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pt-BR"/>
        </w:rPr>
      </w:pPr>
      <w:r>
        <w:rPr>
          <w:lang w:val="pt-BR"/>
        </w:rPr>
        <w:t>CONFERÊNCIA MUNICIPAL DA CIDADE DE CONCHAL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1.ª REUNIÃO DA COMISSÃO PREPARATÓRIA MUNICIPAL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ELATÓRIO DA REUNIÃ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No dia 22 de agosto de 2003, na sala de reuniões do gabinete do prefeito do Município de Conchal, às 16:00 foi realizada a 1.ª reunião da Comissão Preparatória da Conferência da Cidade de Conchal,  estavam presentes: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elo Poder Públic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Vice Prefeito Antonio Aparecido Pelissari, Arquiteta Adriana Sayuri Yamamoto, Sra. Eliane Fernandes Fadel e Edson Cledney da Silva Bonin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ela Sociedad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r.as. Sílvia Regina Zanco, Rosana Peris de Figueiredo, Eliane Moretti Locatelli e os Srs. Ismar Seratti, Gerson Pedroso, Luiz Fernando Correia Ribeiro, Lúcio Mauro dos Santos e Elton Cezar Ferreir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A reunião foi aberta e o Sr. Vice prefeito procedeu a instalação da Comissão mediante a apresentação de seus membros pela leitura do Decreto Municipal n.º 2.527, de 04 de agosto de 200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m seguida houve uma breve explanação sobre o processo da 1.ª Conferência Nacional das Cidades, bem como das etapas prévias de organização municipal e estadu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Neste momento também foi apresentado o cronograma das etapas e as normas de participação e validação da conferência municipal e ainda foi deliberado o modelo de regimento da conferênc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Em vista do curto tempo para a organização e realização da Conferência Municipal todas as deliberações da Comissão foram tomadas por consenso e abaixo transcritas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DATA DA CONFERÊNCIA</w:t>
      </w:r>
      <w:r>
        <w:rPr>
          <w:sz w:val="24"/>
        </w:rPr>
        <w:t>: 29 DE AGOSTO DE 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LOCAL</w:t>
      </w:r>
      <w:r>
        <w:rPr>
          <w:sz w:val="24"/>
        </w:rPr>
        <w:t>: SALA DE REUNIÕES DO GABINETE DO PREFEIT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PAUTA</w:t>
      </w:r>
      <w:r>
        <w:rPr>
          <w:sz w:val="24"/>
        </w:rPr>
        <w:t>: Deverá ser baseada na legislação federal e estadual vigente, na proposta sugerida pela cartilha do CEPAM abaixo transcrita (Anexo 01) e nos indicativos do Regimento Interno e os demais encaminhamentos ficaram sob a responsabilidade da assessora de planejamento para dinamizar o andamento da Conferênc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lang w:val="pt-BR"/>
        </w:rPr>
        <w:t>DELEGADOS</w:t>
      </w:r>
      <w:r>
        <w:rPr>
          <w:lang w:val="pt-BR"/>
        </w:rPr>
        <w:t>: A Conferência Municipal conforme legislação pertinente terá representatividade de 1/3 de delegados representando o poder público e 2/3 representando a sociedade civil. Também poderá participar da Conferência qualquer interessado nas questões urbanas, no entanto, para a escolha dos delegados, somente terão direito a voto aqueles que se enquadrarem na tabela abaixo:</w:t>
      </w:r>
    </w:p>
    <w:p>
      <w:pPr>
        <w:pStyle w:val="Normal"/>
        <w:spacing w:lineRule="auto" w:line="36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0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/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PRESENTANTES DO PODER PÚBLICO MUNICIPA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presentantes do Poder Executiv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presentantes do Poder Legislativ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/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PRESENTANTES DA SOCIEDADE CIVIL</w:t>
            </w:r>
          </w:p>
          <w:p>
            <w:pPr>
              <w:pStyle w:val="Heading1"/>
              <w:rPr>
                <w:lang w:val="pt-BR"/>
              </w:rPr>
            </w:pPr>
            <w:r>
              <w:rPr>
                <w:lang w:val="pt-BR"/>
              </w:rPr>
              <w:t>Movimentos sociais e populare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rganizações Não Governamentai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ntidades Profissionais</w:t>
            </w:r>
          </w:p>
          <w:p>
            <w:pPr>
              <w:pStyle w:val="Heading1"/>
              <w:rPr>
                <w:lang w:val="pt-BR"/>
              </w:rPr>
            </w:pPr>
            <w:r>
              <w:rPr>
                <w:lang w:val="pt-BR"/>
              </w:rPr>
              <w:t>Sindicatos de trabalhadore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presários relacionados ao desenvolvimento urbano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ELABORAÇÃO DO REGIMENTO</w:t>
      </w:r>
      <w:r>
        <w:rPr>
          <w:sz w:val="24"/>
        </w:rPr>
        <w:t>: À partir do modelo de regimento sugerido foram feitas algumas alterações e em seguida foi aprovado o Regimento Interno conforme o anex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OMISSÃO EXECUTIVA: De acordo com o regimento interno a Conferência Municipal será presidida pela Assessora de Planejamento Arquiteta Adriana Sayuri Yamamoto, e a sistematização da Conferência ficará a cargo da Sra. Eliane Fernandes Fade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ão havendo mais nada a tratar deu-se por encerrada a presente reunião que segue assinada por mim _____________ (Eliane Fernandes Fadel), que a lavrei e pela Arquiteta Adriana Sayuri Yamamoto que a presidi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Conchal, 22 de agosto de 2003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Eliane Fernandes Fadel                                                                            Adriana Sayuri Yamamoto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Secretária                                                                                                       Presidente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ANEXO 01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087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MA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UGESTÃO DE PONTOS PARA DISCUSSÃ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ABITAÇÃ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Onde e como moram as pessoa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A existência de favela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Moradias seguras (sem risco de cair ou desabar com as chuvas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Moradores de rua (existência e perfil)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NEAMENTO AMBIENTA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Abastecimento de água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Esgoto sanitário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Enchentes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Desmoronamento de encostas e morros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Manuseio de resíduos sólidos – lixo e lixões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Controle ambiental de vetores e reservatórios de doenças (dengue, malária, febre amarela, leptospirose, cólera, diarréia)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GRAMAS URBANO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Edificação de conjuntos habitacionais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RÂNSIT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Sinalização horizontal e vertical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Cruzamentos perigoso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Problemas de excesso de velocidade nas vias urbana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Acidentes de trânsito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RANSPORT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Vilas e bairros não atendidos por transporte público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Suficiência das linha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Qualidade dos serviços prestados (freqüência, pontualidade, regularidade, conforto, limpeza dos veículos, atendimento)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OBILIDADE URBAN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Facilidade de deslocamento no município (a pé, de bicicleta, moto, carro, ônibus)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Tarifas de ônibus dentro da realidade econômica do município como fator facilitador do transporte dos munícipe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Obras de arte/infra estrutura para transposição de pedestres em vias movimentadas/perigosa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Calçadas (quantidade, qualidade, uso correto)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Segurança urbana.</w:t>
            </w:r>
          </w:p>
        </w:tc>
      </w:tr>
    </w:tbl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9:27:00Z</dcterms:created>
  <dc:creator>ASSESSORIA DE PLANEJAMENTO - SPC</dc:creator>
  <dc:description/>
  <dc:language>en-US</dc:language>
  <cp:lastModifiedBy>Ademir Antonio de Azevedo</cp:lastModifiedBy>
  <cp:lastPrinted>2003-08-28T16:50:00Z</cp:lastPrinted>
  <dcterms:modified xsi:type="dcterms:W3CDTF">2025-01-29T19:27:00Z</dcterms:modified>
  <cp:revision>2</cp:revision>
  <dc:subject/>
  <dc:title>CONFERÊNCIA MUNICIPAL DA CIDADE DE CONCHAL</dc:title>
</cp:coreProperties>
</file>