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UTA DA 1.ª CONFERÊNCIA MUNICIPAL DA CID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TEMA: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“</w:t>
      </w:r>
      <w:r>
        <w:rPr>
          <w:b/>
          <w:i/>
          <w:sz w:val="22"/>
          <w:lang w:val="en-US"/>
        </w:rPr>
        <w:t>CONSTRUINDO UMA POLÍTICA DEMOCRÁTICA E INTEGRADA PARA AS CIDADES”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LEMA: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“</w:t>
      </w:r>
      <w:r>
        <w:rPr>
          <w:b/>
          <w:i/>
          <w:sz w:val="24"/>
          <w:lang w:val="en-US"/>
        </w:rPr>
        <w:t>CIDADE PARA TODOS”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LEITURA DO DECRETO N.º 2.502, DE 27 DE MAIO DE 2003 QUE CONVOCA A 1.ª CONFERÊNCIA MUNICIPAL DA CIDAD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LEITURA DO REGIMENTO INTERN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O QUE É A CONFERÊNCIA MUNICIPAL DA CIDADE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</w:rPr>
        <w:t>A Comissão Municipal da Cidade é o espaço especialmente criado e organizado para</w:t>
      </w:r>
      <w:r>
        <w:rPr>
          <w:rFonts w:cs="Tahoma" w:ascii="Tahoma" w:hAnsi="Tahoma"/>
          <w:lang w:val="en-US"/>
        </w:rPr>
        <w:t xml:space="preserve"> congregar entidades representativas de segmentos da sociedade para tratar dos temas preconizados para a Conferência Nacional (este processo será explicado no próximo ponto da pauta).</w:t>
      </w:r>
    </w:p>
    <w:p>
      <w:pPr>
        <w:pStyle w:val="Normal"/>
        <w:ind w:left="360" w:firstLine="348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Conferência Municipal da Cidade deve avaliar os programas e a legislação vigente no que diz respeito a habitação, saneamento básico, programas urbanos, trânsito, transporte e mobilidade urbana e outros temas importantes para o desenvolvimento de nossa cidad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INFORMAÇÃO SOBRE O PROCESSO DA CONFERÊNCIA ESTADUAL DAS CIDADES</w:t>
      </w:r>
    </w:p>
    <w:p>
      <w:pPr>
        <w:pStyle w:val="TextBodyIndent"/>
        <w:rPr/>
      </w:pPr>
      <w:r>
        <w:rPr/>
        <w:t>DIAS 26 E 27 DE SETEMBRO DE 2003 EM SÃO PAULO NO MEMORIAL DA AMÉRICA LATINA (anexo 0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INFORMAÇÃO SOBRE O PROCESSO DA CONFERÊNCIA NACIONAL DAS CIDADES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 23 A 26 DE OUTUBRO DE 2003 EM BRASÍLIA (anexo 02)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APRESENTAÇÃO DA LEGILAÇÃO PERTINENTE</w:t>
      </w:r>
    </w:p>
    <w:p>
      <w:pPr>
        <w:pStyle w:val="Normal"/>
        <w:ind w:first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creto Federal de 22 de maio de 2003 (anexo 03)</w:t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cs="Tahoma" w:ascii="Tahoma" w:hAnsi="Tahoma"/>
          <w:lang w:val="en-US"/>
        </w:rPr>
        <w:t>Decreto Estadual n.º 47.896, cd 13 de junho de 2003 (anexo 0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COMPOSIÇÃO DA COMISSÃO PREPARATÓRIA MUNICIPAL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creto n.º 2.527, de 04 de agosto de 2003 (anexo 05)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DELIBERAÇÃO SOBRE O TEMÁRIO DA CONFERÊ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lítica urbana e habit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lítica urbana e saneamento ambient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lítica urbana e transporte, trânsito e mobilidade urba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rdenamento e planejamento municIpal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lítica urbana e questões próprias do município. (Anexo 06)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INDICAÇÃO DOS DELEGADOS DA CIDADE PARA A CONFERÊNCIA ESTADUAL</w:t>
      </w:r>
    </w:p>
    <w:p>
      <w:pPr>
        <w:pStyle w:val="Normal"/>
        <w:ind w:first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rão indicados 03 delegados para cidades até 50 mil habitantes (devendo ser respeitada a proporcionalidade de 1/3 para o Poder Público e 2/3 para a sociedade)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OUTRAS DELIBERAÇÕES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onchal, 29 de agosto de 200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NEXO 0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GESTÃO DE PONTOS PARA DISCUSS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BITAÇ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nde e como moram as pesso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existência de favel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radias seguras (sem risco de cair ou desabar com as chuva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radores de rua (existência e perfil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EAMENTO AMBIENT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bastecimento de águ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sgoto sanitári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nchent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moronamento de encostas e morr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nuseio de resíduos sólidos – lixo e lixõ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trole ambiental de vetores e reservatórios de doenças (dengue, malária, febre amarela, leptospirose, cólera, diarréia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S URBAN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dificação de conjuntos habitacionai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ÂNSI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inalização horizontal e vertic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ruzamentos perigos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blemas de excesso de velocidade nas vias urban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cidentes de trânsit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ilas e bairros não atendidos por transporte públ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ficiência das linh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alidade dos serviços prestados (freqüência, pontualidade, regularidade, conforto, limpeza dos veículos, atendimento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BILIDADE URB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acilidade de deslocamento no município (a pé, de bicicleta, moto, carro, ônibu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arifas de ônibus dentro da realidade econômica do município como fator facilitador do transporte dos munícip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bras de arte/infra estrutura para transposição de pedestres em vias movimentadas/perigos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alçadas (quantidade, qualidade, uso corret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gurança urbana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25:00Z</dcterms:created>
  <dc:creator>ASSESSORIA DE PLANEJAMENTO - SPC</dc:creator>
  <dc:description/>
  <dc:language>en-US</dc:language>
  <cp:lastModifiedBy>Ademir Antonio de Azevedo</cp:lastModifiedBy>
  <cp:lastPrinted>2003-08-29T13:17:00Z</cp:lastPrinted>
  <dcterms:modified xsi:type="dcterms:W3CDTF">2025-01-29T19:25:00Z</dcterms:modified>
  <cp:revision>2</cp:revision>
  <dc:subject/>
  <dc:title>PAUTA DA 1</dc:title>
</cp:coreProperties>
</file>