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/>
        <w:t>ANEXO 3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  <w:u w:val="single"/>
        </w:rPr>
        <w:t>MEMORIAL ECONÔMICO SANITÁRIO DO ESTABELECIMENTO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 . Nome da firma, do proprietário ou do arrendatári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 . Denominação do estabeleciment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3 . Localização do estabeleciment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4 . Categoria do estabeleciment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5 . Espécie de animais que pretende sacrificar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6 . Processo de matança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7 . Velocidade horária máxima de matança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8 . Capacidade máxima diária do estabelecimento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a) de abate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b) de industrialização dos diferentes produtos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9 . Produtos que pretende fabricar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color w:val="000000"/>
        </w:rPr>
        <w:t>10 . Procedência da matéria prima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1 . Mercados de consum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2 . Número aproximado de empregado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3 . Maquinário e aparelhos a serem instalados e meios de transporte a serem empregado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 . Água de abastecimento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.1 - a procedência e volume de vazã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.2 - processo de captaçã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.3 - sistema de tratament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.4 - depósitos e sua capacidade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4.5 - distribuição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5 . Destino dado às águas servidas, esgotos, meios empregados para depuração das águas servidas antes de lançadas nos esgotos, rios, riachos, etc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color w:val="000000"/>
        </w:rPr>
        <w:t>16  . Ventilação e iluminação (natural ou artificial) nas diversas dependência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7 . Separação entre as dependências de elaboração dos produtos comestíveis dos não comestívei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8 . Telas à prova de moscas nas janelas e molas de vai-e-vem nas portas das dependências de elaboração e dos depósitos de produtos comestíveis, cortinas de ar na portas e em outras abertura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19 . Natureza do piso, material de impermeabilização das parede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0 . Teto das salas de elaboração dos produtos comestívei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/>
      </w:pPr>
      <w:r>
        <w:rPr>
          <w:color w:val="000000"/>
        </w:rPr>
        <w:t>21 . Laboratório de controle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2 . Natureza e revestimento das mesas, construção e revestimento interno dos tanques para salga de carnes e couros, processo de limpeza de carretilha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3 . Currais e anexos: pavimentação, declive, bebedouros, plataforma de inspeção, sala de necropsia e forno crematório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4 . Dependências para elaboração de subprodutos não comestíveis: localização, instalações e equipamentos;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color w:val="000000"/>
        </w:rPr>
      </w:pPr>
      <w:r>
        <w:rPr>
          <w:color w:val="000000"/>
        </w:rPr>
        <w:t>25 . Vestiários e refeitórios para operários;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519" w:top="5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2968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sz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8:00Z</dcterms:created>
  <dc:creator>CA Silveiras</dc:creator>
  <dc:description/>
  <cp:keywords/>
  <dc:language>en-US</dc:language>
  <cp:lastModifiedBy>flavia mariano</cp:lastModifiedBy>
  <cp:lastPrinted>2020-02-10T10:20:00Z</cp:lastPrinted>
  <dcterms:modified xsi:type="dcterms:W3CDTF">2024-05-23T12:26:00Z</dcterms:modified>
  <cp:revision>3</cp:revision>
  <dc:subject/>
  <dc:title>Silveiras, 15 de Fevereiro de 2005</dc:title>
</cp:coreProperties>
</file>