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49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3235"/>
        <w:gridCol w:w="6633"/>
      </w:tblGrid>
      <w:tr>
        <w:trPr>
          <w:trHeight w:val="23" w:hRule="atLeast"/>
        </w:trPr>
        <w:tc>
          <w:tcPr>
            <w:tcW w:w="98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1. IDENTIFICAÇÃO DO ESTABELECIMENTO (IN 7/2019 – SMAPA, Art. 13, incisos I ao VIII)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1.1. Razão Social/Nome do Produtor*:</w:t>
            </w:r>
          </w:p>
        </w:tc>
        <w:tc>
          <w:tcPr>
            <w:tcW w:w="66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1.2. Nome fantasia:</w:t>
            </w:r>
          </w:p>
        </w:tc>
        <w:tc>
          <w:tcPr>
            <w:tcW w:w="66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1.3. CNPJ ou CPF*:</w:t>
            </w:r>
          </w:p>
        </w:tc>
        <w:tc>
          <w:tcPr>
            <w:tcW w:w="66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1.4. Inscrição Estadual/Inscrição Estadual de Produtor Rural*:</w:t>
            </w:r>
          </w:p>
        </w:tc>
        <w:tc>
          <w:tcPr>
            <w:tcW w:w="66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1.5. Responsável legal:</w:t>
            </w:r>
          </w:p>
        </w:tc>
        <w:tc>
          <w:tcPr>
            <w:tcW w:w="66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1.6. Endereço completo:</w:t>
            </w:r>
          </w:p>
        </w:tc>
        <w:tc>
          <w:tcPr>
            <w:tcW w:w="66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1.7. Telefone e aplicativo de mensagem, se houver:</w:t>
            </w:r>
          </w:p>
        </w:tc>
        <w:tc>
          <w:tcPr>
            <w:tcW w:w="66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1.8. E-mail:</w:t>
            </w:r>
          </w:p>
        </w:tc>
        <w:tc>
          <w:tcPr>
            <w:tcW w:w="66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A"/>
          <w:sz w:val="20"/>
          <w:szCs w:val="20"/>
          <w:lang w:val="en-US"/>
        </w:rPr>
      </w:pPr>
      <w:r>
        <w:rPr>
          <w:color w:val="00000A"/>
          <w:sz w:val="20"/>
          <w:szCs w:val="20"/>
          <w:lang w:val="en-US"/>
        </w:rPr>
        <w:t>*PEAF: Programa Estadual de Agricultura Famili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tbl>
      <w:tblPr>
        <w:tblW w:w="9922" w:type="dxa"/>
        <w:jc w:val="left"/>
        <w:tblInd w:w="-166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922"/>
      </w:tblGrid>
      <w:tr>
        <w:trPr>
          <w:trHeight w:val="23" w:hRule="atLeast"/>
        </w:trPr>
        <w:tc>
          <w:tcPr>
            <w:tcW w:w="9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2. ATIVIDADE/CLASSIFICAÇÃO DO ESTABELECIMENTO (IN 7/2019 – SMAPA, Art. 14)</w:t>
            </w:r>
          </w:p>
        </w:tc>
      </w:tr>
      <w:tr>
        <w:trPr>
          <w:trHeight w:val="23" w:hRule="atLeast"/>
        </w:trPr>
        <w:tc>
          <w:tcPr>
            <w:tcW w:w="9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21" w:type="dxa"/>
        <w:jc w:val="left"/>
        <w:tblInd w:w="-166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4080"/>
        <w:gridCol w:w="459"/>
        <w:gridCol w:w="2463"/>
        <w:gridCol w:w="486"/>
        <w:gridCol w:w="2433"/>
      </w:tblGrid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3. DESCRIÇÃO DO PRODUTO (IN 7/2019 – SMAPA, Art. 15, incisos I ao XVI)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1. Nome do produto/Denominação de venda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2. Nome regional, se houver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3. Marca comercial do produto, se houver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4. Formas de apresentação do produto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5. Tipo e forma de fechamento da embalagem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6. Peso da embalagem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7. Conteúdo líquido e drenado, se houver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7.1. Se “Deve ser pesado em presença do consumidor” a informação do peso mínimo e máximo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8. Forma de indicação da data de validade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9. Prazo estipulado de validade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9.1. Prazo estipulado de validade após aberto, se houver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10. Forma de conservação do produto final ao consumidor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11. Forma de indicação da data de fabricação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12. Forma de indicação e identificação do lote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13. Forma da declaração do lote/fabricação e validade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14. Informação Nutricional</w:t>
            </w:r>
          </w:p>
        </w:tc>
        <w:tc>
          <w:tcPr>
            <w:tcW w:w="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Modelo vertical</w:t>
            </w:r>
          </w:p>
        </w:tc>
        <w:tc>
          <w:tcPr>
            <w:tcW w:w="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Modelo horizontal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15. Informações complementares ao consumidor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.16. Outras informações adicionais ao consumidor, se houver:</w:t>
            </w:r>
          </w:p>
        </w:tc>
        <w:tc>
          <w:tcPr>
            <w:tcW w:w="584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21" w:type="dxa"/>
        <w:jc w:val="left"/>
        <w:tblInd w:w="-17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6534"/>
        <w:gridCol w:w="1628"/>
        <w:gridCol w:w="1759"/>
      </w:tblGrid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4. COMPOSIÇÃO DO PRODUTO (IN 7/2019 – SMAPA, Art. 16, incisos I ao VI)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Formulação (se houver) ou Nome do Produto ou Nome do Produto/Fornecedor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Ingredientes/Aditivos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Mencionar na ordem decrescente de quantidade na formulação, se houver</w:t>
            </w:r>
          </w:p>
        </w:tc>
        <w:tc>
          <w:tcPr>
            <w:tcW w:w="16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Quantidade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(kg ou l)</w:t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Percentuais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6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OBSERVAÇÕ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 xml:space="preserve">Estabelecimentos classificados como Entreposto de Produtos de Origem Animal devem anexar a </w:t>
            </w:r>
            <w:r>
              <w:rPr>
                <w:color w:val="00000A"/>
                <w:sz w:val="20"/>
                <w:szCs w:val="20"/>
                <w:u w:val="single"/>
                <w:lang w:val="en-US"/>
              </w:rPr>
              <w:t>ficha técnica e o rótulo do fornecedor</w:t>
            </w:r>
            <w:r>
              <w:rPr>
                <w:color w:val="00000A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 xml:space="preserve">Estabelecimentos que utilizem mixes e/ou aditivos compostos na formulação, devem calcular as quantidades e percentuais destes insumos, apresentar as </w:t>
            </w:r>
            <w:r>
              <w:rPr>
                <w:color w:val="00000A"/>
                <w:sz w:val="20"/>
                <w:szCs w:val="20"/>
                <w:u w:val="single"/>
                <w:lang w:val="en-US"/>
              </w:rPr>
              <w:t>fichas técnicas</w:t>
            </w:r>
            <w:r>
              <w:rPr>
                <w:color w:val="00000A"/>
                <w:sz w:val="20"/>
                <w:szCs w:val="20"/>
                <w:lang w:val="en-US"/>
              </w:rPr>
              <w:t xml:space="preserve"> e preencher </w:t>
            </w: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ANEXO II – CÁLCULO DE FORMULAÇÃ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868" w:type="dxa"/>
        <w:jc w:val="left"/>
        <w:tblInd w:w="-166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868"/>
      </w:tblGrid>
      <w:tr>
        <w:trPr>
          <w:trHeight w:val="23" w:hRule="atLeast"/>
        </w:trPr>
        <w:tc>
          <w:tcPr>
            <w:tcW w:w="9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5. PROCESSO DE FABRICAÇÃO DO PRODUTO (IN 7/2019 – SMAPA, Art. 17, incisos I ao V)</w:t>
            </w:r>
          </w:p>
        </w:tc>
      </w:tr>
      <w:tr>
        <w:trPr>
          <w:trHeight w:val="23" w:hRule="atLeast"/>
        </w:trPr>
        <w:tc>
          <w:tcPr>
            <w:tcW w:w="9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5.1. Recepção de matéria-prima:</w:t>
            </w:r>
          </w:p>
        </w:tc>
      </w:tr>
      <w:tr>
        <w:trPr>
          <w:trHeight w:val="23" w:hRule="atLeast"/>
        </w:trPr>
        <w:tc>
          <w:tcPr>
            <w:tcW w:w="9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5.2. Armazenamento de matéria-prima:</w:t>
            </w:r>
          </w:p>
        </w:tc>
      </w:tr>
      <w:tr>
        <w:trPr>
          <w:trHeight w:val="23" w:hRule="atLeast"/>
        </w:trPr>
        <w:tc>
          <w:tcPr>
            <w:tcW w:w="9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5.3. Processamento/processo de fabricação de produto (descrito ou  fluxograma):</w:t>
            </w:r>
          </w:p>
        </w:tc>
      </w:tr>
      <w:tr>
        <w:trPr>
          <w:trHeight w:val="23" w:hRule="atLeast"/>
        </w:trPr>
        <w:tc>
          <w:tcPr>
            <w:tcW w:w="9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5.4. Rotulagem:</w:t>
            </w:r>
          </w:p>
        </w:tc>
      </w:tr>
      <w:tr>
        <w:trPr>
          <w:trHeight w:val="23" w:hRule="atLeast"/>
        </w:trPr>
        <w:tc>
          <w:tcPr>
            <w:tcW w:w="9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5.5. Estocagem do produto final:</w:t>
            </w:r>
          </w:p>
        </w:tc>
      </w:tr>
      <w:tr>
        <w:trPr>
          <w:trHeight w:val="23" w:hRule="atLeast"/>
        </w:trPr>
        <w:tc>
          <w:tcPr>
            <w:tcW w:w="9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21" w:type="dxa"/>
        <w:jc w:val="left"/>
        <w:tblInd w:w="-166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921"/>
      </w:tblGrid>
      <w:tr>
        <w:trPr>
          <w:trHeight w:val="23" w:hRule="atLeast"/>
        </w:trPr>
        <w:tc>
          <w:tcPr>
            <w:tcW w:w="9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6 . CONTROLE DE QUALIDADE/ANÁLISES LABORATORIAIS DE AUTOCONTROLE (IN 7/2019 – SMAPA, Art. 18)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21" w:type="dxa"/>
        <w:jc w:val="left"/>
        <w:tblInd w:w="-166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921"/>
      </w:tblGrid>
      <w:tr>
        <w:trPr>
          <w:trHeight w:val="23" w:hRule="atLeast"/>
        </w:trPr>
        <w:tc>
          <w:tcPr>
            <w:tcW w:w="9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7. TRANSPORTE DO PRODUTO (IN 7/2019 – SMAPA, Art. 19, incisos I ao V)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7.1. Veículo: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7.2. Forma de acondicionamento no veículo: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7.3. Temperatura de transporte: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7.4. Alvará sanitário do veículo: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7.5. Distribuidoras, se houver: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22" w:type="dxa"/>
        <w:jc w:val="left"/>
        <w:tblInd w:w="-166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3286"/>
        <w:gridCol w:w="6636"/>
      </w:tblGrid>
      <w:tr>
        <w:trPr>
          <w:trHeight w:val="23" w:hRule="atLeast"/>
        </w:trPr>
        <w:tc>
          <w:tcPr>
            <w:tcW w:w="992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8. RÓTULOS DO PRODUTO (IN 7/2019 – SMAPA, Art. 20, incisos I ao III)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8.1. Quantidade de rótulos anexados:</w:t>
            </w:r>
          </w:p>
        </w:tc>
        <w:tc>
          <w:tcPr>
            <w:tcW w:w="6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8.2. Etiqueta acessória, se houver:</w:t>
            </w:r>
          </w:p>
        </w:tc>
        <w:tc>
          <w:tcPr>
            <w:tcW w:w="6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8.3. Tipo de rótulo:</w:t>
            </w:r>
          </w:p>
        </w:tc>
        <w:tc>
          <w:tcPr>
            <w:tcW w:w="6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OBSERVAÇÕ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7" w:hanging="0"/>
              <w:jc w:val="both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 xml:space="preserve">O </w:t>
            </w: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 xml:space="preserve">ANEXO I – CROQUI DE RÓTULO </w:t>
            </w:r>
            <w:r>
              <w:rPr>
                <w:color w:val="00000A"/>
                <w:sz w:val="20"/>
                <w:szCs w:val="20"/>
                <w:lang w:val="en-US"/>
              </w:rPr>
              <w:t>deve conter a forma física, modelo ou representação em croqui do rótulo em tamanho real ao que será utilizado ou com as dimensões do rótulo e do carimbo de inspeção, conforme legislação municipal vigente, incluindo as etiquetas acessórias que contenham informações obrigatórias ou complementar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7" w:hanging="0"/>
              <w:jc w:val="both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Quando um mesmo produto tiver mais de um rótulo, deve-se, preferencialmente, preencher uma folha do Anexo I para cada rótulo do produto a ser registrad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Podem ser solicitados croquis de rótulos nas cores reais ao original para garantia da legibilidad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22" w:type="dxa"/>
        <w:jc w:val="left"/>
        <w:tblInd w:w="-166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922"/>
      </w:tblGrid>
      <w:tr>
        <w:trPr>
          <w:trHeight w:val="23" w:hRule="atLeast"/>
        </w:trPr>
        <w:tc>
          <w:tcPr>
            <w:tcW w:w="9922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CCCCCC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9. AUTENTICAÇÃO E DATA (IN 7/2019 – SMAPA, Art. 21)</w:t>
            </w:r>
          </w:p>
        </w:tc>
      </w:tr>
      <w:tr>
        <w:trPr>
          <w:trHeight w:val="23" w:hRule="atLeast"/>
        </w:trPr>
        <w:tc>
          <w:tcPr>
            <w:tcW w:w="9922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9.1. RESPONSÁVEL TÉCNICO*</w:t>
            </w:r>
          </w:p>
        </w:tc>
      </w:tr>
      <w:tr>
        <w:trPr>
          <w:trHeight w:val="23" w:hRule="atLeast"/>
        </w:trPr>
        <w:tc>
          <w:tcPr>
            <w:tcW w:w="9922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9922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Assinatura: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9.2. RESPONSÁVEL LEGAL*</w:t>
            </w:r>
          </w:p>
        </w:tc>
      </w:tr>
      <w:tr>
        <w:trPr>
          <w:trHeight w:val="23" w:hRule="atLeast"/>
        </w:trPr>
        <w:tc>
          <w:tcPr>
            <w:tcW w:w="9922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9922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Assinatura: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Declaramos que o processo na indústria ocorre de maneira fiel ao informado neste memorial descritivo do produto, assim como as informações expressas na rotulagem retratam fidedignamente a verdadeira natureza, a composição e as características do produto.</w:t>
            </w:r>
          </w:p>
        </w:tc>
      </w:tr>
      <w:tr>
        <w:trPr>
          <w:trHeight w:val="23" w:hRule="atLeast"/>
        </w:trPr>
        <w:tc>
          <w:tcPr>
            <w:tcW w:w="9922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* Rubricar as páginas deste documento.</w:t>
            </w:r>
          </w:p>
        </w:tc>
      </w:tr>
      <w:tr>
        <w:trPr>
          <w:trHeight w:val="23" w:hRule="atLeast"/>
        </w:trPr>
        <w:tc>
          <w:tcPr>
            <w:tcW w:w="9922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____________________,           DE                                             DE 20         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27" w:type="dxa"/>
        <w:jc w:val="left"/>
        <w:tblInd w:w="-16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27"/>
      </w:tblGrid>
      <w:tr>
        <w:trPr>
          <w:trHeight w:val="23" w:hRule="atLeast"/>
        </w:trPr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en-US"/>
              </w:rPr>
              <w:t>DOCUMENTOS NÃO ASSINADOS NÃO SERÃO RECEBIDOS PELO SIM/POA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522" w:top="5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center"/>
      <w:rPr>
        <w:i/>
        <w:i/>
        <w:iCs/>
        <w:sz w:val="28"/>
      </w:rPr>
    </w:pPr>
    <w:r>
      <w:rPr>
        <w:i/>
        <w:iCs/>
        <w:sz w:val="28"/>
      </w:rPr>
      <w:drawing>
        <wp:inline distT="0" distB="0" distL="0" distR="0">
          <wp:extent cx="6329680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sz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0:00Z</dcterms:created>
  <dc:creator>CA Silveiras</dc:creator>
  <dc:description/>
  <cp:keywords/>
  <dc:language>en-US</dc:language>
  <cp:lastModifiedBy>flavia mariano</cp:lastModifiedBy>
  <cp:lastPrinted>2020-02-10T10:20:00Z</cp:lastPrinted>
  <dcterms:modified xsi:type="dcterms:W3CDTF">2024-05-28T17:03:00Z</dcterms:modified>
  <cp:revision>4</cp:revision>
  <dc:subject/>
  <dc:title>Silveiras, 15 de Fevereiro de 2005</dc:title>
</cp:coreProperties>
</file>