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  <w:t>CONVOCAÇÃO PARA A ENTREGA DE DOCUMENTOS E ASSINATURA DE CONTRATO                 CONCURSO PÚBLICO EDITAL 16/2023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  <w:t>O Presidente do Consórcio Intermunicipal de Saúde da Rede de Urgência e Emergência do Leste de Minas -</w:t>
      </w:r>
      <w:r>
        <w:rPr>
          <w:rFonts w:cs="Cambria" w:ascii="Cambria" w:hAnsi="Cambria"/>
          <w:b/>
          <w:sz w:val="24"/>
          <w:szCs w:val="24"/>
          <w:lang w:val="pt-PT"/>
        </w:rPr>
        <w:t xml:space="preserve"> CONSURGE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, Prefeito </w:t>
      </w:r>
      <w:r>
        <w:rPr>
          <w:rFonts w:cs="Cambria" w:ascii="Cambria" w:hAnsi="Cambria"/>
          <w:b/>
          <w:sz w:val="24"/>
          <w:szCs w:val="24"/>
          <w:lang w:val="pt-PT"/>
        </w:rPr>
        <w:t>Gustavo Morais Nunes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, no uso de suas atribuições conferidas pelo Contrato de Consórcio e pelo Estatuto, convoca os candidatos abaixo relacionados, aprovados no certame, que cumpriram os requisitos da convocação anterior, </w:t>
      </w:r>
      <w:r>
        <w:rPr>
          <w:rFonts w:cs="Cambria" w:ascii="Cambria" w:hAnsi="Cambria"/>
          <w:b/>
          <w:sz w:val="24"/>
          <w:szCs w:val="24"/>
          <w:lang w:val="pt-PT"/>
        </w:rPr>
        <w:t>enviando a documentação solicitada, realizando o exame admissional e participando do Treinamento Básico Introdutório (TBI)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, para a </w:t>
      </w:r>
      <w:r>
        <w:rPr>
          <w:rFonts w:cs="Cambria" w:ascii="Cambria" w:hAnsi="Cambria"/>
          <w:b/>
          <w:sz w:val="24"/>
          <w:szCs w:val="24"/>
          <w:lang w:val="pt-PT"/>
        </w:rPr>
        <w:t>apresentação dos documentos originais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 pertinentes ao processo admissional e para </w:t>
      </w:r>
      <w:r>
        <w:rPr>
          <w:rFonts w:cs="Cambria" w:ascii="Cambria" w:hAnsi="Cambria"/>
          <w:b/>
          <w:sz w:val="24"/>
          <w:szCs w:val="24"/>
          <w:lang w:val="pt-PT"/>
        </w:rPr>
        <w:t>assinatura de contrat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  <w:t xml:space="preserve">O </w:t>
      </w:r>
      <w:r>
        <w:rPr>
          <w:rFonts w:cs="Cambria" w:ascii="Cambria" w:hAnsi="Cambria"/>
          <w:b/>
          <w:sz w:val="24"/>
          <w:szCs w:val="24"/>
          <w:lang w:val="pt-PT"/>
        </w:rPr>
        <w:t>envio dos documentos digitalizados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 através do link disponibilizado na convocação anterior </w:t>
      </w:r>
      <w:r>
        <w:rPr>
          <w:rFonts w:cs="Cambria" w:ascii="Cambria" w:hAnsi="Cambria"/>
          <w:b/>
          <w:sz w:val="24"/>
          <w:szCs w:val="24"/>
          <w:lang w:val="pt-PT"/>
        </w:rPr>
        <w:t>não isentará a apresentação das vias originais ou cópias autenticadas em cartório</w:t>
      </w:r>
      <w:r>
        <w:rPr>
          <w:rFonts w:cs="Cambria" w:ascii="Cambria" w:hAnsi="Cambria"/>
          <w:bCs/>
          <w:sz w:val="24"/>
          <w:szCs w:val="24"/>
          <w:lang w:val="pt-PT"/>
        </w:rPr>
        <w:t>, que deverão ser entregues no ato da assinatura do contrato, momento em que será realizada a conferência com os documentos orig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  <w:t xml:space="preserve">Os documentos listados no item 15.9 do edital deverão ser apresentados na </w:t>
      </w:r>
      <w:r>
        <w:rPr>
          <w:rFonts w:cs="Cambria" w:ascii="Cambria" w:hAnsi="Cambria"/>
          <w:b/>
          <w:sz w:val="24"/>
          <w:szCs w:val="24"/>
          <w:lang w:val="pt-PT"/>
        </w:rPr>
        <w:t>Sede Administrativa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, situada à </w:t>
      </w:r>
      <w:r>
        <w:rPr>
          <w:rFonts w:cs="Cambria" w:ascii="Cambria" w:hAnsi="Cambria"/>
          <w:b/>
          <w:sz w:val="24"/>
          <w:szCs w:val="24"/>
          <w:lang w:val="pt-PT"/>
        </w:rPr>
        <w:t>Rua Pedro Lessa, nº 126 – Lourdes, Governador Valadares - MG</w:t>
      </w:r>
      <w:r>
        <w:rPr>
          <w:rFonts w:cs="Cambria" w:ascii="Cambria" w:hAnsi="Cambria"/>
          <w:bCs/>
          <w:sz w:val="24"/>
          <w:szCs w:val="24"/>
          <w:lang w:val="pt-PT"/>
        </w:rPr>
        <w:t xml:space="preserve">, no prazo de </w:t>
      </w:r>
      <w:r>
        <w:rPr>
          <w:rFonts w:cs="Cambria" w:ascii="Cambria" w:hAnsi="Cambria"/>
          <w:b/>
          <w:sz w:val="24"/>
          <w:szCs w:val="24"/>
          <w:lang w:val="pt-PT"/>
        </w:rPr>
        <w:t>05 (cinco) dias úteis</w:t>
      </w:r>
      <w:r>
        <w:rPr>
          <w:rFonts w:cs="Cambria" w:ascii="Cambria" w:hAnsi="Cambria"/>
          <w:bCs/>
          <w:sz w:val="24"/>
          <w:szCs w:val="24"/>
          <w:lang w:val="pt-PT"/>
        </w:rPr>
        <w:t>, contados a partir da data dest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Cs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97" w:hanging="1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(S) CANDIDATO(S) CONVOCADO(S) PARA ENTREGA DE DOCUMENTOS, AGENDAMENTO DO ATESTADO DE SAÚDE OCUPACIONAL – ASO E PARA O TREINAMENTO BÁSICO INTRODUTÓRIO - TBI, EM ORDEM DE CLASSIFICAÇÃO:</w:t>
      </w:r>
    </w:p>
    <w:p>
      <w:pPr>
        <w:pStyle w:val="PargrafodaLista"/>
        <w:spacing w:lineRule="auto" w:line="360" w:before="0" w:after="0"/>
        <w:ind w:left="39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5"/>
        <w:gridCol w:w="2552"/>
        <w:gridCol w:w="1798"/>
        <w:gridCol w:w="104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36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EICIANO CASSIMIRO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I INOCÊNC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84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MIGUEL DA SIL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I INOCÊNC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42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JORNANDES LOPES SILV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I INOCÊNC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º</w:t>
            </w:r>
          </w:p>
        </w:tc>
      </w:tr>
    </w:tbl>
    <w:p>
      <w:pPr>
        <w:pStyle w:val="PargrafodaLista"/>
        <w:tabs>
          <w:tab w:val="clear" w:pos="708"/>
          <w:tab w:val="left" w:pos="3090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3090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033"/>
        <w:gridCol w:w="2666"/>
        <w:gridCol w:w="1439"/>
        <w:gridCol w:w="762"/>
      </w:tblGrid>
      <w:tr>
        <w:trPr>
          <w:trHeight w:val="3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3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868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UILHERME CARLOS RODRIGUES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PARAQU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33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9285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MIANA MARA DE FREITAS MARQUES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PARAQU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33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89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LENO JOSE ALVES GONÇALVES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PARAQU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33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50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USTAVO HENRIQUE HERCULANO M.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PARAQU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PargrafodaLista"/>
        <w:spacing w:lineRule="auto" w:line="360" w:before="0" w:after="0"/>
        <w:ind w:left="39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750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567"/>
        <w:gridCol w:w="2650"/>
        <w:gridCol w:w="2610"/>
        <w:gridCol w:w="750"/>
      </w:tblGrid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93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LO HENRIQUE ALMEIDA MEIR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º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952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ULO MARTINS DA SILVA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º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5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TULIO ALMEIDA MADEIRA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º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1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CESAR FAUSTINO DA S.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º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9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LTON SERGIO DE OLIVEIR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745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574"/>
        <w:gridCol w:w="2979"/>
        <w:gridCol w:w="1759"/>
        <w:gridCol w:w="1093"/>
      </w:tblGrid>
      <w:tr>
        <w:trPr>
          <w:trHeight w:val="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843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ABRINA GUIMARÃES PEREIRA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HAP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473"/>
        <w:gridCol w:w="2670"/>
        <w:gridCol w:w="1235"/>
        <w:gridCol w:w="1066"/>
      </w:tblGrid>
      <w:tr>
        <w:trPr>
          <w:trHeight w:val="2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84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NYELLE GUSTAVO DOS SANTOS LOPE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ANHO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17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ORO OLIVEIRA BRUM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ANHO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119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O DE OLIVEIRA FERREIR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ANHO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769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VIS ROCHA DE QUEIROZ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ANHO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241"/>
        <w:gridCol w:w="3240"/>
        <w:gridCol w:w="1514"/>
        <w:gridCol w:w="1132"/>
      </w:tblGrid>
      <w:tr>
        <w:trPr>
          <w:trHeight w:val="3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4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827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BRIEL COSTA AZEVED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NT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137"/>
        <w:gridCol w:w="2693"/>
        <w:gridCol w:w="1985"/>
        <w:gridCol w:w="750"/>
      </w:tblGrid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8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GNER MAX MARTI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NDES PIMENT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97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ELERSON DA SILVA  SOU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NDES PIMENT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07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FABIO RODRIGUES FERREIR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NDES PIMENT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8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INGER GUTIERRE DE OLIVEIRA COS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NDES PIMENTE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762"/>
        <w:gridCol w:w="2635"/>
        <w:gridCol w:w="2475"/>
        <w:gridCol w:w="801"/>
      </w:tblGrid>
      <w:tr>
        <w:trPr>
          <w:trHeight w:val="2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767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CKSON BRENO SILVA OLIVEIR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810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ERLI GOMES FERNANDES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3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E RODRIGUES APARECIDO DO C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57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WASLEY FABIO DE S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736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AGO FERNANDO DE ALMEIDA C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5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UIS PAULO COELHO LINHARES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86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ILHERME SARDINHA SANTOS E F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º</w:t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090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INICIUS RAFAEL DE OLIVEIRA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680"/>
        <w:gridCol w:w="2913"/>
        <w:gridCol w:w="1813"/>
        <w:gridCol w:w="1021"/>
      </w:tblGrid>
      <w:tr>
        <w:trPr>
          <w:trHeight w:val="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3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5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EX SANDRO PATROCINIO LIM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RDO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902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3677"/>
        <w:gridCol w:w="2794"/>
        <w:gridCol w:w="1884"/>
        <w:gridCol w:w="1078"/>
      </w:tblGrid>
      <w:tr>
        <w:trPr>
          <w:trHeight w:val="2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9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52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IMAR EMIDIO ROS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RGOLÂND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9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135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LCINDO AGUIAR DIAS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RGOLÂND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9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30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LARIO FELIPE ALVES MENDES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RGOLÂND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9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53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RISTIANO MARTINS DOS SANTOS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UTOR SOCORRIST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RGOLÂND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3837"/>
        <w:gridCol w:w="2274"/>
        <w:gridCol w:w="2248"/>
        <w:gridCol w:w="752"/>
      </w:tblGrid>
      <w:tr>
        <w:trPr>
          <w:trHeight w:val="3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3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2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ANE DE PAULA LUCIO SANTO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FERMEIR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ONEL FABRICIAN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568"/>
        <w:gridCol w:w="2479"/>
        <w:gridCol w:w="2434"/>
        <w:gridCol w:w="750"/>
      </w:tblGrid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492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KENYA MAIRA DE SOUZA DUARTE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FERMEIRO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ÃO JOÃO EVANGELIST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244"/>
        <w:gridCol w:w="2078"/>
        <w:gridCol w:w="1291"/>
        <w:gridCol w:w="805"/>
      </w:tblGrid>
      <w:tr>
        <w:trPr>
          <w:trHeight w:val="1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17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0747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KATYUSQYA GUINGO PEREIRA RODRIGUES SPINOLA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ATING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119"/>
        <w:gridCol w:w="1906"/>
        <w:gridCol w:w="2589"/>
        <w:gridCol w:w="750"/>
      </w:tblGrid>
      <w:tr>
        <w:trPr>
          <w:trHeight w:val="2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27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NÍCIUS GOMES MEIREL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929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EFERINO CAMPOS DELL ORT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263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ISSA PAES DIAS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728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ALVES CRUZEI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63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ICOLE LELES SANTOS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61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A CHAIN DE ASSI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69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ÍCIA GABRYELA SILVA GONÇALV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85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MARIO GOMES DA SILV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68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HEUS DE MACEDO PESSANH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47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GOR FARAGO JARDIM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63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AÔR REIS FILH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8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EUS FERREIRA FRANC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190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ÍNE RAMALHO PINHEI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55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OVANNA ANDRADE PE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657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RICK ALEXANDER DE CASTRO SILV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61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QUÉZIA PEIIXNHO MA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729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HEUS TRINDADE ALMEI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51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SCILLA ALVES MEIR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427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CLAUDIA JANN SCHREIBER RAML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º</w:t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04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UDIO HENRIQUE MAGALHAES A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C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871"/>
        <w:gridCol w:w="2835"/>
        <w:gridCol w:w="1600"/>
        <w:gridCol w:w="930"/>
      </w:tblGrid>
      <w:tr>
        <w:trPr>
          <w:trHeight w:val="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4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17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LARICE ISABEL DOS REIS FERREI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LO HORIENT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553"/>
        <w:gridCol w:w="2919"/>
        <w:gridCol w:w="2223"/>
        <w:gridCol w:w="776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92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AZIELA SILVA DE OLIVEIRA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SELHEIRO PEN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307"/>
        <w:gridCol w:w="2789"/>
        <w:gridCol w:w="2609"/>
        <w:gridCol w:w="750"/>
      </w:tblGrid>
      <w:tr>
        <w:trPr>
          <w:trHeight w:val="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2282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DERICO ARLEY SILVEIRA GONÇALVE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139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A ALVES DE SOUZ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3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ASSIUS WEDER MARTIN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56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LITA ESTELA PEREIRA DOS SANTO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946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LE ALMEIDA DOS SANTOS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0693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ATALICE DE JESUS NUNES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9549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JUSSARA GONÇALVES ARAÚJO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468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GRYD KELLY RODRIGUES LEAL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754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ÉSSICA RODRIGUES FREIR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539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JOÃO SOARES AMORIM NETO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9070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DRIGO RODRIGUES DE ALMEID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7498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YARA CLAUDINO RODRIGUES DOS SANTOS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º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4068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JOÃO PEDRO LOPES SOARES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º</w:t>
            </w:r>
          </w:p>
        </w:tc>
      </w:tr>
      <w:tr>
        <w:trPr>
          <w:trHeight w:val="44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657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ÁLIA DE FÁTIMA NASCIMENT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OVERNADOR VALADARE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876"/>
        <w:gridCol w:w="3117"/>
        <w:gridCol w:w="1513"/>
        <w:gridCol w:w="896"/>
      </w:tblGrid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9036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ANDRO OLIVEIRA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PATING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652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579"/>
        <w:gridCol w:w="2827"/>
        <w:gridCol w:w="2132"/>
        <w:gridCol w:w="897"/>
      </w:tblGrid>
      <w:tr>
        <w:trPr>
          <w:trHeight w:val="1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15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96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AIMUNDA MARTA BATISTA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ANHOM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56"/>
        <w:gridCol w:w="2977"/>
        <w:gridCol w:w="1375"/>
        <w:gridCol w:w="894"/>
      </w:tblGrid>
      <w:tr>
        <w:trPr>
          <w:trHeight w:val="2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841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GELA COSTA DE MA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ÇAN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979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JULIANA PEREIRA AMORIM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ÇAN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9886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E RENATO DOS SANTOS ALEXANDR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ÇAN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4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480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ETÍCIA MIRELY ALVES SILV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ÇANH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328"/>
        <w:gridCol w:w="2799"/>
        <w:gridCol w:w="1389"/>
        <w:gridCol w:w="895"/>
      </w:tblGrid>
      <w:tr>
        <w:trPr>
          <w:trHeight w:val="1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1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14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ISSA CRISTINA PEREIRA RAMO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IQUI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1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6718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OZANNE KEROLYN LOPES DE CASTRO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IQUI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1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27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ELMA SOUZA HELENO DE ANDRAD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IQUI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1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9018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ILIAM SOARES ROCHA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IQUI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0863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326"/>
        <w:gridCol w:w="2996"/>
        <w:gridCol w:w="1443"/>
        <w:gridCol w:w="887"/>
      </w:tblGrid>
      <w:tr>
        <w:trPr>
          <w:trHeight w:val="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3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5265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ÉBORA CRISTINA DIAS ALVES DE SOUZA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RUMIRI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</w:t>
            </w:r>
          </w:p>
        </w:tc>
      </w:tr>
      <w:tr>
        <w:trPr>
          <w:trHeight w:val="23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846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ELI MAMEDE DE SOUZA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RUMIRI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º</w:t>
            </w:r>
          </w:p>
        </w:tc>
      </w:tr>
      <w:tr>
        <w:trPr>
          <w:trHeight w:val="23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8590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LA CRISTINA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RUMIRI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º</w:t>
            </w:r>
          </w:p>
        </w:tc>
      </w:tr>
      <w:tr>
        <w:trPr>
          <w:trHeight w:val="23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4780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INEIA DE CASSIA PAULA SILVA FRANCO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RUMIRI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697"/>
        <w:gridCol w:w="3029"/>
        <w:gridCol w:w="1363"/>
        <w:gridCol w:w="805"/>
      </w:tblGrid>
      <w:tr>
        <w:trPr>
          <w:trHeight w:val="2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MPREGO PÚBLIC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SE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2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0737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OLA CAMILA MARTINS PINHEIRO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ÉCNICO DE ENFERMAG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MÓTE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ATENÇÃO: </w:t>
      </w:r>
      <w:r>
        <w:rPr>
          <w:rFonts w:cs="Cambria" w:ascii="Cambria" w:hAnsi="Cambria"/>
          <w:sz w:val="24"/>
          <w:szCs w:val="24"/>
        </w:rPr>
        <w:t xml:space="preserve">Para </w:t>
      </w:r>
      <w:r>
        <w:rPr>
          <w:rFonts w:cs="Cambria" w:ascii="Cambria" w:hAnsi="Cambria"/>
          <w:b/>
          <w:bCs/>
          <w:sz w:val="24"/>
          <w:szCs w:val="24"/>
        </w:rPr>
        <w:t>correta admissão</w:t>
      </w:r>
      <w:r>
        <w:rPr>
          <w:rFonts w:cs="Cambria" w:ascii="Cambria" w:hAnsi="Cambria"/>
          <w:sz w:val="24"/>
          <w:szCs w:val="24"/>
        </w:rPr>
        <w:t xml:space="preserve">, os candidatos convocados deverão atentar-se no cumprimento dos itens </w:t>
      </w:r>
      <w:r>
        <w:rPr>
          <w:rFonts w:cs="Cambria" w:ascii="Cambria" w:hAnsi="Cambria"/>
          <w:b/>
          <w:bCs/>
          <w:sz w:val="24"/>
          <w:szCs w:val="24"/>
        </w:rPr>
        <w:t>14, 14.1, 14.2, 15, 15.3, 15.4, 15.5, 15.5.1, 15.9</w:t>
      </w:r>
      <w:r>
        <w:rPr>
          <w:rFonts w:cs="Cambria" w:ascii="Cambria" w:hAnsi="Cambria"/>
          <w:sz w:val="24"/>
          <w:szCs w:val="24"/>
        </w:rPr>
        <w:t xml:space="preserve"> e demais informações constantes no </w:t>
      </w:r>
      <w:r>
        <w:rPr>
          <w:rFonts w:cs="Cambria" w:ascii="Cambria" w:hAnsi="Cambria"/>
          <w:b/>
          <w:bCs/>
          <w:sz w:val="24"/>
          <w:szCs w:val="24"/>
        </w:rPr>
        <w:t>Edital 16/2023</w:t>
      </w:r>
      <w:r>
        <w:rPr>
          <w:rFonts w:cs="Cambria" w:ascii="Cambria" w:hAnsi="Cambria"/>
          <w:sz w:val="24"/>
          <w:szCs w:val="24"/>
        </w:rPr>
        <w:t xml:space="preserve"> pertinentes ao processo admissional. </w:t>
      </w:r>
      <w:r>
        <w:rPr>
          <w:rFonts w:cs="Cambria" w:ascii="Cambria" w:hAnsi="Cambria"/>
          <w:b/>
          <w:bCs/>
          <w:sz w:val="24"/>
          <w:szCs w:val="24"/>
        </w:rPr>
        <w:t>Não será aceita a juntada de documento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pós a apresentação</w:t>
      </w:r>
      <w:r>
        <w:rPr>
          <w:rFonts w:cs="Cambria" w:ascii="Cambria" w:hAnsi="Cambria"/>
          <w:sz w:val="24"/>
          <w:szCs w:val="24"/>
        </w:rPr>
        <w:t xml:space="preserve">, nem </w:t>
      </w:r>
      <w:r>
        <w:rPr>
          <w:rFonts w:cs="Cambria" w:ascii="Cambria" w:hAnsi="Cambria"/>
          <w:b/>
          <w:bCs/>
          <w:sz w:val="24"/>
          <w:szCs w:val="24"/>
        </w:rPr>
        <w:t>declarações sem assinaturas</w:t>
      </w:r>
      <w:r>
        <w:rPr>
          <w:rFonts w:cs="Cambria" w:ascii="Cambria" w:hAnsi="Cambria"/>
          <w:sz w:val="24"/>
          <w:szCs w:val="24"/>
        </w:rPr>
        <w:t>. Pedimos que verifiquem cuidadosamente todos os documentos antes de enviá-los, para evitar contratemp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 – DÚVID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36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caso de dúvidas, dentro dos prazos expostos neste ato de convocação, poderá saná-las pelo e-mail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administrativo@consurge.saude.mg.gov.br</w:t>
        </w:r>
      </w:hyperlink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pelo telefone </w:t>
      </w:r>
      <w:r>
        <w:rPr>
          <w:rFonts w:cs="Cambria" w:ascii="Cambria" w:hAnsi="Cambria"/>
          <w:b/>
          <w:bCs/>
          <w:sz w:val="24"/>
          <w:szCs w:val="24"/>
        </w:rPr>
        <w:t>(33) 3213-585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Governador Valadares, 27 de junho 2025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USTAVO MORAIS NUNES</w:t>
      </w:r>
    </w:p>
    <w:p>
      <w:pPr>
        <w:pStyle w:val="Normal"/>
        <w:tabs>
          <w:tab w:val="clear" w:pos="708"/>
          <w:tab w:val="left" w:pos="8796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CONSURG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829" w:footer="1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2410</wp:posOffset>
              </wp:positionH>
              <wp:positionV relativeFrom="paragraph">
                <wp:posOffset>151130</wp:posOffset>
              </wp:positionV>
              <wp:extent cx="5819775" cy="0"/>
              <wp:effectExtent l="0" t="9525" r="0" b="952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3pt,11.9pt" to="476.5pt,11.9pt" ID="Conector reto 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20"/>
      </w:rPr>
    </w:pPr>
    <w:bookmarkStart w:id="0" w:name="_Hlk50556335"/>
    <w:bookmarkStart w:id="1" w:name="_Hlk50556334"/>
    <w:r>
      <w:rPr>
        <w:sz w:val="20"/>
      </w:rPr>
      <w:t>Rua Pedro Lessa – 126 – Lourdes–Gov. Valadares/MG - CEP 35030-440 - CNPJ: 20.101.246.0001/67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concursosconsurge@gmail.com</w:t>
      </w:r>
    </w:hyperlink>
    <w:r>
      <w:rPr>
        <w:sz w:val="20"/>
      </w:rPr>
      <w:t>- Fone: (33) 3203-8863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74" w:hanging="0"/>
      <w:rPr>
        <w:b/>
        <w:b/>
        <w:iCs/>
        <w:sz w:val="26"/>
        <w:szCs w:val="26"/>
        <w:lang w:val="en-US" w:eastAsia="en-US"/>
      </w:rPr>
    </w:pPr>
    <w:r>
      <w:rPr>
        <w:b/>
        <w:i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91440</wp:posOffset>
          </wp:positionV>
          <wp:extent cx="2192655" cy="922020"/>
          <wp:effectExtent l="0" t="0" r="0" b="0"/>
          <wp:wrapTight wrapText="bothSides">
            <wp:wrapPolygon edited="0">
              <wp:start x="-186" y="0"/>
              <wp:lineTo x="-186" y="20973"/>
              <wp:lineTo x="21579" y="20973"/>
              <wp:lineTo x="21579" y="0"/>
              <wp:lineTo x="-18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560" w:right="-174" w:hanging="0"/>
      <w:jc w:val="center"/>
      <w:rPr/>
    </w:pPr>
    <w:r>
      <w:rPr>
        <w:rFonts w:cs="Calibri"/>
        <w:b/>
        <w:iCs/>
        <w:sz w:val="24"/>
        <w:szCs w:val="26"/>
      </w:rPr>
      <w:t xml:space="preserve">         </w:t>
    </w:r>
    <w:r>
      <w:rPr>
        <w:b/>
        <w:iCs/>
        <w:sz w:val="24"/>
        <w:szCs w:val="26"/>
      </w:rPr>
      <w:t>CONSÓRCIO INTERMUNICIPAL DE SAÚDE DA REDE DE URGÊNCIA EMERGÊNCIA LESTE DE MINAS</w:t>
    </w:r>
  </w:p>
  <w:p>
    <w:pPr>
      <w:pStyle w:val="Normal"/>
      <w:spacing w:before="0" w:after="0"/>
      <w:ind w:left="1560" w:right="-174" w:hanging="0"/>
      <w:jc w:val="center"/>
      <w:rPr>
        <w:b/>
        <w:b/>
        <w:iCs/>
        <w:sz w:val="24"/>
        <w:szCs w:val="26"/>
      </w:rPr>
    </w:pPr>
    <w:r>
      <w:rPr>
        <w:b/>
        <w:iCs/>
        <w:sz w:val="24"/>
        <w:szCs w:val="26"/>
      </w:rPr>
      <w:t>CONSURGE - SAMU</w:t>
    </w:r>
  </w:p>
  <w:p>
    <w:pPr>
      <w:pStyle w:val="Normal"/>
      <w:spacing w:before="0" w:after="0"/>
      <w:ind w:left="1560" w:right="-174" w:hanging="0"/>
      <w:jc w:val="center"/>
      <w:rPr>
        <w:b/>
        <w:b/>
        <w:iCs/>
        <w:sz w:val="24"/>
        <w:szCs w:val="26"/>
      </w:rPr>
    </w:pPr>
    <w:r>
      <w:rPr>
        <w:b/>
        <w:iCs/>
        <w:sz w:val="24"/>
        <w:szCs w:val="26"/>
      </w:rPr>
    </w:r>
  </w:p>
  <w:p>
    <w:pPr>
      <w:pStyle w:val="Normal"/>
      <w:spacing w:before="0" w:after="0"/>
      <w:ind w:left="1560" w:right="-1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0</wp:posOffset>
              </wp:positionH>
              <wp:positionV relativeFrom="paragraph">
                <wp:posOffset>47625</wp:posOffset>
              </wp:positionV>
              <wp:extent cx="6642735" cy="0"/>
              <wp:effectExtent l="0" t="9525" r="0" b="952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3.75pt" to="503.5pt,3.75pt" ID="Conector reto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4z2">
    <w:name w:val="WW8Num14z2"/>
    <w:qFormat/>
    <w:rPr>
      <w:b/>
      <w:bCs/>
      <w:i w:val="false"/>
      <w:iCs w:val="false"/>
      <w:sz w:val="24"/>
      <w:szCs w:val="24"/>
    </w:rPr>
  </w:style>
  <w:style w:type="character" w:styleId="WW8Num14z3">
    <w:name w:val="WW8Num14z3"/>
    <w:qFormat/>
    <w:rPr>
      <w:b/>
      <w:bCs/>
      <w:i w:val="false"/>
      <w:iCs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@consurge.saude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consurg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3:00Z</dcterms:created>
  <dc:creator>Altamiro Daniel</dc:creator>
  <dc:description/>
  <cp:keywords/>
  <dc:language>en-US</dc:language>
  <cp:lastModifiedBy>Gabriela</cp:lastModifiedBy>
  <cp:lastPrinted>2023-04-18T08:46:00Z</cp:lastPrinted>
  <dcterms:modified xsi:type="dcterms:W3CDTF">2025-06-23T16:24:00Z</dcterms:modified>
  <cp:revision>88</cp:revision>
  <dc:subject/>
  <dc:title/>
</cp:coreProperties>
</file>