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/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 xml:space="preserve">DECLARAÇÃO DE HABITE-SE </w:t>
      </w:r>
    </w:p>
    <w:p>
      <w:pPr>
        <w:pStyle w:val="Normal"/>
        <w:ind w:left="1410" w:hanging="141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Profissional:_____________________________________</w:t>
      </w:r>
    </w:p>
    <w:p>
      <w:pPr>
        <w:pStyle w:val="Normal"/>
        <w:spacing w:lineRule="auto" w:line="48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Título do Profissional: 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CREA/CAU:___________________________________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Processo nº: _______________________</w:t>
      </w:r>
    </w:p>
    <w:p>
      <w:pPr>
        <w:pStyle w:val="Normal"/>
        <w:spacing w:lineRule="auto" w:line="48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Endereço:_____________________________________________________________________ nº_________</w:t>
      </w:r>
    </w:p>
    <w:p>
      <w:pPr>
        <w:pStyle w:val="Normal"/>
        <w:spacing w:lineRule="auto" w:line="48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Lote:________Quadra:__________Bairro: 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Matrícula_____________________ Inscrição Cadastral: _________________________Campo Limpo Paulista – S.P. - CEP: 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Proprietário: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PF OU CNPJ:__________________RG:__________________E-mail:________________________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Nos termos do Decreto 5.581/2010, Art. 10º, Inciso II, declaramos que a obra se encontra totalmente concluída, tendo sido executada de acordo com a licença expedida, com as Normas Técnicas da ABNT, legislação estadual e federal vigentes, estando em condições plenas de estabilidade, habitabilidade, higiene e segurança e, portanto, apta a receber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 xml:space="preserve">Licença para Uso 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>(HABITE-SE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ampo Limpo Paulista, xx de xxxxxxxxxxx de 20XX.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Proprietário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NPJ/CPF n°: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PROJETO E EXECUÇÃO DA CONSTRUÇÃO</w:t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REA ou CAU nº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uppressAutoHyphens w:val="true"/>
        <w:spacing w:lineRule="auto" w:line="276"/>
        <w:ind w:right="-322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adastro Municipal nº </w:t>
      </w:r>
    </w:p>
    <w:sectPr>
      <w:footerReference w:type="default" r:id="rId2"/>
      <w:type w:val="nextPage"/>
      <w:pgSz w:w="11906" w:h="16838"/>
      <w:pgMar w:left="1701" w:right="1417" w:gutter="0" w:header="0" w:top="993" w:footer="346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1" name="R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>MODELO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3:00Z</dcterms:created>
  <dc:creator>Margarete Machado</dc:creator>
  <dc:description/>
  <cp:keywords/>
  <dc:language>en-US</dc:language>
  <cp:lastModifiedBy>Renata Matsumoto</cp:lastModifiedBy>
  <cp:lastPrinted>2019-12-16T12:49:00Z</cp:lastPrinted>
  <dcterms:modified xsi:type="dcterms:W3CDTF">2023-12-22T14:14:00Z</dcterms:modified>
  <cp:revision>11</cp:revision>
  <dc:subject/>
  <dc:title>Campo Limpo Paulista, 27 de dezembro de 2006</dc:title>
</cp:coreProperties>
</file>