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 xml:space="preserve">LAUDO TÉCNICO DE TERRAPLENAGEM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(TERRAPLENAGEM e CONTENÇÃO EXISTENTES)    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(RESPONSÁVEL TÉCNICO)</w:t>
      </w:r>
      <w:r>
        <w:rPr>
          <w:rFonts w:cs="Calibri" w:ascii="Calibri" w:hAnsi="Calibri"/>
          <w:sz w:val="22"/>
          <w:szCs w:val="22"/>
        </w:rPr>
        <w:t xml:space="preserve">, Título profissional, CREA/CAU nº </w:t>
      </w:r>
      <w:r>
        <w:rPr>
          <w:rFonts w:cs="Calibri" w:ascii="Calibri" w:hAnsi="Calibri"/>
          <w:b/>
          <w:bCs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ara obra localizada a Rua______________________________________ Lote__________ Quadra_________ Bairro___________________Matrícula nº_____________, Inscrição Cadastral n° _____________________, Campo Limpo Paulista, São Paulo, de propriedade do Sr.(a) _______________________ CPF nº_______________, vem apresentar o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LAUDO TÉCNIC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, nos moldes da RESOLUÇÃO nº 229 DE 27 DE JUNHO DE 1.975 DO CONSELHO FEDERAL DA ENGENHARIA E AGRONOMIA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 Responsável Técnico pelo </w:t>
      </w:r>
      <w:r>
        <w:rPr>
          <w:rFonts w:cs="Calibri" w:ascii="Calibri" w:hAnsi="Calibri"/>
          <w:b/>
          <w:bCs/>
          <w:sz w:val="22"/>
          <w:szCs w:val="22"/>
        </w:rPr>
        <w:t xml:space="preserve">Projeto de Regularização e Execução de ARRIMO/ CONTENÇÃO </w:t>
      </w:r>
      <w:r>
        <w:rPr>
          <w:rFonts w:cs="Calibri" w:ascii="Calibri" w:hAnsi="Calibri"/>
          <w:sz w:val="22"/>
          <w:szCs w:val="22"/>
        </w:rPr>
        <w:t xml:space="preserve">declara, que as informações prestadas no projeto apresentado à Prefeitura do Município de Campo Limpo Paulista são verdadeiras, e que aparentemente após análise técnica no local, atesta que a obra de terra está em condições </w:t>
      </w:r>
      <w:r>
        <w:rPr>
          <w:rFonts w:cs="Calibri" w:ascii="Calibri" w:hAnsi="Calibri"/>
          <w:b/>
          <w:sz w:val="22"/>
          <w:szCs w:val="22"/>
        </w:rPr>
        <w:t>ADEQUADAS QUANTO A ESTABILIDADE GEOTÉCNICA</w:t>
      </w:r>
      <w:r>
        <w:rPr>
          <w:rFonts w:cs="Calibri" w:ascii="Calibri" w:hAnsi="Calibri"/>
          <w:sz w:val="22"/>
          <w:szCs w:val="22"/>
        </w:rPr>
        <w:t xml:space="preserve">, e, aparentemente, </w:t>
      </w:r>
      <w:r>
        <w:rPr>
          <w:rFonts w:eastAsia="Calibri" w:cs="Calibri" w:ascii="Calibri" w:hAnsi="Calibri"/>
          <w:sz w:val="22"/>
          <w:szCs w:val="22"/>
          <w:lang w:eastAsia="ar-SA"/>
        </w:rPr>
        <w:t>em condições para o seu aproveitame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 xml:space="preserve">Atesto ainda, que a estrutura de contenção existente está em bom estado de conservação e,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NÃO APRESENTAND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patologias estruturas, infiltração, mofo, fissuras ou trincas em suas paredes, estruturas e/ou lajes, ESTANDO também, em condições técnicas para o seu aproveitamen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>Atesto também, que o imóvel descrito no laudo não está localizado em área de risco, em área de proteção ambiental, várzeas ou áreas de preservação permanente (APP) e nem o objeto de parcelamento irregula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 xml:space="preserve">Atesto finalmente, que a captação de Água Pluvial não está interligada na Rede de Esgoto públic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ab/>
        <w:t>Campo Limpo Paulista, xx de xxxxxxxxxxx de 20XX.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PROJETO DE REGULARIZAÇÃO DA TERRAPLENAGEM </w:t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REA ou CAU nº 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Cadastro Municipal nº </w:t>
      </w:r>
    </w:p>
    <w:sectPr>
      <w:footerReference w:type="default" r:id="rId2"/>
      <w:type w:val="nextPage"/>
      <w:pgSz w:w="11906" w:h="16838"/>
      <w:pgMar w:left="1701" w:right="1701" w:gutter="0" w:header="0" w:top="1417" w:footer="79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/>
    </w:pPr>
    <w:r>
      <w:rPr>
        <w:sz w:val="16"/>
        <w:szCs w:val="16"/>
      </w:rPr>
      <w:t>MODEL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39:00Z</dcterms:created>
  <dc:creator>Margarete Machado</dc:creator>
  <dc:description/>
  <cp:keywords/>
  <dc:language>en-US</dc:language>
  <cp:lastModifiedBy>Renata Matsumoto</cp:lastModifiedBy>
  <cp:lastPrinted>2019-12-16T12:49:00Z</cp:lastPrinted>
  <dcterms:modified xsi:type="dcterms:W3CDTF">2023-12-22T14:14:00Z</dcterms:modified>
  <cp:revision>19</cp:revision>
  <dc:subject/>
  <dc:title>Campo Limpo Paulista, 27 de dezembro de 2006</dc:title>
</cp:coreProperties>
</file>