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sz w:val="36"/>
          <w:szCs w:val="36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 xml:space="preserve">LAUDO TÉCNICO </w:t>
      </w:r>
    </w:p>
    <w:p>
      <w:pPr>
        <w:pStyle w:val="Normal"/>
        <w:jc w:val="center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(HABITABILIDADE)       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>(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), título do profissional – CREA ou CAU, responsável técnica pelo PROJETO DE ________________________________, para imóvel localizado a Rua______________Lote__________Quadra_________Bairro_________Matrícula___________________Inscrição Cadastral nº_____________, Campo Limpo Paulista, São Paulo, de propriedade do Sr.(a) _______________________ CPF nº_______________, vem apresentar o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LAUDO TÉCNICO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, nos moldes da RESOLUÇÃO nº 229 DE 27 DE JUNHO DE 1.975 DO CONSELHO FEDERAL DA ENGENHARIA E AGRONOMI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>Atesto que, após vistoria minuciosa da edificação em questão constatou que, a mesma está em condições técnicas para o seu aproveitamen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 xml:space="preserve">Atesto ainda, que a edificação está em bom estado de conservação e habitabilidade,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NÃO APRESENTANDO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patologias estruturas, infiltração, mofo, fissuras ou trincas em suas paredes e laj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>Atesto também, que o imóvel descrito no laudo não está localizado em área de risco, em área de proteção ambiental, várzeas ou áreas de preservação permanente (APP) e nem o objeto de parcelamento irregula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 xml:space="preserve">Atesto finalmente, que a captação de Água Pluvial não está interligada na Rede de Esgoto da Residência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ampo Limpo Paulista, xx de xxxxxxxxxxx de 20XX.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PROJETO E REGULARIZAÇÃO DA CONSTRUÇÃO </w:t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REA ou CAU nº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adastro Municipal nº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9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/>
    </w:pPr>
    <w:r>
      <w:rPr>
        <w:sz w:val="16"/>
        <w:szCs w:val="16"/>
      </w:rPr>
      <w:t>MODEL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1:00Z</dcterms:created>
  <dc:creator>Margarete Machado</dc:creator>
  <dc:description/>
  <cp:keywords/>
  <dc:language>en-US</dc:language>
  <cp:lastModifiedBy>Renata Matsumoto</cp:lastModifiedBy>
  <cp:lastPrinted>2019-12-16T12:49:00Z</cp:lastPrinted>
  <dcterms:modified xsi:type="dcterms:W3CDTF">2023-12-22T14:14:00Z</dcterms:modified>
  <cp:revision>13</cp:revision>
  <dc:subject/>
  <dc:title>Campo Limpo Paulista, 27 de dezembro de 2006</dc:title>
</cp:coreProperties>
</file>