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 xml:space="preserve">TRANSFERÊNCIA DE RESPONSABILIDADE TÉCNICA </w:t>
      </w:r>
    </w:p>
    <w:p>
      <w:pPr>
        <w:pStyle w:val="Normal"/>
        <w:ind w:left="1410" w:hanging="141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410" w:hanging="141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0" w:hanging="141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0" w:hanging="141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Requerente: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Nome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Endereço: ___________________________________________________________Nº ______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Bairro: ______________________CEP: _____________Município: ____________________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Tefone: (11) _____________ / Celular (11) _______________</w:t>
        <w:tab/>
        <w:t>E-mail: ______________________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60" w:after="60"/>
        <w:rPr>
          <w:rFonts w:ascii="Calibri" w:hAnsi="Calibri" w:eastAsia="MS Mincho;ＭＳ 明朝" w:cs="Calibri"/>
          <w:b/>
          <w:b/>
          <w:sz w:val="24"/>
          <w:szCs w:val="24"/>
          <w:lang w:eastAsia="en-US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en-US"/>
        </w:rPr>
        <w:t>Transferência de Responsabilidade Técnica</w:t>
      </w:r>
    </w:p>
    <w:p>
      <w:pPr>
        <w:pStyle w:val="Normal"/>
        <w:spacing w:before="60" w:after="6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>Projeto</w:t>
        <w:tab/>
        <w:tab/>
        <w:tab/>
        <w:t>□ Construção</w:t>
        <w:tab/>
        <w:tab/>
        <w:tab/>
        <w:t>□</w:t>
      </w:r>
      <w:r>
        <w:rPr/>
        <w:t xml:space="preserve"> Regularização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en-US"/>
              </w:rPr>
              <w:t>Profissional que “transfere” a Responsabilidade Técni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en-US"/>
              </w:rPr>
              <w:t>Profissional que “assume” a Responsabilidade Técnic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  <w:t>om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  <w:t>Título Profissional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  <w:t>CREA/CAU/CFT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ART/RRT/TRT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  <w:t>Título Profissiona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  <w:t>CREA/CAU/CFT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ART/RRT/TRT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</w:tr>
    </w:tbl>
    <w:p>
      <w:pPr>
        <w:pStyle w:val="Normal"/>
        <w:spacing w:lineRule="auto" w:line="480"/>
        <w:rPr>
          <w:rFonts w:ascii="Calibri" w:hAnsi="Calibri" w:eastAsia="MS Mincho;ＭＳ 明朝" w:cs="Calibri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Obra ou serviço (Assunto do Projeto)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Proprietário: __________________________________</w:t>
        <w:softHyphen/>
        <w:softHyphen/>
        <w:t>___________________</w:t>
      </w:r>
    </w:p>
    <w:p>
      <w:pPr>
        <w:pStyle w:val="Normal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Endereço: Rua________________________ Lote__________Quadra__________Matrícula_______________________</w:t>
      </w:r>
    </w:p>
    <w:p>
      <w:pPr>
        <w:pStyle w:val="Normal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Bairro: ____________________________________________</w:t>
        <w:tab/>
        <w:t>CEP:_____________________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Inscrição Cadastral n°: ______________________</w:t>
        <w:tab/>
        <w:t>Processo nº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480"/>
        <w:ind w:right="-1" w:hanging="0"/>
        <w:jc w:val="center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ampo Limpo Paulista, XX de XXXXXXXXX de 202X.</w:t>
      </w:r>
    </w:p>
    <w:p>
      <w:pPr>
        <w:pStyle w:val="Normal"/>
        <w:ind w:right="-1" w:hanging="0"/>
        <w:jc w:val="center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ind w:right="-1" w:hanging="0"/>
        <w:jc w:val="center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PF nº _________</w:t>
      </w:r>
    </w:p>
    <w:p>
      <w:pPr>
        <w:pStyle w:val="Normal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1417" w:gutter="0" w:header="0" w:top="1588" w:footer="346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MODELO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9:00Z</dcterms:created>
  <dc:creator>Margarete Machado</dc:creator>
  <dc:description/>
  <cp:keywords/>
  <dc:language>en-US</dc:language>
  <cp:lastModifiedBy>Renata Matsumoto</cp:lastModifiedBy>
  <cp:lastPrinted>2021-05-05T11:35:00Z</cp:lastPrinted>
  <dcterms:modified xsi:type="dcterms:W3CDTF">2023-12-22T14:15:00Z</dcterms:modified>
  <cp:revision>13</cp:revision>
  <dc:subject/>
  <dc:title>Campo Limpo Paulista, 27 de dezembro de 2006</dc:title>
</cp:coreProperties>
</file>