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 xml:space="preserve">LAUDO TÉCNICO DE TERRAPLENAGEM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(TERRAPLENAGEM e CONTENÇÃO EXISTENTES)       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RESPONSÁVEL TÉCNICO (no caso de mais técnicos, inseri-los)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Título profissio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CREA/CA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nº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ara obra localizada a Rua______________________________________ Lote__________ Quadra_________ Bairro__________________ Matrícula nº: _____________, Inscrição Cadastral n°: _____________________, Campo Limpo Paulista, São Paulo, de propriedade do Sr.(a) _______________________ CPF nº:  _______________, </w:t>
      </w: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(em caso de mais proprietários, incluir todos)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vem apresentar o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LAUDO TÉCNICO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, nos moldes da RESOLUÇÃO nº 229 DE 27 DE JUNHO DE 1.975 DO CONSELHO FEDERAL DA ENGENHARIA E AGRONOMIA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Responsável Técnico pelo </w:t>
      </w:r>
      <w:r>
        <w:rPr>
          <w:rFonts w:cs="Calibri" w:ascii="Calibri" w:hAnsi="Calibri"/>
          <w:b/>
          <w:bCs/>
          <w:sz w:val="22"/>
          <w:szCs w:val="22"/>
        </w:rPr>
        <w:t xml:space="preserve">Projeto de Regularização e Execução de ARRIMO/ CONTENÇÃO </w:t>
      </w:r>
      <w:r>
        <w:rPr>
          <w:rFonts w:cs="Calibri" w:ascii="Calibri" w:hAnsi="Calibri"/>
          <w:sz w:val="22"/>
          <w:szCs w:val="22"/>
        </w:rPr>
        <w:t xml:space="preserve">declara, que as informações prestadas no projeto apresentado à Prefeitura do Município de Campo Limpo Paulista são verdadeiras, e que aparentemente após análise técnica no local, atesta que a obra de terra está em condições </w:t>
      </w:r>
      <w:r>
        <w:rPr>
          <w:rFonts w:cs="Calibri" w:ascii="Calibri" w:hAnsi="Calibri"/>
          <w:b/>
          <w:sz w:val="22"/>
          <w:szCs w:val="22"/>
        </w:rPr>
        <w:t>ADEQUADAS QUANTO A ESTABILIDADE GEOTÉCNICA</w:t>
      </w:r>
      <w:r>
        <w:rPr>
          <w:rFonts w:cs="Calibri" w:ascii="Calibri" w:hAnsi="Calibri"/>
          <w:sz w:val="22"/>
          <w:szCs w:val="22"/>
        </w:rPr>
        <w:t xml:space="preserve">, e, aparentemente, </w:t>
      </w:r>
      <w:r>
        <w:rPr>
          <w:rFonts w:eastAsia="Calibri" w:cs="Calibri" w:ascii="Calibri" w:hAnsi="Calibri"/>
          <w:sz w:val="22"/>
          <w:szCs w:val="22"/>
          <w:lang w:eastAsia="ar-SA"/>
        </w:rPr>
        <w:t>em condições para o seu aproveitame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 xml:space="preserve">Atesto ainda, que a estrutura de contenção existente está em bom estado de conservação e,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NÃO APRESENTANDO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patologias estruturas, infiltração, mofo, fissuras ou trincas em suas paredes, estruturas e/ou lajes, ESTANDO também, em condições técnicas para o seu aproveitame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>Atesto também, que o imóvel descrito no laudo não está localizado em área de risco, em área de proteção ambiental, várzeas ou áreas de preservação permanente (APP) e nem o objeto de parcelamento irregula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 xml:space="preserve">Atesto finalmente, que a captação de Água Pluvial não está interligada na Rede de Esgoto públic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 xml:space="preserve">Campo Limpo Paulista, </w:t>
      </w: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xx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e </w:t>
      </w: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xxxxxxxxxxx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e 20</w:t>
      </w: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XX</w:t>
      </w:r>
      <w:r>
        <w:rPr>
          <w:rFonts w:eastAsia="Calibri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PROJETO DE REGULARIZAÇÃO DA TERRAPLENAGEM </w:t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 xml:space="preserve">CREA ou CAU nº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dastro Municipal nº: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9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39:00Z</dcterms:created>
  <dc:creator>Margarete Machado</dc:creator>
  <dc:description/>
  <cp:keywords/>
  <dc:language>en-US</dc:language>
  <cp:lastModifiedBy>USUARIO</cp:lastModifiedBy>
  <cp:lastPrinted>2019-12-16T12:49:00Z</cp:lastPrinted>
  <dcterms:modified xsi:type="dcterms:W3CDTF">2025-07-01T17:50:00Z</dcterms:modified>
  <cp:revision>20</cp:revision>
  <dc:subject/>
  <dc:title>Campo Limpo Paulista, 27 de dezembro de 2006</dc:title>
</cp:coreProperties>
</file>