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ind w:right="-57" w:hanging="0"/>
        <w:jc w:val="center"/>
        <w:rPr>
          <w:rFonts w:ascii="Calibri" w:hAnsi="Calibri" w:eastAsia="MS Mincho;ＭＳ 明朝" w:cs="Calibri"/>
          <w:b/>
          <w:b/>
          <w:sz w:val="36"/>
          <w:szCs w:val="36"/>
          <w:u w:val="single"/>
          <w:lang w:eastAsia="en-US"/>
        </w:rPr>
      </w:pPr>
      <w:r>
        <w:rPr>
          <w:rFonts w:eastAsia="MS Mincho;ＭＳ 明朝" w:cs="Calibri" w:ascii="Calibri" w:hAnsi="Calibri"/>
          <w:b/>
          <w:sz w:val="36"/>
          <w:szCs w:val="36"/>
          <w:u w:val="single"/>
          <w:lang w:eastAsia="en-US"/>
        </w:rPr>
        <w:t>MEMORIAL DESCRITIVO</w:t>
      </w:r>
    </w:p>
    <w:p>
      <w:pPr>
        <w:pStyle w:val="Normal"/>
        <w:spacing w:lineRule="auto" w:line="276" w:before="0" w:after="0"/>
        <w:ind w:left="1410" w:hanging="1410"/>
        <w:contextualSpacing/>
        <w:jc w:val="center"/>
        <w:rPr>
          <w:rFonts w:ascii="Calibri" w:hAnsi="Calibri" w:eastAsia="MS Mincho;ＭＳ 明朝" w:cs="Calibri"/>
          <w:b/>
          <w:b/>
          <w:szCs w:val="28"/>
          <w:lang w:eastAsia="en-US"/>
        </w:rPr>
      </w:pPr>
      <w:r>
        <w:rPr>
          <w:rFonts w:eastAsia="MS Mincho;ＭＳ 明朝" w:cs="Calibri" w:ascii="Calibri" w:hAnsi="Calibri"/>
          <w:b/>
          <w:szCs w:val="28"/>
          <w:lang w:eastAsia="en-US"/>
        </w:rPr>
        <w:t>(TERRAPLENAGEM)</w:t>
      </w:r>
    </w:p>
    <w:p>
      <w:pPr>
        <w:pStyle w:val="Normal"/>
        <w:spacing w:lineRule="auto" w:line="276" w:before="0" w:after="0"/>
        <w:ind w:left="1410" w:hanging="1410"/>
        <w:contextualSpacing/>
        <w:jc w:val="center"/>
        <w:rPr>
          <w:rFonts w:ascii="Calibri" w:hAnsi="Calibri" w:eastAsia="MS Mincho;ＭＳ 明朝" w:cs="Calibri"/>
          <w:b/>
          <w:b/>
          <w:szCs w:val="28"/>
          <w:lang w:eastAsia="en-US"/>
        </w:rPr>
      </w:pPr>
      <w:r>
        <w:rPr>
          <w:rFonts w:eastAsia="MS Mincho;ＭＳ 明朝" w:cs="Calibri" w:ascii="Calibri" w:hAnsi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ind w:left="1410" w:hanging="1410"/>
        <w:contextualSpacing/>
        <w:jc w:val="center"/>
        <w:rPr>
          <w:rFonts w:ascii="Calibri" w:hAnsi="Calibri" w:eastAsia="MS Mincho;ＭＳ 明朝" w:cs="Calibri"/>
          <w:b/>
          <w:b/>
          <w:szCs w:val="28"/>
          <w:lang w:eastAsia="en-US"/>
        </w:rPr>
      </w:pPr>
      <w:r>
        <w:rPr>
          <w:rFonts w:eastAsia="MS Mincho;ＭＳ 明朝" w:cs="Calibri" w:ascii="Calibri" w:hAnsi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Assunto: </w:t>
      </w: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  <w:t>REGULARIZAÇÃO/ PROJETO DE TERRAPLENAGEM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br/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>Proprietário(a):</w:t>
        <w:tab/>
        <w:t xml:space="preserve">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NOME DO PROPRIETÁRIO(S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Endereço:  Rua/Av.: </w:t>
      </w: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  <w:t xml:space="preserve">xxxxx 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– Lote: </w:t>
      </w: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  <w:t>X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 – Quadra:</w:t>
      </w: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  <w:t xml:space="preserve"> X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–    Bairro: </w:t>
      </w: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  <w:t xml:space="preserve">XX     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 xml:space="preserve">Matrícula nº: </w:t>
      </w: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xxxxx</w:t>
      </w: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 xml:space="preserve"> do 2° CRI de Jundiaí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Inscrição Municipal nº</w:t>
      </w: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ab/>
        <w:t>xxxxxxx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280" w:after="28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QUANTIDADES: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CORTE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em m³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MS Mincho;ＭＳ 明朝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ATERRO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em m³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TOTAL DE MOVIMENTO DE TERRA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em m³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AQUISIÇÃO: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 xml:space="preserve"> m³ (se houver)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ÁREA DE INTERVENÇÃO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em m²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MS Mincho;ＭＳ 明朝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LIMPEZA: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 xml:space="preserve"> em m²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BOTA FORA: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 xml:space="preserve"> m³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ÁREA DO LOTE: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 xml:space="preserve"> em m²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 xml:space="preserve">DESCRIÇÃO DO PROJETO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(serviços preliminares/execução e características da áreas a ser maneja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 xml:space="preserve">CORTE/ ATERRO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(como serão executad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EQUIPAMENTOS UTILIZADOS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 xml:space="preserve">ÁGUAS PLUVIAIS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(drenagem/destino/calhas e condutores das águas pluviais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 xml:space="preserve">FECHAMENTO DO LOTE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(tipo/ altura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MUROS/ ESTRUTURAS DE CONTENÇÃ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 xml:space="preserve">APRESENTAÇÃO DO PROJETO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(planta com cálculo desenvolvido por software e/ou manualmente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 xml:space="preserve">A.P.P.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(se houver)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: NÃO SOFRERÁ INTERVENÇÃ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LIMPEZ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 xml:space="preserve">BOTA FORA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(destino/ empresa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 xml:space="preserve">OUTROS (ESPECIFICAR)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(exemplo: aquisição/ empresa)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4109" w:hanging="0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Campo Limpo Paulista, </w:t>
      </w: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  <w:t>xx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 de </w:t>
      </w: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  <w:t>xxxxxxxxx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 de 20</w:t>
      </w: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  <w:t>XX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right="141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4109" w:hanging="0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Proprietário: </w:t>
      </w:r>
      <w:r>
        <w:rPr>
          <w:rFonts w:eastAsia="MS Mincho;ＭＳ 明朝" w:cs="Calibri" w:ascii="Calibri" w:hAnsi="Calibri"/>
          <w:b/>
          <w:color w:val="FF0000"/>
          <w:sz w:val="22"/>
          <w:szCs w:val="22"/>
          <w:lang w:eastAsia="en-US"/>
        </w:rPr>
        <w:t>NOME DO PROPRIETÁRI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  <w:t>CNPJ/CPF: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right="141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Resp. Técnico pelo: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ar-SA"/>
        </w:rPr>
        <w:t>PROJETO/REGULARIZAÇÃO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DE TERRAPLENAGEM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REA ou CAU nº xxxxxx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RT ou RRT nº: xxxxxxx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adastro Municipal nº  xxxxxxx</w:t>
        <w:br/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MS Mincho;ＭＳ 明朝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MS Mincho;ＭＳ 明朝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45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25:00Z</dcterms:created>
  <dc:creator>Margarete Machado</dc:creator>
  <dc:description/>
  <cp:keywords/>
  <dc:language>en-US</dc:language>
  <cp:lastModifiedBy>USUARIO</cp:lastModifiedBy>
  <cp:lastPrinted>2023-04-03T12:13:00Z</cp:lastPrinted>
  <dcterms:modified xsi:type="dcterms:W3CDTF">2025-07-01T17:51:00Z</dcterms:modified>
  <cp:revision>54</cp:revision>
  <dc:subject/>
  <dc:title>Campo Limpo Paulista, 27 de dezembro de 2006</dc:title>
</cp:coreProperties>
</file>