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>DECLARAÇÃO TERRAPLENAGEM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PROPRIETÁRIO(S))</w:t>
      </w:r>
      <w:r>
        <w:rPr>
          <w:rFonts w:cs="Calibri" w:ascii="Calibri" w:hAnsi="Calibri"/>
          <w:sz w:val="22"/>
          <w:szCs w:val="22"/>
        </w:rPr>
        <w:t xml:space="preserve">, CPF/CNPJ </w:t>
      </w:r>
      <w:r>
        <w:rPr>
          <w:rFonts w:cs="Calibri" w:ascii="Calibri" w:hAnsi="Calibri"/>
          <w:color w:val="FF0000"/>
          <w:sz w:val="22"/>
          <w:szCs w:val="22"/>
        </w:rPr>
        <w:t xml:space="preserve">nº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, juntamente com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RESPONSÁVEL TÉCNICO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Título profissional</w:t>
      </w:r>
      <w:r>
        <w:rPr>
          <w:rFonts w:cs="Calibri" w:ascii="Calibri" w:hAnsi="Calibri"/>
          <w:sz w:val="22"/>
          <w:szCs w:val="22"/>
        </w:rPr>
        <w:t xml:space="preserve">, CREA/CAU </w:t>
      </w:r>
      <w:r>
        <w:rPr>
          <w:rFonts w:cs="Calibri" w:ascii="Calibri" w:hAnsi="Calibri"/>
          <w:color w:val="FF0000"/>
          <w:sz w:val="22"/>
          <w:szCs w:val="22"/>
        </w:rPr>
        <w:t xml:space="preserve">nº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XX</w:t>
      </w:r>
      <w:r>
        <w:rPr>
          <w:rFonts w:cs="Calibri" w:ascii="Calibri" w:hAnsi="Calibri"/>
          <w:sz w:val="22"/>
          <w:szCs w:val="22"/>
        </w:rPr>
        <w:t>, Responsável Técnico pelo Projeto e Execução de Terraplenagem, para o imóvel localizado a Rua__________________________________________ Lote__________Quadra_________Bairro________________Matrícula n° 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ção Municipal nº________________, Campo Limpo Paulista, São Paulo,  declaram, sob as penas da lei e de responsabilização administrativa, civil e penal, que as informações prestadas no projeto de terraplenagem apresentado à Prefeitura do Município de Campo Limpo Paulista são verdadeiras, e que foram efetuados todos os estudos técnicos pertinentes, inclusive a qualificação da composição do solo envolvido, que garantem as condições adequadas quanto a estabilidade geotécnica da obra de movimento de terra proposta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 responsável técnico efetuará o monitoramento e a manutenção, do local, durante e após a execução das obras, a fim de garantir as condições de estabilidade dos taludes/encostas, e a correta drenagem da área envolvida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ponsável técnico e proprietário devem providenciar o correto encaminhamento do descarte de material resultante da: escavação/ remoção de terra/ remoção de material da obra, sendo conduzidos para local/ empresa apropriados e legalizados (</w:t>
      </w:r>
      <w:r>
        <w:rPr>
          <w:rFonts w:cs="Calibri" w:ascii="Calibri" w:hAnsi="Calibri"/>
          <w:b/>
          <w:sz w:val="22"/>
          <w:szCs w:val="22"/>
        </w:rPr>
        <w:t>bota-fora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aso sejam identificadas quaisquer anomalias ou indícios de instabilidade durante a realização da movimentação de terra, o responsável legal se compromete de imediato a adotar as medidas cabíveis para solução do problema, bem como comunicar os órgãos competentes como a Prefeitura Municipal, a Defesa Civil, a CETESB e outros, conforme do caso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claram, também estarem cientes de que os documentos e laudos que atestam as informações prestadas à Prefeitura poderão ser requisitados a qualquer momento para fins de verificação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Atestam também, que a área de intervenção de terra do imóvel objeto da Declaração não está localizada em área de risco, em área de proteção ambiental, várzeas ou áreas de preservação permanente (APP) e nem é objeto de parcelamento irregular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testam finalmente, que a captação de Água Pluvial não está interligada na Rede de Esgoto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mpo Limpo Paulista, 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xx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e 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xxxxxxxxxxx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e 20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XX</w:t>
      </w:r>
      <w:r>
        <w:rPr>
          <w:rFonts w:eastAsia="Calibri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>CNPJ/CPF n°: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EXECUÇÃO DA TERRAPLENAGEM</w:t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CREA ou CAU nº: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: 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xxxxx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59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0:00Z</dcterms:created>
  <dc:creator>Margarete Machado</dc:creator>
  <dc:description/>
  <cp:keywords/>
  <dc:language>en-US</dc:language>
  <cp:lastModifiedBy>USUARIO</cp:lastModifiedBy>
  <cp:lastPrinted>2023-04-14T10:06:00Z</cp:lastPrinted>
  <dcterms:modified xsi:type="dcterms:W3CDTF">2025-07-01T17:51:00Z</dcterms:modified>
  <cp:revision>7</cp:revision>
  <dc:subject/>
  <dc:title>Campo Limpo Paulista, 27 de dezembro de 2006</dc:title>
</cp:coreProperties>
</file>