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u w:val="single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u w:val="single"/>
          <w:lang w:eastAsia="en-US"/>
        </w:rPr>
        <w:t xml:space="preserve">DECLARAÇÃO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(Decreto nº 5.581/10 - Residencial)</w:t>
      </w:r>
    </w:p>
    <w:p>
      <w:pPr>
        <w:pStyle w:val="Normal"/>
        <w:spacing w:lineRule="auto" w:line="276"/>
        <w:ind w:left="1410" w:hanging="141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u, 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>, Título do Profissional__________________, CREA ou CAU n° ___________, responsável técnico pelo projeto de _____________________, localizada à Rua_____________________________________________, n° _____ Lote______ Quadra_________ Bairro__________________ Matrícula____________, Inscrição Municipal nº_____________, Campo Limpo Paulista SP, propriedade de _____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_____________________ </w:t>
      </w:r>
      <w:r>
        <w:rPr>
          <w:rFonts w:eastAsia="Calibri" w:cs="Calibri" w:ascii="Calibri" w:hAnsi="Calibri"/>
          <w:sz w:val="22"/>
          <w:szCs w:val="22"/>
          <w:lang w:eastAsia="en-US"/>
        </w:rPr>
        <w:t>CPF nº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claro nos termos do artigo 4º, parágrafo único, inciso IV do Decreto nº 5.581 de 06 de janeiro de 2.010, que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ssumo inteira responsabilidade pela observânc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s disposições estabelecidas no referido Decreto do Município, bem como pelas demais disposições da Legislação Municipal, Estadual e Federal e das Normas Técnicas aplicáveis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__ de ____________ de 20__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CONSTRUÇÃO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REA ou CAU nº ____________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RT ou RRT nº: _______________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 ____________________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MODELO 2023</w:t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Margarete Machado</dc:creator>
  <dc:description/>
  <cp:keywords/>
  <dc:language>en-US</dc:language>
  <cp:lastModifiedBy>Renata Matsumoto</cp:lastModifiedBy>
  <cp:lastPrinted>2023-12-19T16:32:00Z</cp:lastPrinted>
  <dcterms:modified xsi:type="dcterms:W3CDTF">2023-12-22T14:12:00Z</dcterms:modified>
  <cp:revision>19</cp:revision>
  <dc:subject/>
  <dc:title>Campo Limpo Paulista, 27 de dezembro de 2006</dc:title>
</cp:coreProperties>
</file>