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DECLARAÇÃO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(AVCB – Corpo de Bombeiros)</w:t>
      </w:r>
    </w:p>
    <w:p>
      <w:pPr>
        <w:pStyle w:val="Normal"/>
        <w:spacing w:lineRule="auto" w:line="276"/>
        <w:ind w:left="1410" w:hanging="1410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>Eu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NOME DO PROFISSIONAL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ítulo do Profissional, CREA ou CAU n°____, declaro e assumo inteira responsabilidade, em conjunto com o proprietário______________, CPF Nº________________________, que o projeto de________________________________, localizada a Rua____________________Lote________Quadra_________Bairro__________, Campo Limpo Paulista- SP Matrícula n°________ Inscrição Municipal nº________________, enquadra-se, 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JETO TÉCNICO (SIMPLIFICADO/COMPLETO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“estando isento/ tendo o”  Projeto Técnico junto ao Corpo de Bombeiros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eclaramos mais, que apresentaremos no ato da solicitação do HABITE-SE o 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VCB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 de Vistoria do Corpo de Bombeiros” ou “CLCB – Certificado de Licença do Corpo de Bombeiros”.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 de xxx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°: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CONSTRUÇÃ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76"/>
        <w:jc w:val="center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34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R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MODELO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9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9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8:00Z</dcterms:created>
  <dc:creator>Margarete Machado</dc:creator>
  <dc:description/>
  <cp:keywords/>
  <dc:language>en-US</dc:language>
  <cp:lastModifiedBy>Renata Matsumoto</cp:lastModifiedBy>
  <cp:lastPrinted>2022-04-25T10:01:00Z</cp:lastPrinted>
  <dcterms:modified xsi:type="dcterms:W3CDTF">2023-12-22T14:13:00Z</dcterms:modified>
  <cp:revision>19</cp:revision>
  <dc:subject/>
  <dc:title>Campo Limpo Paulista, 27 de dezembro de 2006</dc:title>
</cp:coreProperties>
</file>