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83174050"/>
      <w:bookmarkStart w:id="1" w:name="_Hlk182829908"/>
      <w:bookmarkEnd w:id="0"/>
      <w:bookmarkEnd w:id="1"/>
      <w:r>
        <w:rPr>
          <w:b/>
          <w:bCs/>
          <w:sz w:val="24"/>
          <w:szCs w:val="24"/>
        </w:rPr>
        <w:t>RESULTADO PRELIMINAR DAS PROPOSTAS SELECIONADAS DO EDITAL DE CULTURA nº 003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AÇÃO INICIATIVAS ARTÍSTICAS E CULTURAIS E DE PRODUÇÃO AUDIOVISU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EFEITURA DE LARANJAL PAULISTA, por meio da Secretaria Municipal de Cultura e Turismo, com observância da Lei nº 14.399/2022 (Lei PNAB) Lei nº 14.903/2024 (Marco Regulatório do Fomento à Cultura), Decreto nº 11.740/2023 (Decreto PNAB), Decreto </w:t>
      </w:r>
      <w:r>
        <w:rPr>
          <w:rFonts w:cs="Calibri"/>
          <w:sz w:val="24"/>
          <w:szCs w:val="24"/>
        </w:rPr>
        <w:t>nº 11.453/2023 (Decreto de Fomento) e na Instrução Normativa MINC nº 10/2023 (IN PNAB de Ações Afirmativas e Acessibilidade) e do Decreto Municipal nº 4.715 de 30/10/2024 (Regulamenta a PNAB no Município) e da Portaria nº 072 de 30/10/2024</w:t>
      </w:r>
      <w:r>
        <w:rPr>
          <w:sz w:val="24"/>
          <w:szCs w:val="24"/>
        </w:rPr>
        <w:t xml:space="preserve">, torna público a </w:t>
      </w:r>
      <w:r>
        <w:rPr>
          <w:b/>
          <w:bCs/>
          <w:sz w:val="24"/>
          <w:szCs w:val="24"/>
        </w:rPr>
        <w:t>RELAÇÃO DO RESULTADO PRELIMINAR DAS PROPOSTAS SELECIONADAS</w:t>
      </w:r>
      <w:r>
        <w:rPr>
          <w:sz w:val="24"/>
          <w:szCs w:val="24"/>
        </w:rPr>
        <w:t xml:space="preserve"> no </w:t>
      </w:r>
      <w:r>
        <w:rPr>
          <w:b/>
          <w:bCs/>
          <w:sz w:val="24"/>
          <w:szCs w:val="24"/>
        </w:rPr>
        <w:t>EDITAL DE CULTURA nº 003/2024 – PREMIAÇÃO INICIATIVAS ARTÍSTICAS E CULTURAIS E DE PRODUÇÃO AUDIOVISU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167"/>
        <w:gridCol w:w="2097"/>
        <w:gridCol w:w="1818"/>
        <w:gridCol w:w="2075"/>
        <w:gridCol w:w="1560"/>
        <w:gridCol w:w="1560"/>
        <w:gridCol w:w="1560"/>
      </w:tblGrid>
      <w:tr>
        <w:trPr>
          <w:trHeight w:val="7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DO COLETIVO CULTUR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PF / CNP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ALOR DO PRÊM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da Patrícia Faciol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rícia Facio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6.570.558-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ite Sertaneja de Natal – Canções e Emo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da música t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to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dmilson Donizete Panzari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5.084.808-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to 3 – MÚSICA PARA TO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música t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nho Só Modã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Rodrigu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.520.968-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ilogia do Imagin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música t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da Symptome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quim Correia Soares Filh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7.144.578-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come to Braz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da música quarteto ou 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po Choro e Pro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ton Rodrigo L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9.588.788-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ízes Brasileiras: Uma Noite de Cho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da música quarteto ou 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da RETRO VIB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o Hilário da Sil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9.304.718-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ck das Anti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música quarteto ou 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ba e Proz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ldo Rodrigues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.516.688-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ba e Pro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música quarteto ou 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da Kadilac 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ldo Rodrigues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.516.688-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w da Banda Kadilac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música quarteto ou 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heus Olivei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heus Augusto Mello de Olivei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4.435.748-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s na Praça – Quarteto Paulista de Saxof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música quarteto ou 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al Afro Laranjalen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Alberto Correia Alv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783.422/0001-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al Afro Laranjal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música quarteto ou 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ldo Rodrigues dos Sant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ldo Rodrigues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.516.688-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ça na Praça Movimento e Cultura para To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d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 em 3º lug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ob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ane Rodrigues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0.071.078-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ça na Praça – Arte e Movimento ao Ar Liv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d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 em 2º lug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erson Muni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erson Muni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6.856.518-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da d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 em 1º lug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 Olivei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erton Augusto de Olivei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.826.548-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nd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artes cên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ágico Weslle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llen Donizete Correa de Camp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6.749.678-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ágico Wes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artes circ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liam Ben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liam Ribeiro B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5.073.258-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cada Viva – A Alegria do Brinqu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artes plás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 em 2º lug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lini Tatto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ia Fuli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.950.379/0001-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orindo o Escad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artes plás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 em 1º lug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mila Tereza Pinheiro dos Sant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mila Tereza Pinheiro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.211.798-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tagem de fotos e desenho em arte digital da Estação Ferrovi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área artes visu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 em 2º lug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llen Adesiv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llen Donizete Correa de Camp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6.749.678-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llen Ades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artes visu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 em 1º lug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derlei Acacio Mati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derlei Acacio Mati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.618.368-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kshop – Instrumentos de Sopro (meta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Oficinas Cultu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ton Rodrigo Li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ton Rodrigo L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9.588.788-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obrindo o Cavaquinho: Histórias, Técnicas e Rit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Oficinas Cultu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.O.S. Instrumentos Musicai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heus Augusto Mello de Olivei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.756.442/0001-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to aulas de música extens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Oficinas Cultu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Aparecido da Silv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Aparecido da Sil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890.482/0001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kshop de Percussão Sinfônica: A descoberta da classe percussiva de uma Banda Sinfô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Oficinas Cultu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atriz Bidinot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atriz Bidino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0.272.558-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emas desbotados do fundo da gav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Artística – Liter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não cumprir os requisitos do item 5. Projeto Cultural – item 5.1 e 5.1.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anka Canto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ane Bianca Ferm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.970.038-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tre a Cruz e o Arco-íris. Deus veio para tod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moção da Diversidade Cultural – Cultura LGBTQIA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não cumprir os requisitos do item 5. Projeto Cultural – item 5.1 e 5.1.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ldo Rodrigues dos Sant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ldo Rodrigues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.516.688-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ça Afro Mod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moção da Diversidade Cultural – Cultura Neg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o – não cumprir os requisitos do item 5. Projeto Cultural – item 5.1 e 5.1.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sociação Cultura Tropeira de Laranjal Paulis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ogo Crosati Luvisot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04.884/0001-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eima do 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– Cultura Gastronô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da Musical 10 de outub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ato Augusto Bellot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348.028/0001-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da de Música do Interior Paulista: cultura, tradição, resist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– área da mú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 em 2º lug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po Choro e Pro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ton Rodrigo L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9.588.788-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sicando nas Escolas: Homenagem a grandes personalidades da arte de Laranjal Paul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– área da mú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o – não cumprir os requisitos do item 5. Projeto Cultural – item 5.1 e 5.1.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da Kadilac 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ldo Rodrigues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.516.688-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stival da Música Muni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– área da mú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não cumprir os requisitos do item 5. Projeto Cultural – item 5.1 e 5.1.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ankka Gosp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ane Bianca Ferm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.970.038-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anjal Tradição: Música e 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– área da mú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não cumprir os requisitos do item 5. Projeto Cultural – item 5.1 e 5.1.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ção Musical Lira São Joã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Roberto Barbier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798.305/0001-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da de Música – Manifestações Religio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– área da mú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a em 1º luga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liam Ben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liam Ribeiro B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5.073.258-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sonâncias da Terra: Laranjal em Mú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– área da mú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não cumprir os requisitos do item 5. Projeto Cultural – item 5.1 e 5.1.1 e o tema do Projeto não se enquadra numa manifestação cultur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ob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ane Rodrigues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0.071.078-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Geek Festival Cultu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Pop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não cumprir os requisitos do item 5. Projeto Cultural – item 5.1, 5.1.1, 5.3 – f e 8. Da Habilitação e Inabilitação  8.3 – 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rci Antônio Carni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rci Antônio Carni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.912.178-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to Cururu Itiner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– Pop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nabilitada – não cumprir os requisitos do item 5. Projeto Cultural – item 5.1, 5.3 – f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 Som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ão de Oliveira Juni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.884.858-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naval a festa mais popular do mundo! Carnaval de Laranjal Paulista – enaltecendo a Cultura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– pop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nabilitada – não cumprir os requisitos do item 3. Da Inscrição 3.5, 5. Projeto Cultural – item 5.1, 5.1.1, 5.3 – f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 Produções Artístic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iago Roberto Machado Capele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.211.474/0001-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stival de Natal Luz e S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 produção cultural – Festival de Na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tor Hugo de Me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tor Hugo de Me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8.507.448-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sical de Natal “O Sinal da Estrel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 produção cultural – Festival de Na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o – o projeto não condiz com o item do Projeto Cultural 5.3 – g  e com o item 8. Da Habilitação e Inabilitação  8.3 – 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liam Ben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liam Ribeiro B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5.073.258-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stival de Natal Viva 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 produção cultural – Festival de Na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o – o projeto não condiz com o item do Projeto Cultural 5.3 – g  e com o item 8. Da Habilitação e Inabilitação  8.3 – 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andro Eder Dordet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ome So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291.090/0001-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necimento de audiovisual para atender os premiados ou participação no Festival de Na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ção Cultural – Co produção cultu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ips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o Roberto Capele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821.247/0001-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z e Som: A Arte em Mov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ção Cultural – Co produção cultu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atriz Bidinot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atriz Bidino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0.272.558-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rimônio Devo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ção Audiovisual – Documen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tor Hugo de Me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tor Hugo de Me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8.507.448-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 guardiões da Cultura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dução Audiovisual – Documentár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o – o projeto não condiz com o item 5.3 – i)Produção audiovisual categoria documentári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anka Canto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ane Bianca Ferm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.970.038-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tre a Cruz e o Arco-íris. Deus veio para tod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ção Audiovisual - Documen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o projeto não condiz com o item 5.3 – i) Produção audiovisual categoria documentári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sabela Leite de Almei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sabela Leite de Almei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2.063.748-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ízes de Laranjal: Retratos da Histó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ção Audiovisual – Fot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tor Hugo de Me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tor Hugo de Me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8.507.448-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hares do Meu Lu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ção Audiovisual – Fot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o – o projeto não condiz com o item 5.3 – i) Produção audiovisual categoria fot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Laranjal Paulista, 22 de nov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82829908"/>
      <w:bookmarkStart w:id="3" w:name="_Hlk182829908"/>
      <w:bookmarkEnd w:id="3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2:00Z</dcterms:created>
  <dc:creator>Cultura</dc:creator>
  <dc:description/>
  <cp:keywords/>
  <dc:language>en-US</dc:language>
  <cp:lastModifiedBy>Cultura</cp:lastModifiedBy>
  <cp:lastPrinted>2024-11-22T13:19:00Z</cp:lastPrinted>
  <dcterms:modified xsi:type="dcterms:W3CDTF">2024-11-22T16:52:00Z</dcterms:modified>
  <cp:revision>12</cp:revision>
  <dc:subject/>
  <dc:title/>
</cp:coreProperties>
</file>