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28"/>
        <w:ind w:left="11" w:hanging="0"/>
        <w:jc w:val="center"/>
        <w:rPr>
          <w:sz w:val="28"/>
          <w:szCs w:val="28"/>
          <w:lang w:eastAsia="pt-BR"/>
        </w:rPr>
      </w:pPr>
      <w:r>
        <w:rPr>
          <w:b/>
          <w:sz w:val="28"/>
          <w:szCs w:val="28"/>
        </w:rPr>
        <w:t>ATA CONSULTA PÚBLICA</w:t>
      </w:r>
    </w:p>
    <w:p>
      <w:pPr>
        <w:pStyle w:val="Normal"/>
        <w:spacing w:lineRule="auto" w:line="264" w:before="0" w:after="762"/>
        <w:ind w:left="11" w:right="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LÍTICA NACIONAL ALDIR BLANC–PNAB</w:t>
      </w:r>
    </w:p>
    <w:p>
      <w:pPr>
        <w:pStyle w:val="Normal"/>
        <w:spacing w:before="0" w:after="1187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Laranjal Paulista, por meio da Secretaria Municipal de Cultura e Turismo (SMCT) torna pública a Ata da reunião referente à consulta pública realizada no município, referente à Política Nacional Aldir Blanc, no dia treze de maio de dois mil e vinte e cinco, na dependência do Centro Cultural Dr. Victor Rodrigues Machado, sito a Rua Nicolau Jacob, nº 465 – Centro com início às 19h, sendo presidida pela senhorita Secretária Municipal de Cultura Sra. Beatriz Bidinotti, contando com a participação de representantes da sociedade civil e bem como munícipe e agentes culturais dos seguintes segmentos: área da música:, William Rodrigo Lino, Paulo Goldoni; Manifestação Artística: Daine R. dos Santos; artes plásticas: William Bento; Produção Audiovisual Ariadine B. C., Thiago Capeletti, Evandro Dordette, Saulo Doedette; Tropeirismo: Hernani Pires e Diogo Crosati Luvisotto, e Espaço Cultural: Adriano Hilário da Silva.  Foi informado novamente que Laranjal Paulista solicitou o recurso da PNAB por meio do envio do Plano de Ação, na Plataforma. O valor repassado pelo Governo Federal foi de R$208.946,48 (duzentos e oito mil, novecentos e quarenta e seis reais e quarenta e oito centavos), onde a Prefeitura de Laranjal Paulista irá repassar aos agentes públicos, por meio de editais que serão elaborados após a escuta e que serão distribuídos o recurso da PNAB, conforme a nossa realidade de agentes culturais e o que for informado no momento do cadastro municipal. Será aberto o Cadastro Municipal de Cultura para atualização de dados e inserção de novos agentes. Deixamos a palavra aberta para sugestões, dúvidas, questionamentos. Foi sugerido pelos agentes culturais que algumas contrapartidas sejam realizadas juntas em uma espécie de “Virada Cultural” laranjalense.  Foram tiradas dúvidas sobre os prazos e que muitas das informações estarão disponíveis no edital. Nada mais havendo a tratar encerrou-se a reunião, onde a mesma segue assinada por sua presidente e relatora da mesma.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Beatriz Bidinotti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Secretária Municipal de Cultura </w:t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facebook.com/prefeituradelaranjalpaulista</w:t>
        </w:r>
      </w:hyperlink>
    </w:p>
    <w:p>
      <w:pPr>
        <w:pStyle w:val="Normal"/>
        <w:spacing w:before="0" w:after="16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https://www.instagram.com/p/DJNMgTsNDsK/?igsh=dzY2aTl2d2EzODlz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efeituradelaranjalpauli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16:00Z</dcterms:created>
  <dc:creator>Cultura</dc:creator>
  <dc:description/>
  <cp:keywords/>
  <dc:language>en-US</dc:language>
  <cp:lastModifiedBy>Cultura</cp:lastModifiedBy>
  <cp:lastPrinted>2025-05-22T15:03:00Z</cp:lastPrinted>
  <dcterms:modified xsi:type="dcterms:W3CDTF">2025-05-26T16:27:00Z</dcterms:modified>
  <cp:revision>7</cp:revision>
  <dc:subject/>
  <dc:title/>
</cp:coreProperties>
</file>