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ÇÃO DE INSCRITOS – EDITAL DE CULTURA nº 004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LEÇÃO ESPAÇO, AMBIENTES E INICIATIVAS ARTÍSTICO-CULTURA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PREFEITURA DE LARANJAL PAULISTA, por meio da Secretaria Municipal de Cultura e Turismo, com observância da Lei nº 14.399/2022 (Lei PNAB) Lei nº 14.903/2024 (Marco Regulatório do Fomento à Cultura), Decreto nº 11.740/2023 (Decreto PNAB), Decreto </w:t>
      </w:r>
      <w:r>
        <w:rPr>
          <w:rFonts w:cs="Calibri"/>
          <w:sz w:val="24"/>
          <w:szCs w:val="24"/>
        </w:rPr>
        <w:t>nº 11.453/2023 (Decreto de Fomento) e na Instrução Normativa MINC nº 10/2023 (IN PNAB de Ações Afirmativas e Acessibilidade) e do Decreto Municipal nº 4.715 de 30/10/2024 (Regulamenta a PNAB no Município) e da Portaria nº 072 de 30/10/2024</w:t>
      </w:r>
      <w:r>
        <w:rPr>
          <w:sz w:val="24"/>
          <w:szCs w:val="24"/>
        </w:rPr>
        <w:t xml:space="preserve">, torna público a </w:t>
      </w:r>
      <w:r>
        <w:rPr>
          <w:b/>
          <w:bCs/>
          <w:sz w:val="24"/>
          <w:szCs w:val="24"/>
        </w:rPr>
        <w:t>RELAÇÃO DOS INSCRITOS</w:t>
      </w:r>
      <w:r>
        <w:rPr>
          <w:sz w:val="24"/>
          <w:szCs w:val="24"/>
        </w:rPr>
        <w:t xml:space="preserve"> no </w:t>
      </w:r>
      <w:r>
        <w:rPr>
          <w:b/>
          <w:bCs/>
          <w:sz w:val="24"/>
          <w:szCs w:val="24"/>
        </w:rPr>
        <w:t>EDITAL DE CULTURA nº 004/2024 – SELEÇÃO ESPAÇO, AMBIENTES E INICIATIVAS ARTÍSTICO-CULTURAIS.</w:t>
      </w:r>
    </w:p>
    <w:p>
      <w:pPr>
        <w:pStyle w:val="Normal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13"/>
        <w:gridCol w:w="3118"/>
        <w:gridCol w:w="2126"/>
        <w:gridCol w:w="2268"/>
        <w:gridCol w:w="2772"/>
      </w:tblGrid>
      <w:tr>
        <w:trPr>
          <w:trHeight w:val="71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ME DO COLETIVO CULTU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PO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PF / CN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ÍTULO DO PROJET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liam B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illiam B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180.065/000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aleria Laranja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aço Cultur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eliê Camila Pinhei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mila Tereza Pinheiro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7.211.798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teliê Camila Pinheir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aço Cultural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UDIO MUSIC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riano Hilári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9.304.718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orkshop de guitar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spaço Cultu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Laranjal Paulista, 18 de novembr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44:00Z</dcterms:created>
  <dc:creator>Cultura</dc:creator>
  <dc:description/>
  <cp:keywords/>
  <dc:language>en-US</dc:language>
  <cp:lastModifiedBy>Cultura</cp:lastModifiedBy>
  <cp:lastPrinted>2024-11-18T13:59:00Z</cp:lastPrinted>
  <dcterms:modified xsi:type="dcterms:W3CDTF">2024-11-18T17:01:00Z</dcterms:modified>
  <cp:revision>3</cp:revision>
  <dc:subject/>
  <dc:title/>
</cp:coreProperties>
</file>