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83174050"/>
      <w:bookmarkStart w:id="1" w:name="_Hlk182829908"/>
      <w:bookmarkEnd w:id="0"/>
      <w:bookmarkEnd w:id="1"/>
      <w:r>
        <w:rPr>
          <w:b/>
          <w:bCs/>
          <w:sz w:val="24"/>
          <w:szCs w:val="24"/>
        </w:rPr>
        <w:t>RESULTADO PRELIMINAR DAS PROPOSTAS SELECIONADAS DO EDITAL DE CULTURA nº 00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AÇÃO INICIATIVAS ARTÍSTICAS E CULTURAIS E DE PRODUÇÃO AUDIOVISU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REFEITURA DE LARANJAL PAULISTA, por meio da Secretaria Municipal de Cultura e Turismo, com observância da Lei nº 14.399/2022 (Lei PNAB) Lei nº 14.903/2024 (Marco Regulatório do Fomento à Cultura), Decreto nº 11.740/2023 (Decreto PNAB), Decreto </w:t>
      </w:r>
      <w:r>
        <w:rPr>
          <w:rFonts w:cs="Calibri"/>
          <w:sz w:val="24"/>
          <w:szCs w:val="24"/>
        </w:rPr>
        <w:t>nº 11.453/2023 (Decreto de Fomento) e na Instrução Normativa MINC nº 10/2023 (IN PNAB de Ações Afirmativas e Acessibilidade) e do Decreto Municipal nº 4.715 de 30/10/2024 (Regulamenta a PNAB no Município) e da Portaria nº 072 de 30/10/2024</w:t>
      </w:r>
      <w:r>
        <w:rPr>
          <w:sz w:val="24"/>
          <w:szCs w:val="24"/>
        </w:rPr>
        <w:t xml:space="preserve">, torna público a </w:t>
      </w:r>
      <w:r>
        <w:rPr>
          <w:b/>
          <w:bCs/>
          <w:sz w:val="24"/>
          <w:szCs w:val="24"/>
        </w:rPr>
        <w:t>RELAÇÃO DO RESULTADO PRELIMINAR DAS PROPOSTAS SELECIONADAS</w:t>
      </w:r>
      <w:r>
        <w:rPr>
          <w:sz w:val="24"/>
          <w:szCs w:val="24"/>
        </w:rPr>
        <w:t xml:space="preserve"> no </w:t>
      </w:r>
      <w:r>
        <w:rPr>
          <w:b/>
          <w:bCs/>
          <w:sz w:val="24"/>
          <w:szCs w:val="24"/>
        </w:rPr>
        <w:t>EDITAL DE CULTURA nº 003/2024 – PREMIAÇÃO INICIATIVAS ARTÍSTICAS E CULTURAIS E DE PRODUÇÃO AUDIOVISUAL – INTERPOSIÇÃO DE RECUR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44"/>
        <w:gridCol w:w="1668"/>
        <w:gridCol w:w="1777"/>
        <w:gridCol w:w="1842"/>
        <w:gridCol w:w="1670"/>
        <w:gridCol w:w="1406"/>
        <w:gridCol w:w="1788"/>
        <w:gridCol w:w="1601"/>
      </w:tblGrid>
      <w:tr>
        <w:trPr>
          <w:trHeight w:val="7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O COLETIVO CULTU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PF / 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OR DO PRÊM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CURS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anka Cant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e Bianca Ferm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.970.038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re a Cruz e o Arco-íris. Deus veio para todos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moção da Diversidade Cultural – Cultura LGBTQIA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4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 análise pela CAP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kka Gosp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e Bianca Ferm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.970.038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ranjal Tradição: Música e Ar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– área da mús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 e 5.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 análise pela CAP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ob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ane Rodrigues dos Sant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.071.078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Geek Festival Cultur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estação Cultural Popula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4.065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não cumprir os requisitos do item 5. Projeto Cultural – item 5.1, 5.1.1, 5.3 – f e 8. Da Habilitação e Inabilitação  8.3 – 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 análise pela CAP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anka Cant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ne Bianca Ferm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.970.038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tre a Cruz e o Arco-íris. Deus veio para todos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ção Audiovisual - Documen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$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abilitada – o projeto não condiz com o item 5.3 – i) Produção audiovisual categoria documentár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 análise pela 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Laranjal Paulista, 26 de novembro de 2024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bookmarkStart w:id="2" w:name="_Hlk182829908"/>
      <w:bookmarkStart w:id="3" w:name="_Hlk182829908"/>
      <w:bookmarkEnd w:id="3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7:00Z</dcterms:created>
  <dc:creator>Cultura</dc:creator>
  <dc:description/>
  <cp:keywords/>
  <dc:language>en-US</dc:language>
  <cp:lastModifiedBy>Cultura</cp:lastModifiedBy>
  <dcterms:modified xsi:type="dcterms:W3CDTF">2024-11-26T17:44:00Z</dcterms:modified>
  <cp:revision>3</cp:revision>
  <dc:subject/>
  <dc:title/>
</cp:coreProperties>
</file>