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PROGRAMAÇÃO ANUAL DE SAÚDE PAS - 2022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quiri/A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50"/>
          <w:szCs w:val="50"/>
        </w:rPr>
      </w:pPr>
      <w:r>
        <w:rPr>
          <w:rFonts w:cs="Times New Roman" w:ascii="Times New Roman" w:hAnsi="Times New Roman"/>
          <w:b/>
          <w:iCs/>
          <w:sz w:val="50"/>
          <w:szCs w:val="50"/>
        </w:rPr>
        <w:t>EQUIPE DE ELABORAÇÃO: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LUIZA AGUIAR SO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IJANE BENTES DUA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ção de Atenção Primária à Saúde 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UÍNA SE SOUSA NOGUE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da Unidade Hospitalar de Manaquiri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E ROMERO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as Equipes de Saúde Bucal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VÃ JÚNIOR GONCALVES COÊLH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Planejamento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BERTO RAMO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rograma Vigiágu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ÂNIA ANDREZ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a Central de Abastecimento Farmacêutico - CCAF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SCILA LEMO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s Sistemas de Informação em Saúde - CSI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ELA CINTR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Laboratório Central Municipal - CLACE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SCILA ALVE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e Vigilância Epidemiológica/ PNI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LIANE MARQUE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e Vigilância Sanitária e Zoonose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ELE OLIVEIR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ordenadora do Centro de Atenção Psicossocial - CCAP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quiri/A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6966728"/>
      <w:bookmarkEnd w:id="0"/>
      <w:r>
        <w:rPr>
          <w:rFonts w:cs="Times New Roman" w:ascii="Times New Roman" w:hAnsi="Times New Roman"/>
          <w:sz w:val="32"/>
          <w:szCs w:val="32"/>
        </w:rPr>
        <w:t>IDENTIFICAÇÃO MUNICIP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419"/>
      </w:tblGrid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ções Territoriais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AQUIRI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(Km²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759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ção (Hab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47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dade Populacional (Hab/Km²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ão de Saúd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US ENTORNO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Órgã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CNES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338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41.551/0001-95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31 DE JANEIRO S/N BAIRRO AJURICABA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ude@manaquiri.am.gov.br</w:t>
              </w:r>
            </w:hyperlink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ções da Gestã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(a)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IR AGUIAR SOUT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 (a) de Saúde em Exercíci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LUIZA AGUIAR SOUT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Secretário (a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riasouto30@hotmail.com</w:t>
              </w:r>
            </w:hyperlink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do Secretário (a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99302-2061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o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de criação do FMS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I Nº 476 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Criaçã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8/201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5.608/0001-2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Jurídica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O MUNICIPAL DE SAÚDE MANAQUIRI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Gestor do Fund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LUIZA AGUIAR SOUTO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elho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o legal de criaçã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Lei – 414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/CEP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31 de janeiro S/N bairro Ajuricaba/69.435-0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onselhomunicipaldemanquiri@gmail.com</w:t>
              </w:r>
            </w:hyperlink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99113-1832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esident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Coimbra Marques Ramos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ind w:lef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Conselheiros por segment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ários: 6     Governo: 3    Trabalhadores: 3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24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 /INTRODUÇÃO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O Governo Municipal de Manaquiri, por intermédio da Secretaria Municipal de Saúde - SEMSA, apresenta a Programação Anual de Saúde - PAS 2022, no intuito de apresentar o planejamento das principais atividades da gestão municipal de saúde para o exercício 2022.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A PAS é um instrumento de planejamento do Sistema Único de Saúde - SUS, interligado com o Plano de Saúde, o Relatório Detalhado Quadrimestral e o Relatório de Gestão, constituindo uma ferramenta que possibilita a qualificação das práticas gerenciais do SUS e a resolubilidade da sua gestão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AS é o desdobramento anual do Plano de Saúde, e está regulamentada pelo Art. 4º, da Portaria nº 2.135, de 25 de setembro de 2013, que versa: a PAS é o instrumento que operacionaliza as intenções expressas no Plano de Saúde e tem por objetivo anualizar as metas do Plano e prever a alocação dos recursos orçamentários a serem executados. 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O documento está assim estruturado: DIRETRIZES, OBJETIVOS METAS E INDICADORES ANUAIS e as PRINCIPAIS AÇÕES PARA O EXERCÍCIO E O   DEMONSTRATIVO DA PROGRAMAÇÃO DE DESPESAS COM SAÚDE FOR SUBFUNÇÃO, NATUREZA E FONTE.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O presente documento foi elaborado a partir da consolidação de relatórios setoriais, onde foram destacadas as principais metas a serem executadas na saúde em 2022. Além dos Projetos priorizados pela gestão municipal para 2022 como o plano de governo e o Plano Plurianual.</w:t>
      </w:r>
    </w:p>
    <w:p>
      <w:pPr>
        <w:pStyle w:val="Normal"/>
        <w:autoSpaceDE w:val="false"/>
        <w:spacing w:before="240" w:after="0"/>
        <w:ind w:left="601" w:firstLine="708"/>
        <w:rPr/>
      </w:pPr>
      <w:r>
        <w:rPr>
          <w:rFonts w:cs="Times New Roman" w:ascii="Times New Roman" w:hAnsi="Times New Roman"/>
          <w:sz w:val="24"/>
          <w:szCs w:val="24"/>
        </w:rPr>
        <w:t>O Governo Municipal de Manaquiri, sob a coordenação da SEMSA, apresenta a PAS 2022, em cumprimento à legislação vigente do SUS, a Lei Complementar 141 de 13 de Janeiro de 2012 e para deliberação do Conselho Municipal de Saúd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ÇÃO ANUAL DE SAÚDE – PAS 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90" w:right="425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RIZES, OBJETIVOS, METAS E INDICADORES E AS AÇÕES ANU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425" w:hanging="374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425"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RIZ Nº 1</w:t>
      </w:r>
      <w:r>
        <w:rPr>
          <w:rFonts w:cs="Times New Roman" w:ascii="Times New Roman" w:hAnsi="Times New Roman"/>
          <w:sz w:val="24"/>
          <w:szCs w:val="24"/>
        </w:rPr>
        <w:t xml:space="preserve"> - Fortalecimento e ampliação da estruturação da Atenção Básica com intuito de ser resolutiva, utilizando e articulando diferentes tecnologias de cuidado individual e coletivo, por meio de uma clínica ampliada capaz de construir vínculos positivos e intervenções clínica e sanitariamente efetivas, tendo a capacidade em resolver a grande maioria dos problemas de saúde da população, coordenando o cuidado do usuário em outros pontos da RAS, quando necessário. Efetivação da Atenção Básica como porta de entrada preferencial do sistema de saúde e ordenadora do cuidado na Rede de Atenção à Saúde.</w:t>
      </w:r>
    </w:p>
    <w:p>
      <w:pPr>
        <w:pStyle w:val="Normal"/>
        <w:ind w:left="0" w:right="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 Nº 1.1</w:t>
      </w:r>
      <w:r>
        <w:rPr>
          <w:rFonts w:cs="Times New Roman" w:ascii="Times New Roman" w:hAnsi="Times New Roman"/>
          <w:sz w:val="24"/>
          <w:szCs w:val="24"/>
        </w:rPr>
        <w:t> - Desenvolver uma atenção integral que impacte na situação de saúde e autonomia das pessoas e nos determinantes e condicionantes de saúde das coletividades. É aumentar efetivamente a resolutividade e a qualidade da Atenção Básica. Isso deve ser feito por meio da ampliação das ofertas de cuidado, do suporte ao cuidado e à intervenção sobre problemas e necessidades de saúde, tanto em âmbito individual quanto coletivo. Dessa forma, amplia-se o repertório de ações da Atenção Básica, a capacidade de cuidado de cada profissional e o acesso da população a ofertas mais abrangentes e próximas das suas necessidades.</w:t>
      </w:r>
    </w:p>
    <w:p>
      <w:pPr>
        <w:pStyle w:val="Normal"/>
        <w:spacing w:lineRule="auto" w:line="240"/>
        <w:ind w:left="0" w:right="42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52"/>
        <w:gridCol w:w="3260"/>
        <w:gridCol w:w="851"/>
        <w:gridCol w:w="567"/>
        <w:gridCol w:w="1276"/>
        <w:gridCol w:w="1134"/>
        <w:gridCol w:w="1417"/>
        <w:gridCol w:w="1418"/>
        <w:gridCol w:w="2182"/>
      </w:tblGrid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 - Aumentar o percentual de cobertura populacional das equipes de atenção bás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7 - Cobertura populacional estimada pelas equipes de atenção bás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</w:tc>
      </w:tr>
    </w:tbl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2"/>
        <w:gridCol w:w="1419"/>
        <w:gridCol w:w="1758"/>
      </w:tblGrid>
      <w:tr>
        <w:trPr>
          <w:tblHeader w:val="true"/>
          <w:trHeight w:val="49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170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Aumentar a cobertura populacional estimada pelas equipes da Estratégia Saúde da Família até 2025, de forma a atingir 10 equip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498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estruturar e implantar a Estratégia Saúde da Família, de acordo com as orientações do Ministério da Saúde (Portaria MS Nº 2436/2017) garantindo a completitude, com reposição de recursos humanos e ampliação das equipes em todas as unidades básicas de saúde, de acordo com a área de abrangência e necessida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90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Buscar a garantia do funcionamento das UBS com todos os profissionais necessários, inclusive com médicos em todas elas e em todos os períodos de atendimento e ainda, insumos básicos, equipamentos, veículos, medicamentos de uso contínuo necessários e a estrutura física destas unidade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121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Reestruturar e implantar a Estratégia Saúde da Família, de acordo com os pressupostos do Projeto original da Estratégia Saúde da Famíl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295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Garantir o provimento e estratégias de fixação de profissionais de saúde para a Atenção Básica com vistas a promover ofertas de cuidado e o víncul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EMS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M</w:t>
            </w:r>
          </w:p>
        </w:tc>
      </w:tr>
      <w:tr>
        <w:trPr>
          <w:trHeight w:val="33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Acompanhar, Monitorar e Avaliar a qualidade dos Sistemas de Informação em Saúde da Atenção Primária (E- SUS/ SISAB, SCNES, SISCAN e etc.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tivar e qualifi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acolhimento e atendimento das demandas espontâneas nas UBS do município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Implementar ações que venham reduzir as internações Hospitalares por condições sensíveis à atenção básic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Organizar a Atenção Primária à saúde em eixos estratégicos orientados pelos ciclos de vida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0: Implantar acolhimento e atendimento as urgências básicas nas UBS do município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imular a Ampliação do quantitativo de Equipes de Atenção Básica: ESF 5 ESB 2 e NASF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182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: Apoiar e estimular a adoção da Estratégia Saúde da Família - ESF como estratégia prioritária de expansão, consolidação e qualificação da Atenção Básica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: Providenciar a aquisição de Material Permanente para as UB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4 - Acompanhar e monitorar junto ao Ministério da Saúde e Emendas Parlamentares a abertura para Adesão ao Programa Qualifica UBS (Construção, Reforma, Ampliação e Aquisição de Material Permanente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5 - Monitorar os Recursos Financeiros repassados pelos Fundos Nacional de Saúde e Estad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6 - Acompanhar a aplicação dos Recursos do Bloco de Atenção Bás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7 - Implementar os Protocolos da Atenção Básica, conforme as Legislações, Cadernos e Manuais do Ministério da Saúde nas UB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8 - Fortalecer as ações Intersetoriais/e a participação da Sociedade Civil nas ações de promoção em saúde realizadas pelas E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454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9 - Solicitar ao Gestor da Saúde Municipal que contemple na Dotação orçamentária anual recursos financeiros para os serviços de (Manutenção Corretiva e preventiva: Predial, Equipamentos e Refrigeração), Aluguel de transportes Terrestre e Fluvi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454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20 - Solicitar ao Gestor da Saúde Municipal que contemple na Dotação orçamentária anual recursos financeiros para aquisição de Material Permanente e Insumos, Transportes Terrestre e Fluv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21 - Reduzir as internações por condições sensíveis à atenção básic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22 - Qualificar os profissionais das equipes da ESF através de ações de Educação Permanente e matriciament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  <w:tr>
        <w:trPr>
          <w:trHeight w:val="283" w:hRule="atLeast"/>
        </w:trPr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23 - Implantar e implementar Práticas Integrativas no processo de trabalho das equipes da ES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3"/>
        <w:gridCol w:w="2977"/>
        <w:gridCol w:w="992"/>
        <w:gridCol w:w="567"/>
        <w:gridCol w:w="1134"/>
        <w:gridCol w:w="1134"/>
        <w:gridCol w:w="1276"/>
        <w:gridCol w:w="1098"/>
        <w:gridCol w:w="2502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25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A ME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REV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o percentual de cobertura de acompanhamento das condicionalidades de Saúde do Programa Bolsa Família (PBF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18 - Cobertura de acompanhamento das condicionalidades de saúde do Programa Bolsa Família (PB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 Alimentação e Nutrição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rHeight w:val="5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447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Garantir recursos para as ações intersetoriais de forma integrada para alcançar as pessoas beneficiárias do Bolsa Família (saúde, educação e assistência socia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189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Monitorar e avaliar os indicadores de alimentação e nutrição no E- 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N</w:t>
            </w:r>
          </w:p>
        </w:tc>
      </w:tr>
      <w:tr>
        <w:trPr>
          <w:trHeight w:val="70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Manter o percentual de cobertura de acompanhamento das condicionalidades de Saúde do Programa Bolsa Família (PBF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N EAB</w:t>
            </w:r>
          </w:p>
        </w:tc>
      </w:tr>
      <w:tr>
        <w:trPr>
          <w:trHeight w:val="1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Capacitar os profissionais das equipes ESF/NASF sobre o Guia Alimentar para a População Brasileira/2014 e Guia Alimentar para Crianças de menores de dois an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N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left="0" w:right="-456" w:firstLine="567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spacing w:lineRule="auto" w:line="360"/>
        <w:ind w:left="0" w:right="-456" w:firstLine="567"/>
        <w:rPr>
          <w:b/>
          <w:b/>
          <w:bCs/>
          <w:color w:val="000000"/>
        </w:rPr>
      </w:pPr>
      <w:r>
        <w:rPr>
          <w:rStyle w:val="StrongEmphasis"/>
          <w:color w:val="000000"/>
          <w:shd w:fill="FFFFFF" w:val="clear"/>
        </w:rPr>
        <w:t>OBJETIVO Nº 1.2</w:t>
      </w:r>
      <w:r>
        <w:rPr>
          <w:color w:val="000000"/>
          <w:shd w:fill="FFFFFF" w:val="clear"/>
        </w:rPr>
        <w:t> - Medir a ampliação de acesso a serviços de saúde bucal na população no âmbito da Atenção Básica. Possibilitar a análise da situação atual dos serviços ofertados, estimar a necessidade de melhorias e onde devem ser realizadas. Subsidiar os processos de planejamento, gestão e avaliação de políticas públicas voltadas para o acesso aos serviços da Rede de Atenção à Saúde.</w:t>
      </w:r>
    </w:p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94"/>
        <w:gridCol w:w="3260"/>
        <w:gridCol w:w="992"/>
        <w:gridCol w:w="567"/>
        <w:gridCol w:w="1276"/>
        <w:gridCol w:w="1134"/>
        <w:gridCol w:w="1417"/>
        <w:gridCol w:w="993"/>
        <w:gridCol w:w="2182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9 - Cobertura populacional estimada de saúde bucal na atenção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</w:tc>
      </w:tr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2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eSUS/AB Nº 3 - Proporção de gestantes com atendimento odontológico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1" w:right="-5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8"/>
        <w:gridCol w:w="1417"/>
        <w:gridCol w:w="2041"/>
      </w:tblGrid>
      <w:tr>
        <w:trPr>
          <w:trHeight w:val="6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14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 - Capacitar/atualizar os profissionais da Atenção Básica para melhorar a qualidade dessas ações e a alimentação do sistema de informação para a atenção básica (SISAB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207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2 - Monitorar e avaliar à qualidade e consistência dos dados informados pelas equipes de saúde bucal no SISAB, com vistas ao acompanhamento da evolução de resultados, negociação/ contratualização de metas, definição de prioridades de apoio institucional e educação permanente, assim como assessoramento à gest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2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3 - Favorecer momentos para o planejamento do processo de trabalho da equipe de saúde bucal de forma a garantir acesso amplo da demanda program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4 - Realizar as programações das ações de atendimento, considerando critérios para classificação de ris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35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5 - Garantir e disponibilizar suficiente de insumos e equipamentos para a realização dos Planos Preventivo-Terapêuticos (PPT) dentro da resolubilidade esperada na Atenção Bás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50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6 - Capacitar e atualizar o cirurgião dentista da equipe de atenção básica para a identificação precoce das lesões da mucosa bucal, garantindo-se na rede assistencial do município, atendimento integral em todos os pontos de atenção à saúde, para acompanhamento e encaminhamento para tratamento nos níveis de maior complexid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211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7 - Garantir a disponibilidade suficiente de referências especializadas que condicionem a continuidade e conclusão dos tratamentos inicia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205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8 - Melhorar o acesso e cobertura dos serviços de saúde bucal nas comunidades ribeirinh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19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9 - Articular com a CIR fluxo de acesso aos serviços Especializados em Odontologia junto ao CE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21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nº 10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ealizar busca ativa das grávi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spacing w:lineRule="auto" w:line="360"/>
        <w:ind w:left="0" w:firstLine="567"/>
        <w:rPr>
          <w:b/>
          <w:b/>
          <w:bCs/>
          <w:color w:val="000000"/>
        </w:rPr>
      </w:pPr>
      <w:r>
        <w:rPr>
          <w:rStyle w:val="StrongEmphasis"/>
          <w:color w:val="000000"/>
          <w:shd w:fill="FFFFFF" w:val="clear"/>
        </w:rPr>
        <w:t>OBJETIVO Nº 1.3</w:t>
      </w:r>
      <w:r>
        <w:rPr>
          <w:color w:val="000000"/>
          <w:shd w:fill="FFFFFF" w:val="clear"/>
        </w:rPr>
        <w:t xml:space="preserve"> - Ampliar e qualificar o acesso aos serviços de saúde, em tempo adequado, com ênfase na humanização, equidade e no atendimento das necessidades de saúde, aprimorando a política de atenção básica e especializada, ambulatorial e hospitalar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2"/>
        <w:gridCol w:w="3402"/>
        <w:gridCol w:w="857"/>
        <w:gridCol w:w="699"/>
        <w:gridCol w:w="1137"/>
        <w:gridCol w:w="1092"/>
        <w:gridCol w:w="1475"/>
        <w:gridCol w:w="1212"/>
        <w:gridCol w:w="2514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69" w:right="-45"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0" w:hanging="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A ME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10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 (LINHA-BASE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42" w:righ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 PREVIST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08" w:right="-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Default"/>
              <w:ind w:left="-108" w:right="-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CULAÇÃO DA META</w:t>
            </w:r>
          </w:p>
          <w:p>
            <w:pPr>
              <w:pStyle w:val="Default"/>
              <w:ind w:left="-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2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10" w:hanging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113" w:right="-121" w:hanging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ind w:left="-88" w:hanging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Default"/>
              <w:snapToGrid w:val="false"/>
              <w:ind w:left="60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a proporção de parto normal no SU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Pacto Interfederativo nº 13 - Proporção de parto normal no Sistema Único de Saúde e na Saúde Suplement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 Atenção Básica</w:t>
            </w:r>
          </w:p>
          <w:p>
            <w:pPr>
              <w:pStyle w:val="Default"/>
              <w:ind w:lef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 Assistência Hospitalar e Ambulatorial</w:t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r precocemente a ges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 eSUS/AB Nº 1 - Proporção de gestantes com pelo menos 6 consultas de pré natal realizadas, sendo a 1ª até a 12ª semana de gestaçã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601" w:firstLine="567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1: Contratação e remanejamento de servidores SEMSA para atuar na média complexidade (médicos, enfermeiros, técnico de enfermagem entre outro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9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Organizar um serviço municipal de referência e contra referência de Especialidades Médic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: Implantar e estruturar a sala de estabilização na Unidade Hospitalar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Treinar os membros da equipe de acordo com protocolos estabelecidos (enfermeiros, técnicos de enfermagem, médicos, laboratório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Qualificar e estruturar o serviço de pronto atendimento na unidade hospitala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Implantar o SISREG III e o Prontuário Eletrônico Hospit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ão 7: Implantar comitê municipal para humanização do pré-natal, assistência ao parto e puerpério, nos moldes do Comitê de Aleitamento Materno (CALMA), que contemple ações focadas em temas como: a Lei do Acompanhante (Lei n°11.108/2005) nos hospitais, qualidade do pré-natal nos serviços de saúde, grupo de apoio e de preparo para o parto, combate à violência obstétrica e elaboração de Protocolo para o atendimento ao parto, baseado nas Boas Práticas, implantação do Partograma garantindo a assistência integral à nutriz, durante todo o período de amamentação recomendado pelo 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Treinamento de profissionais em exame de pré-natal de rotina preconizado pelo Ministério da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DIREÇÃO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Desenvolver ações para reduzir o número de cesáreas realizadas no S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DIREÇÃO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0: Implantação do Serviço d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gistro civil na unidade hospitalar com cartão do SU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DIREÇÃO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1: Ampliação da Triagem Neonatal na unidade hospit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DIREÇÃO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 - Realizar busca ativa das grávi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PS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 - Disponibilizar o exame de gravidez nas U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4 - Monitorar as mulheres em idade fértil para detecção da gravidez na 12 ª de gravid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PS</w:t>
            </w:r>
          </w:p>
        </w:tc>
      </w:tr>
    </w:tbl>
    <w:p>
      <w:pPr>
        <w:pStyle w:val="Default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0" w:firstLine="567"/>
        <w:rPr>
          <w:color w:val="000000"/>
        </w:rPr>
      </w:pPr>
      <w:r>
        <w:rPr>
          <w:b/>
          <w:bCs/>
          <w:color w:val="000000"/>
        </w:rPr>
        <w:t xml:space="preserve">DIRETRIZ Nº 2 - </w:t>
      </w:r>
      <w:r>
        <w:rPr>
          <w:color w:val="000000"/>
        </w:rPr>
        <w:t>Promoção da Atenção Integral à Saúde da Criança e da Mulher e Fortalecimento da Rede Materno Infantil, com ênfase na qualidade da assistência do pré-natal, parto e nascimento.</w:t>
      </w:r>
    </w:p>
    <w:p>
      <w:pPr>
        <w:pStyle w:val="Default"/>
        <w:ind w:left="0" w:firstLine="567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OBJETIVO Nº 2.1</w:t>
      </w:r>
      <w:r>
        <w:rPr>
          <w:color w:val="000000"/>
          <w:shd w:fill="FFFFFF" w:val="clear"/>
        </w:rPr>
        <w:t> - Ampliar e qualificar o acesso da população às ações e serviços na rede de atenção à saúde materna e infantil.</w:t>
      </w:r>
    </w:p>
    <w:p>
      <w:pPr>
        <w:pStyle w:val="Default"/>
        <w:ind w:left="0" w:firstLine="567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4"/>
        <w:gridCol w:w="3402"/>
        <w:gridCol w:w="851"/>
        <w:gridCol w:w="567"/>
        <w:gridCol w:w="1134"/>
        <w:gridCol w:w="1134"/>
        <w:gridCol w:w="1417"/>
        <w:gridCol w:w="1134"/>
        <w:gridCol w:w="246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64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25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1.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8- Número de casos novos de sífilis congênita em menores de um ano de 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1.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eSUS/AB Nº 2 - Proporção de gestantes com realização de exames de Sífilis e H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4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4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6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6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2" w:right="-5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Disponibilizar em teste rápido em MIF para sífil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/ AIDS</w:t>
            </w:r>
          </w:p>
        </w:tc>
      </w:tr>
      <w:tr>
        <w:trPr>
          <w:trHeight w:val="9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alizar teste de sífilis em todas as gestantes no pré-natal e no momento do par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HOSPITAL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Realizar tratamento adequado nas gestantes e parc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Realizar campanhas de prevenção e sensibilização à síf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Ampliar as ações para reduzir o diagnóstico da sífilis e da infecção pelo HIV em gesta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CMAB</w:t>
            </w:r>
          </w:p>
          <w:p>
            <w:pPr>
              <w:pStyle w:val="Normal"/>
              <w:spacing w:lineRule="auto" w:line="240"/>
              <w:ind w:left="0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106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Implementar o pré-natal do homem para que de fato haja redução da transmissão vertical do HIV/Sífili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: Disponibilizar exame de teste rápido de sífilis nas UBS´s e unidade hospitalar, e VDRL para todas as mulheres grávidas durante as consultas do pré na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Notificar e iniciar imediatamente o tratamento dos casos positiv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HOSPITAL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05"/>
        <w:gridCol w:w="3118"/>
        <w:gridCol w:w="993"/>
        <w:gridCol w:w="708"/>
        <w:gridCol w:w="1134"/>
        <w:gridCol w:w="1134"/>
        <w:gridCol w:w="1418"/>
        <w:gridCol w:w="934"/>
        <w:gridCol w:w="2524"/>
      </w:tblGrid>
      <w:tr>
        <w:trPr>
          <w:trHeight w:val="2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7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A MET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2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REV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8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9" w:right="-244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1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minuir a proporção de gravidez na adolescência entre as faixas etárias 10 a 19 an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4 -Proporção de gravidez na adolescência entre as faixas etárias de 10 a 19 an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0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0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2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  <w:p>
            <w:pPr>
              <w:pStyle w:val="Normal"/>
              <w:spacing w:lineRule="auto" w:line="240"/>
              <w:ind w:left="-9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 Assistência Hospitalar e Ambulatorial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4"/>
        <w:gridCol w:w="1418"/>
        <w:gridCol w:w="2324"/>
      </w:tblGrid>
      <w:tr>
        <w:trPr>
          <w:tblHeader w:val="true"/>
          <w:trHeight w:val="54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62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112" w:hRule="atLeast"/>
        </w:trPr>
        <w:tc>
          <w:tcPr>
            <w:tcW w:w="1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Ações educativas nas escolas (PSE) e eventos sobre o Tema Gravidez na Adolescência e suas Implicaçõ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B, EAB, PSE</w:t>
            </w:r>
          </w:p>
        </w:tc>
      </w:tr>
      <w:tr>
        <w:trPr>
          <w:trHeight w:val="176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Implementar projetos intersetoriais e interinstitucionais visando minimizar a ocorrência de gravidez na adolescência, tendo como referência a análise de dados epidemiológicos, territoriais e socioculturais, garantindo assim assistência quanto aos direitos sexuais e reprodutivos aos usuários das unidade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CMAB, EAB</w:t>
            </w:r>
          </w:p>
        </w:tc>
      </w:tr>
      <w:tr>
        <w:trPr>
          <w:trHeight w:val="228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Implementar as ações de prevenção de gravidez não planejada e profilaxias para IST/AIDS nas unidades de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CMAB, EAB</w:t>
            </w:r>
          </w:p>
        </w:tc>
      </w:tr>
      <w:tr>
        <w:trPr>
          <w:trHeight w:val="303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Promover acesso ao acompanhamento de equipe multiprofissional de saúde aos adolescentes de 10 a 24 anos nas Unidades Básicas de Saúde com ou sem a presença dos pais ou responsávei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B e EAB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Oferecer testes rápidos (HIV, Sífilis, Hepatite B e C) nas Unidades Básicas de Saúde com ou sem a presença dos pais ou responsáve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CMAB, EAB</w:t>
            </w:r>
          </w:p>
        </w:tc>
      </w:tr>
      <w:tr>
        <w:trPr>
          <w:trHeight w:val="45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atualização das vacinas necessárias para faixa etá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PMI, CMAB, EAB</w:t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: Instituir parceria com rede social (Igrejas, associações), para atividades de prevenção e promoção da saúde na comunidade em ge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B e EAB</w:t>
            </w:r>
          </w:p>
        </w:tc>
      </w:tr>
      <w:tr>
        <w:trPr>
          <w:trHeight w:val="45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8: Realizar ações de prevenção do uso de álcool, drogas e taba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Intensificar promoção em saúde sexual e reproduti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3"/>
        <w:gridCol w:w="2551"/>
        <w:gridCol w:w="851"/>
        <w:gridCol w:w="567"/>
        <w:gridCol w:w="1276"/>
        <w:gridCol w:w="1134"/>
        <w:gridCol w:w="1417"/>
        <w:gridCol w:w="1037"/>
        <w:gridCol w:w="256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9 - Número de casos novos de aids em menores de 5 a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25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1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Ampliar as ações para reduzir o diagnóstico da infecção pelo HIV em gesta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CMAB</w:t>
            </w:r>
          </w:p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21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talecer a oferta das Testagens nos serviços habilit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: Ampliação do debate sobre Saúde e Prevenção nas Escola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EAB</w:t>
            </w:r>
          </w:p>
        </w:tc>
      </w:tr>
      <w:tr>
        <w:trPr>
          <w:trHeight w:val="21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Intensificar as campanhas de prevenção do agravo e realizar busca ativa em parceria com a atenção bás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EAB</w:t>
            </w:r>
          </w:p>
        </w:tc>
      </w:tr>
      <w:tr>
        <w:trPr>
          <w:trHeight w:val="21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Implementar o pré-natal do homem para que de fato haja redução da transmissão vertical do HI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CMAB</w:t>
            </w:r>
          </w:p>
          <w:p>
            <w:pPr>
              <w:pStyle w:val="Normal"/>
              <w:spacing w:lineRule="auto" w:line="24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49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Disponibilizar exame de teste rápido de HIV nas UBS´s e unidade hospitalar, para todas as mulheres grávidas durante as consultas do pré na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6"/>
        <w:gridCol w:w="2692"/>
        <w:gridCol w:w="851"/>
        <w:gridCol w:w="567"/>
        <w:gridCol w:w="1278"/>
        <w:gridCol w:w="1135"/>
        <w:gridCol w:w="1418"/>
        <w:gridCol w:w="1135"/>
        <w:gridCol w:w="246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A MET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 (LINHA-BASE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REV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6 - Número de óbitos maternos em determinado período e local de resi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5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0"/>
        <w:gridCol w:w="1412"/>
        <w:gridCol w:w="2038"/>
      </w:tblGrid>
      <w:tr>
        <w:trPr>
          <w:tblHeader w:val="true"/>
          <w:trHeight w:val="56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130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Garantir acesso ao Pré-natal a 100% das usuárias S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182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Intensificar o cuidado avaliando o acolhimento com estratificação de risco e vulnerabilidade ampliando o acesso com melhor qualidade do pré-natal através de matriciament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36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Identificar as gestantes do território independente de sua idade, que estejam no primeiro trimestre gestacional para dar início ao pré-natal em tempo oportun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70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Acompanhar e orientar quanto ao direito sexual e reprodutivo das mulheres que vivem com o HIV/AIDS de forma saudável e segura sem sofrer discriminações e violênci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/ VE</w:t>
            </w:r>
          </w:p>
        </w:tc>
      </w:tr>
      <w:tr>
        <w:trPr>
          <w:trHeight w:val="139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Intensificar o atendimento para a puérpera e o recém-nascido na primeira semana de vida após a alta hospitala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40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Desenvolver ações desde o pré-natal até os dois anos de vida da criança, para incentivar e orientar o aleitamento materno e a introdução de alimentos complementar saudável de acordo a idade da crianç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40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7: Iniciar o acompanhamento pré-natal na UBS de preferência o mais precoce possível em gestante de alto risco este acompanhamento é importante para avaliação clínica, realização de exames laboratoriais e ultrassonográficos de evolução da gestaçã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40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8: Disponibilizar na unidade hospitalar, estoque de sangue no serviço de hemoterapia, que garante suporte em caso de hemorra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40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Realizar orientações através de palestras e informativos as mulheres quanto ao planejamento da estação, especialmente se a mãe já é portadora de alguma doença crônic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2835"/>
        <w:gridCol w:w="992"/>
        <w:gridCol w:w="567"/>
        <w:gridCol w:w="1134"/>
        <w:gridCol w:w="1134"/>
        <w:gridCol w:w="1417"/>
        <w:gridCol w:w="993"/>
        <w:gridCol w:w="218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ações com as Equipes da Estratégia Saúde da Família, com intuito em Reduzir a Taxa de mortalidade infant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5 - Taxa de mortalidade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559"/>
        <w:gridCol w:w="2041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5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Monitorar e acompanha todas as crianças de 0 a 6 meses a continuar no Aleitamento Materno Exclusivo- 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207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Monitorar e acompanhar todas as crianças menores de 1 ano usuárias do S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Promover ações continuidade do cuidado em todos os pontos de atenção da Rede materno-infant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 w:before="0" w:after="158"/>
        <w:ind w:left="0" w:firstLine="567"/>
        <w:rPr>
          <w:color w:val="000000"/>
        </w:rPr>
      </w:pPr>
      <w:r>
        <w:rPr>
          <w:b/>
          <w:bCs/>
          <w:color w:val="000000"/>
        </w:rPr>
        <w:t xml:space="preserve">DIRETRIZ Nº 3 - </w:t>
      </w:r>
      <w:r>
        <w:rPr>
          <w:color w:val="000000"/>
        </w:rPr>
        <w:t>Fortalecimento da Rede de Atenção Psicossocial, com ênfase nas ações de promoção, prevenção e cuidado dos transtornos mentais e nas ações de enfrentamento da dependência de crack, álcool e outras drogas, contribuindo na ampliação do repertório de ações da Atenção Básica, a capacidade de cuidado de cada profissional e o acesso da população a ofertas mais abrangentes e próximas das suas necessidades.</w:t>
      </w:r>
    </w:p>
    <w:p>
      <w:pPr>
        <w:pStyle w:val="Default"/>
        <w:spacing w:lineRule="auto" w:line="360"/>
        <w:ind w:left="0" w:firstLine="567"/>
        <w:rPr/>
      </w:pPr>
      <w:r>
        <w:rPr>
          <w:rStyle w:val="StrongEmphasis"/>
          <w:color w:val="000000"/>
          <w:shd w:fill="FFFFFF" w:val="clear"/>
        </w:rPr>
        <w:t>OBJETIVO Nº 3.1</w:t>
      </w:r>
      <w:r>
        <w:rPr>
          <w:color w:val="000000"/>
          <w:shd w:fill="FFFFFF" w:val="clear"/>
        </w:rPr>
        <w:t> - Ampliar e qualificar o acesso da população às ações e serviços na Rede de Atenção Psicossocial, em articulação com outros pontos intersetoriais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1"/>
        <w:gridCol w:w="2835"/>
        <w:gridCol w:w="992"/>
        <w:gridCol w:w="567"/>
        <w:gridCol w:w="1134"/>
        <w:gridCol w:w="1276"/>
        <w:gridCol w:w="1418"/>
        <w:gridCol w:w="1134"/>
        <w:gridCol w:w="218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1 - Ações de Matriciamento sistemático realizadas por CAPS com equipes de Atenção Bás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115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 Assistência Hospitalar e Ambulatorial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73" w:hRule="atLeast"/>
        </w:trPr>
        <w:tc>
          <w:tcPr>
            <w:tcW w:w="1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Capacitar todos os profissionais das UBS, para primeiro atendimento com humanização, resolutividade e respeito à todas as pess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07" w:hRule="atLeast"/>
        </w:trPr>
        <w:tc>
          <w:tcPr>
            <w:tcW w:w="1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Fortalecer os programas e ações para prevenção e combate à droga garantindo a promoção da saúde, com diagnóstico precoce dos transtornos mentais decorrentes do uso de álcool e outras drogas nas unidades básicas de saúde, através de capacitação e trabalho em re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Implementar a rede de Atenção Psicossocial de acordo com as diretrizes do Ministério da Saúde, ampliando o número de consultas ambulatori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Fortalecer vínculos familiares, trabalhar suas fragilidades e sofrimento psíqu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Acionar a rede para o cuidado ampliado, trabalhando a referência, contratransferência e Matric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Criar espaços saudáveis de troca e compartilhamento de experiências na própria Unidade (Grupos Terapêuticos, geração de renda, atividades que favoreçam o fortalecimento de vínculos comunitári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 w:before="0" w:after="158"/>
        <w:ind w:left="0" w:firstLine="567"/>
        <w:rPr>
          <w:color w:val="000000"/>
        </w:rPr>
      </w:pPr>
      <w:r>
        <w:rPr>
          <w:b/>
          <w:bCs/>
          <w:color w:val="000000"/>
        </w:rPr>
        <w:t xml:space="preserve">DIRETRIZ Nº 4 - </w:t>
      </w:r>
      <w:r>
        <w:rPr>
          <w:color w:val="000000"/>
        </w:rPr>
        <w:t>Reduzir, prevenir riscos e agravos à saúde da população por meio das ações de vigilância, promoção e proteção, com foco na prevenção de doenças crônicas não transmissíveis, acidentes e violências, no controle das doenças transmissíveis e na promoção do envelhecimento saudável.</w:t>
      </w:r>
    </w:p>
    <w:p>
      <w:pPr>
        <w:pStyle w:val="Default"/>
        <w:spacing w:lineRule="auto" w:line="360"/>
        <w:ind w:left="0" w:firstLine="567"/>
        <w:rPr>
          <w:color w:val="000000"/>
        </w:rPr>
      </w:pPr>
      <w:r>
        <w:rPr>
          <w:b/>
          <w:bCs/>
          <w:color w:val="000000"/>
        </w:rPr>
        <w:t>OBJETIVO Nº 4.1</w:t>
      </w:r>
      <w:r>
        <w:rPr>
          <w:color w:val="000000"/>
        </w:rPr>
        <w:t> - Ampliar e qualificar o acesso aos serviços na Rede de Atenção à Saúde das Pessoas com Doenças Crônicas (doenças do aparelho circulatório, respiratórias crônicas, câncer e diabetes).</w:t>
      </w:r>
    </w:p>
    <w:p>
      <w:pPr>
        <w:pStyle w:val="Default"/>
        <w:ind w:left="0"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52"/>
        <w:gridCol w:w="3402"/>
        <w:gridCol w:w="850"/>
        <w:gridCol w:w="992"/>
        <w:gridCol w:w="1134"/>
        <w:gridCol w:w="1134"/>
        <w:gridCol w:w="1276"/>
        <w:gridCol w:w="1134"/>
        <w:gridCol w:w="1899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1 - Mortalidade prematura (de 30 a 69 anos) pelo conjunto das quatro principais DCNT (doenças do aparelho circulatório, respiratórias crônicas, câncer e diabete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  <w:p>
            <w:pPr>
              <w:pStyle w:val="Normal"/>
              <w:spacing w:lineRule="auto" w:line="240"/>
              <w:ind w:lef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6 - Proporção de pessoas com hipertensão arterial aferida no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7 - Proporção de pessoas com Diabetes, com consulta e Hemoglobina Glicada solicitada no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4"/>
        <w:gridCol w:w="1418"/>
        <w:gridCol w:w="2324"/>
      </w:tblGrid>
      <w:tr>
        <w:trPr>
          <w:tblHeader w:val="true"/>
          <w:trHeight w:val="145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11" w:right="-39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ementar a Política de Assistência a Pessoa Ido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I, EAB e CMPNI</w:t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entivar a criação de Grupos program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I</w:t>
            </w:r>
          </w:p>
          <w:p>
            <w:pPr>
              <w:pStyle w:val="Normal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r uma linha de cuidados para idosos em situação de risco e vulnerabil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lementar a nova caderneta do ido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campanha de vacinação contra a influenza na população idosa da área de abrangê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rastreamento para detectar a morbimortalidade que mais acomete a população mascul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campanhas de prevenção à situação de violência, álcool e drog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over ações de prevenção e cuidado a saúde do homem em parceria com as coordenações: IST/AIDS, TB, MH, Saúde Bucal e HIPER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Implantar o Grupo Técnico Multiprofissional para fortalecer o conhecimento dos profissionais da ESF e da população sobre os riscos da Hipertensão e Diabe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NASF, EAB</w:t>
            </w:r>
          </w:p>
        </w:tc>
      </w:tr>
      <w:tr>
        <w:trPr>
          <w:trHeight w:val="8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0: Incentivar os enfermeiros e médicos a realizar o exame dos usuários com diabetes para detectar precocemente o pé diabét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NASF, EAB</w:t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1: Implantar o protocolo de estratificação de riscos da Hipertensão e Diabe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EAB</w:t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: Capacitar ESF para a prática diária de prevenção e acompanhamento dos portadores de HAS e D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EAB</w:t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: Intensificar visitas domiciliares na área de abrangência para os pacientes hipertensos e diabéti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70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4: Garantir acesso aos exames laboratoriais e as especialidades necessárias para o acompanhamento dos Hipertensos e Diabéti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CMLACEM</w:t>
            </w:r>
          </w:p>
        </w:tc>
      </w:tr>
      <w:tr>
        <w:trPr>
          <w:trHeight w:val="28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5: Realizar levantamento dos pacientes insulinodependentes portadores de Diabetes da área de abrangência e garantir acesso aos insumos gratuitam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 e EAB</w:t>
            </w:r>
          </w:p>
        </w:tc>
      </w:tr>
      <w:tr>
        <w:trPr>
          <w:trHeight w:val="28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6: Garantir acesso aos insumos (distribuição gratuita de medicamentos e materiais necessários a sua aplicação e a monitoração da glicemia capilar – Lei nº 11.347 para os portadores de diabetes da Atenção Bás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F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28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7: Solicitar a gestão a contratação e ampliação do número de profissionais Nutricionistas (2), garantindo aos portadores de HAS e DM atendimento adequado e igual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8: Capacitar e treinar os Agentes de Saúde a técnica correta para aferir e monitorar a Pressão Arterial e glicem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EAB</w:t>
            </w:r>
          </w:p>
        </w:tc>
      </w:tr>
      <w:tr>
        <w:trPr>
          <w:trHeight w:val="28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9: Implantar nas unidades Básica de Saúde a Cartilha do Hipertenso e Diabético, contendo todas as informações, orientação e prevenção de agravos a saúde dos portadores de HAS e D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16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0: Criar nas unidades de saúde os grupos HAS e DM para se reunir quinzenalmente para esclarecimento de dúvidas, orientação, promoção e preven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 e EAB</w:t>
            </w:r>
          </w:p>
        </w:tc>
      </w:tr>
      <w:tr>
        <w:trPr>
          <w:trHeight w:val="28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1: Realizar mensalmente encontro com os grupos de HAS e DM, ofertando atendimento multiprofissional (medico, enfermagem, nutricional, educador físico, fisioterapeuta, psicólogo, dentista) realização de teste de glicem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hanging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 e EAB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8"/>
        <w:gridCol w:w="3402"/>
        <w:gridCol w:w="1134"/>
        <w:gridCol w:w="567"/>
        <w:gridCol w:w="1134"/>
        <w:gridCol w:w="1134"/>
        <w:gridCol w:w="1134"/>
        <w:gridCol w:w="1134"/>
        <w:gridCol w:w="218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3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7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1 - 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  <w:p>
            <w:pPr>
              <w:pStyle w:val="Normal"/>
              <w:spacing w:lineRule="auto" w:line="240"/>
              <w:ind w:left="-15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4 - Proporção de Mulheres com coleta de citopatológico na 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8"/>
        <w:gridCol w:w="1417"/>
        <w:gridCol w:w="2041"/>
      </w:tblGrid>
      <w:tr>
        <w:trPr>
          <w:tblHeader w:val="true"/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Modificar o modelo de coleta do preventivo que é oportunístico para ser estabelecido de fato o rastreio organizado que está voltado para as mulheres de 25 a 64 anos; Propor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IST</w:t>
            </w:r>
          </w:p>
        </w:tc>
      </w:tr>
      <w:tr>
        <w:trPr>
          <w:trHeight w:val="6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Qualificar os profissionais quanto aos manuais de rastreio organizado do câncer de colo do út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Promover ações de prevenção, promoção e proteção de doenças e agravos como os Cânceres de Útero e de mama, ISTs /HIV, AIDS, entre ou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2835"/>
        <w:gridCol w:w="993"/>
        <w:gridCol w:w="567"/>
        <w:gridCol w:w="1275"/>
        <w:gridCol w:w="1134"/>
        <w:gridCol w:w="1417"/>
        <w:gridCol w:w="1037"/>
        <w:gridCol w:w="256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9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2 - 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 Atenção Básica</w:t>
            </w:r>
          </w:p>
          <w:p>
            <w:pPr>
              <w:pStyle w:val="Normal"/>
              <w:spacing w:lineRule="auto" w:line="240"/>
              <w:ind w:left="0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8"/>
        <w:gridCol w:w="1417"/>
        <w:gridCol w:w="2041"/>
      </w:tblGrid>
      <w:tr>
        <w:trPr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Intensificar a realização de mamografia do rastreio bienal nas mulheres de 50 a 69 anos cadastradas nas Unidades Básicas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IST</w:t>
            </w:r>
          </w:p>
        </w:tc>
      </w:tr>
      <w:tr>
        <w:trPr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Qualificar os profissionais quanto aos manuais de rastreio organizado do câncer de colo do útero e câncer de m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Promover ações de prevenção, promoção e proteção de doenças e agravos como os Cânceres de Útero e de mama, ISTs /HIV, AIDS, entre ou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 w:before="0" w:after="158"/>
        <w:ind w:left="0" w:firstLine="567"/>
        <w:rPr/>
      </w:pPr>
      <w:r>
        <w:rPr>
          <w:b/>
          <w:bCs/>
        </w:rPr>
        <w:t xml:space="preserve">DIRETRIZ Nº 5 - </w:t>
      </w:r>
      <w:r>
        <w:rPr/>
        <w:t>Observar e analisar permanentemente a situação de saúde da população, articulando-se em um conjunto de ações destinadas a controlar determinantes, riscos e danos à saúde de populações que vivem em determinados territórios, garantindo-se a integralidade da atenção, o que inclui tanto a abordagem individual como coletiva dos problemas de saúde.</w:t>
      </w:r>
    </w:p>
    <w:p>
      <w:pPr>
        <w:pStyle w:val="Default"/>
        <w:spacing w:lineRule="auto" w:line="360"/>
        <w:ind w:left="0" w:firstLine="567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OBJETIVO Nº 5.1</w:t>
      </w:r>
      <w:r>
        <w:rPr>
          <w:color w:val="000000"/>
          <w:shd w:fill="FFFFFF" w:val="clear"/>
        </w:rPr>
        <w:t xml:space="preserve"> - Fortalecer as ações e serviços de promoção e proteção à saúde, mediante ações integradas das vigilâncias epidemiológica, sanitária e ambiental.</w:t>
      </w:r>
    </w:p>
    <w:p>
      <w:pPr>
        <w:pStyle w:val="Default"/>
        <w:ind w:left="0" w:firstLine="567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4"/>
        <w:gridCol w:w="2879"/>
        <w:gridCol w:w="918"/>
        <w:gridCol w:w="588"/>
        <w:gridCol w:w="1285"/>
        <w:gridCol w:w="1202"/>
        <w:gridCol w:w="1501"/>
        <w:gridCol w:w="1233"/>
        <w:gridCol w:w="256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UNIDADE DE MEDIDA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2 - Proporção de óbitos de mulheres em idade fértil (10 a 49 anos) investigad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firstLine="567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4"/>
        <w:gridCol w:w="1560"/>
        <w:gridCol w:w="2182"/>
      </w:tblGrid>
      <w:tr>
        <w:trPr>
          <w:trHeight w:val="73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ÇÕES ANUAIS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META A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7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70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Intensificar as notificações das situações de violência doméstica/intrafamiliar e sexual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, EA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IST</w:t>
            </w:r>
          </w:p>
        </w:tc>
      </w:tr>
      <w:tr>
        <w:trPr>
          <w:trHeight w:val="70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Fortalecer as ações e serviços de Atenção às Mulheres em Situação de Violência doméstica/intrafamiliar e sexua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2"/>
        <w:gridCol w:w="3260"/>
        <w:gridCol w:w="993"/>
        <w:gridCol w:w="567"/>
        <w:gridCol w:w="1134"/>
        <w:gridCol w:w="1134"/>
        <w:gridCol w:w="1417"/>
        <w:gridCol w:w="992"/>
        <w:gridCol w:w="203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0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3 - Proporção de registro de óbitos com causa básica defini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9"/>
        <w:gridCol w:w="1418"/>
        <w:gridCol w:w="2749"/>
      </w:tblGrid>
      <w:tr>
        <w:trPr>
          <w:trHeight w:val="63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68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7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Realizar busca ativa de informações pertinentes aos casos de óbitos para inserção em tempo hábil com causa básica defin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E, EAB, Unidade hospitalar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6"/>
        <w:gridCol w:w="4111"/>
        <w:gridCol w:w="850"/>
        <w:gridCol w:w="709"/>
        <w:gridCol w:w="1134"/>
        <w:gridCol w:w="1134"/>
        <w:gridCol w:w="1134"/>
        <w:gridCol w:w="992"/>
        <w:gridCol w:w="189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6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0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blHeader w:val="true"/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336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 04- Proporção de vacinas selecionadas do Calendário Nacional de Vacinação: crianças menores de dois anos de idade (Pentavalente 3ª dose, Pneumocócica10-valente 2ª dose, Poliomielite 3ª dose e Tríplice viral 1ª dose) com cobertura vacinal preconiz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336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5 - Proporção de crianças de 1 (um) ano de idade vacinadas na APS contra a Difteria, Tétano, Coqueluche, Hepatite B, infecções causadas pela haemophilus influenza Tipo B e Poliomielite inativa (VI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3" w:righ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8"/>
        <w:gridCol w:w="1417"/>
        <w:gridCol w:w="2041"/>
      </w:tblGrid>
      <w:tr>
        <w:trPr>
          <w:tblHeader w:val="true"/>
          <w:trHeight w:val="20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8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Ampliar ações que busquem a atualização das cadernetas de vacina das crianç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1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MSC</w:t>
            </w:r>
          </w:p>
          <w:p>
            <w:pPr>
              <w:pStyle w:val="Normal"/>
              <w:spacing w:lineRule="auto" w:line="240"/>
              <w:ind w:left="1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PNI, EAB</w:t>
            </w:r>
          </w:p>
        </w:tc>
      </w:tr>
      <w:tr>
        <w:trPr>
          <w:trHeight w:val="28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gistrar o acompanhamento das crianças até dois anos (vacinação, crescimento e desenvolvimento e o estado nutricio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1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Realizar a avaliação antropométrica das crianças menores de 2 anos de idade e também as crianças acima de 2 anos até de 10 a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1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C, EAB</w:t>
            </w:r>
          </w:p>
        </w:tc>
      </w:tr>
      <w:tr>
        <w:trPr>
          <w:trHeight w:val="28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a vacinação em crianças, adolescentes, adultos, gestantes e idosos conforme preconizado no calendário de imuniz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PN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28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talecer busca-ativa dos faltosos de cada área adscrita para manter em dia o calendário vaci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as campanhas vacinais na zona urb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3119"/>
        <w:gridCol w:w="1134"/>
        <w:gridCol w:w="709"/>
        <w:gridCol w:w="1134"/>
        <w:gridCol w:w="992"/>
        <w:gridCol w:w="1276"/>
        <w:gridCol w:w="992"/>
        <w:gridCol w:w="232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255" w:right="-2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03" w:leader="none"/>
              </w:tabs>
              <w:spacing w:lineRule="auto" w:line="240"/>
              <w:ind w:left="-107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5 - Proporção de casos de doenças de notificação compulsória imediata (DNCI) encerrados em até 60 dias após notif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4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9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5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Proporção de casos de doenças de notificação compulsória imediata (DNCI) encerradas até 60 dias após a notificação.</w:t>
            </w:r>
          </w:p>
          <w:p>
            <w:pPr>
              <w:pStyle w:val="Normal"/>
              <w:spacing w:lineRule="auto" w:line="240"/>
              <w:ind w:left="-75"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realizar busca ativa das notificações de agravos registradas nas unidades de saúde, encaminhar amostras biológicas ao LACEN e realizar a inserção e encerramento dos casos no SINAN em tempo oportu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demiologia </w:t>
            </w:r>
          </w:p>
          <w:p>
            <w:pPr>
              <w:pStyle w:val="Normal"/>
              <w:spacing w:lineRule="auto" w:line="240"/>
              <w:ind w:left="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4"/>
        <w:gridCol w:w="2879"/>
        <w:gridCol w:w="918"/>
        <w:gridCol w:w="588"/>
        <w:gridCol w:w="1221"/>
        <w:gridCol w:w="1202"/>
        <w:gridCol w:w="1501"/>
        <w:gridCol w:w="1233"/>
        <w:gridCol w:w="256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54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6 - Proporção de cura dos casos novos de hanseníase diagnosticados nos anos das coor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9: Proporção de contatos examinados de casos novos de hansenías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8"/>
        <w:gridCol w:w="1417"/>
        <w:gridCol w:w="2041"/>
      </w:tblGrid>
      <w:tr>
        <w:trPr>
          <w:tblHeader w:val="true"/>
          <w:trHeight w:val="6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79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icar e Tratar precocemente casos novos de Hansení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6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 e CVE</w:t>
            </w:r>
          </w:p>
        </w:tc>
      </w:tr>
      <w:tr>
        <w:trPr>
          <w:trHeight w:val="6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r a Cobertura de serviços com as ações de Hansení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antar grupo de educação e autocuidado para pessoas vivendo com Hansení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ementar as ações de busca ativa para popul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tir cura dos casos novos diagnosticados Hansení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as ações epidemiológicas da Hansení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tir acesso aos insumos para suporte ao diagnostico hansení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8: Realizar exame dermatológico nas unidades e comunidades ru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Realizar busca ativa nos pacientes faltosos no tra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0: Realizar busca ativa em esco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1: Solicitar que as unidades façam a atualização dos dados no boletim SI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VE</w:t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2: Acompanhar e realizar avaliação do grau de incapacidade dos casos novos e em todos os casos que receberam alta por c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: Intensificar a triagem dermatológica nas U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4: Acompanhar o encerramento dos casos de hanseníase no siste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5: Sensibilizar as equipes das Unidades Básicas de Saúde para acompanhamento dos casos novos e realização de busca ativa de casos suspei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6: Realizar triagem entres os familiar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MH</w:t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7: Verificar a situação vacin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8: Fazer o monitoramento dos contat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19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1"/>
        <w:gridCol w:w="3827"/>
        <w:gridCol w:w="992"/>
        <w:gridCol w:w="709"/>
        <w:gridCol w:w="1134"/>
        <w:gridCol w:w="1134"/>
        <w:gridCol w:w="1417"/>
        <w:gridCol w:w="1134"/>
        <w:gridCol w:w="204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 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transmissão da malár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7 – Número de Casos Autóctones de Malá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VS nº 7 - Proporção de Casos autóctones de malária que iniciaram o tratamento em tempo oport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1"/>
        <w:gridCol w:w="1434"/>
        <w:gridCol w:w="1741"/>
      </w:tblGrid>
      <w:tr>
        <w:trPr>
          <w:tblHeader w:val="true"/>
          <w:trHeight w:val="63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ind w:left="-43"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3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Reduzir o Índice de malária através dos dados anteriore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B</w:t>
            </w:r>
          </w:p>
        </w:tc>
      </w:tr>
      <w:tr>
        <w:trPr>
          <w:trHeight w:val="98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alizar coletas de lâminas para pesquisa de plasmódi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Manter o tratamento supervisionado nos pacientes com malári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Realizar ações de controle de vetores nas localidades com índice de malária a cima de 10 casos/mê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Manter vigilância nas localidades endêmicas de malári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ter descentralizado o diagnóstico e tratamento para malária nas UBS’s da zona rura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izar diagnóstico precoce para dengue garantindo tratamento em tempo oportun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ter a vigilância entomológica em 100% da área sem transmissã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6"/>
        <w:gridCol w:w="3118"/>
        <w:gridCol w:w="993"/>
        <w:gridCol w:w="708"/>
        <w:gridCol w:w="1134"/>
        <w:gridCol w:w="1134"/>
        <w:gridCol w:w="1418"/>
        <w:gridCol w:w="1134"/>
        <w:gridCol w:w="232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821" w:leader="none"/>
              </w:tabs>
              <w:spacing w:lineRule="auto" w:line="240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0 - Proporção de análises realizadas em amostras de água para consumo humano quanto aos parâmetros coliformes totais, cloro residual livre e turbid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559"/>
        <w:gridCol w:w="2041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5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Implantação do Programa de Vigilância da Água junto a F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VE</w:t>
            </w:r>
          </w:p>
        </w:tc>
      </w:tr>
      <w:tr>
        <w:trPr>
          <w:trHeight w:val="207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Aquisição de insumos para as anál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Contratação de Equipes (2 pesso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4"/>
        <w:gridCol w:w="3827"/>
        <w:gridCol w:w="993"/>
        <w:gridCol w:w="708"/>
        <w:gridCol w:w="1276"/>
        <w:gridCol w:w="1134"/>
        <w:gridCol w:w="1134"/>
        <w:gridCol w:w="992"/>
        <w:gridCol w:w="204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9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20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2 - Número de imóveis visitados em pelo menos 4 ciclos de visitas domiciliares para o controle da Dengu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" w:right="-249"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" w:right="-249"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29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Fortalecer as visitas domiciliares para o controle da deng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V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</w:t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izar diagnóstico precoce para dengue garantindo tratamento em tempo oportu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ter a vigilância entomológica em 100% da área sem transmiss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pliar e fortalecer as brigadas de combate a deng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nsificar as ações educativas com as temáticas malária e dengue junto as redes de ensino, instituições e comun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Fortalecer as visitas domiciliares para o controle da deng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izar diagnóstico precoce para dengue garantindo tratamento em tempo oportu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6" w:hanging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3"/>
        <w:gridCol w:w="2410"/>
        <w:gridCol w:w="992"/>
        <w:gridCol w:w="567"/>
        <w:gridCol w:w="1276"/>
        <w:gridCol w:w="1134"/>
        <w:gridCol w:w="1417"/>
        <w:gridCol w:w="1134"/>
        <w:gridCol w:w="246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34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23 - Proporção de preenchimento do campo ocupação nas notificações de agravos relacionados ao trabalh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2"/>
        <w:gridCol w:w="1543"/>
        <w:gridCol w:w="2034"/>
      </w:tblGrid>
      <w:tr>
        <w:trPr>
          <w:tblHeader w:val="true"/>
          <w:trHeight w:val="42" w:hRule="atLeast"/>
        </w:trPr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23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94" w:hRule="atLeast"/>
        </w:trPr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Orientar os profissionais de saúde sobre a ficha de notificação (Importância para índices epidemiológicos (análise)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 E CVE</w:t>
            </w:r>
          </w:p>
        </w:tc>
      </w:tr>
      <w:tr>
        <w:trPr>
          <w:trHeight w:val="34" w:hRule="atLeast"/>
        </w:trPr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Capacitar as instituições notificadoras para o correto preenchimento da notificação de doenças e agravos relacionados ao trabalh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 E CVE</w:t>
            </w:r>
          </w:p>
        </w:tc>
      </w:tr>
      <w:tr>
        <w:trPr>
          <w:trHeight w:val="34" w:hRule="atLeast"/>
        </w:trPr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Criar mecanismos que garantam que as instituições de saúde notifiquem as doenças e agravos relacionados ao trabalh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 E CVE</w:t>
            </w:r>
          </w:p>
        </w:tc>
      </w:tr>
      <w:tr>
        <w:trPr>
          <w:trHeight w:val="32" w:hRule="atLeast"/>
        </w:trPr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Valorizar práticas voltadas ao cuidado da saúde do trabalhador do SUS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 E CVE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6"/>
        <w:gridCol w:w="3118"/>
        <w:gridCol w:w="993"/>
        <w:gridCol w:w="567"/>
        <w:gridCol w:w="1275"/>
        <w:gridCol w:w="1134"/>
        <w:gridCol w:w="1418"/>
        <w:gridCol w:w="1134"/>
        <w:gridCol w:w="232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16" w:leader="none"/>
              </w:tabs>
              <w:spacing w:lineRule="auto" w:line="240"/>
              <w:ind w:left="-164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336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 14: Proporção de notificações de violência interpessoal e autoprovocada com o campo raça/cor preenchido com informação váli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8"/>
        <w:gridCol w:w="1417"/>
        <w:gridCol w:w="2041"/>
      </w:tblGrid>
      <w:tr>
        <w:trPr>
          <w:tblHeader w:val="true"/>
          <w:trHeight w:val="64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60" w:hRule="atLeast"/>
        </w:trPr>
        <w:tc>
          <w:tcPr>
            <w:tcW w:w="1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Orientar os profissionais de saúde sobre a ficha de notificação (Importância para índices epidemiológicos (análise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B E CVE</w:t>
            </w:r>
          </w:p>
        </w:tc>
      </w:tr>
      <w:tr>
        <w:trPr>
          <w:trHeight w:val="207" w:hRule="atLeast"/>
        </w:trPr>
        <w:tc>
          <w:tcPr>
            <w:tcW w:w="1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Capacitar as instituições notificadoras para o correto preenchimento da notificação de doenças e agravos relacionados ao trabalh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Criar mecanismos que garantam que as instituições de saúde notifiquem as doenças e agravos relacionados ao trabalh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Valorizar práticas voltadas ao cuidado da saúde do trabalhador do SU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779"/>
        <w:gridCol w:w="992"/>
        <w:gridCol w:w="709"/>
        <w:gridCol w:w="1134"/>
        <w:gridCol w:w="1276"/>
        <w:gridCol w:w="1417"/>
        <w:gridCol w:w="1037"/>
        <w:gridCol w:w="2563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2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right="-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 10: Proporção de contatos examinados de casos novos de tuberculose pulmonar com confirmação laborator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240"/>
              <w:ind w:left="-107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4"/>
        <w:gridCol w:w="1418"/>
        <w:gridCol w:w="2324"/>
      </w:tblGrid>
      <w:tr>
        <w:trPr>
          <w:tblHeader w:val="true"/>
          <w:trHeight w:val="56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68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321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Ofertar o exame de BAAR para os Sintomáticos no momento da consul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181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alizar o acompanhamento dos conta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235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Fazer busca ativa nas áreas que apresentam mais cas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312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Monitorar a tomada dos medic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23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Realizar a cada 2 meses os exames de Escarro do paciente Bacilífe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23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Busca ativa de casos suspeitos e comunicantes (sintomáticos e respiratórios), realização de exames de controle, baciloscopia, rx tórax e diagnóstico prec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239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: Disponibilizar medicação e acompanhamento dos portadores (T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1" w:name="_Hlk66966728"/>
      <w:bookmarkStart w:id="2" w:name="_Hlk66966728"/>
      <w:bookmarkEnd w:id="2"/>
    </w:p>
    <w:p>
      <w:pPr>
        <w:pStyle w:val="Default"/>
        <w:spacing w:lineRule="auto" w:line="276"/>
        <w:ind w:left="0" w:firstLine="567"/>
        <w:rPr/>
      </w:pPr>
      <w:r>
        <w:rPr>
          <w:b/>
          <w:bCs/>
        </w:rPr>
        <w:t xml:space="preserve">DIRETRIZ Nº 6 - </w:t>
      </w:r>
      <w:r>
        <w:rPr/>
        <w:t>Aprimorar a relação federativa no SUS, fortalecendo a gestão compartilhada nas regiões de saúde e com a revisão dos instrumentos de gestão, considerando as especificidades regionais e a concertação de responsabilidades dos municípios, estados e União, visando oferecer ao cidadão o cuidado integral.</w:t>
      </w:r>
    </w:p>
    <w:p>
      <w:pPr>
        <w:pStyle w:val="Default"/>
        <w:spacing w:lineRule="auto" w:line="276"/>
        <w:ind w:left="0" w:firstLine="567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OBJETIVO Nº 6.1</w:t>
      </w:r>
      <w:r>
        <w:rPr>
          <w:color w:val="000000"/>
          <w:shd w:fill="FFFFFF" w:val="clear"/>
        </w:rPr>
        <w:t> - Aperfeiçoar a atuação da Secretaria de Municipal de Saúde como gestora municipal do SUS com ênfase nas ações de Planejamento, Monitoramento, Avaliação, Regulação, Auditoria, Informação e Informática.</w:t>
      </w:r>
    </w:p>
    <w:p>
      <w:pPr>
        <w:pStyle w:val="Default"/>
        <w:ind w:left="0" w:firstLine="567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03"/>
        <w:gridCol w:w="3260"/>
        <w:gridCol w:w="850"/>
        <w:gridCol w:w="567"/>
        <w:gridCol w:w="1276"/>
        <w:gridCol w:w="1134"/>
        <w:gridCol w:w="1276"/>
        <w:gridCol w:w="992"/>
        <w:gridCol w:w="1899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prir Participação da receita própria aplicada em Saúde conforme a LC141/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SIOPS - Participação da receita própria aplicada em Saúde conforme a LC141/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 Administração Geral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84" w:hRule="atLeast"/>
        </w:trPr>
        <w:tc>
          <w:tcPr>
            <w:tcW w:w="1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Elaboração e aprovação do Plano de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</w:t>
            </w:r>
          </w:p>
        </w:tc>
      </w:tr>
      <w:tr>
        <w:trPr>
          <w:trHeight w:val="207" w:hRule="atLeast"/>
        </w:trPr>
        <w:tc>
          <w:tcPr>
            <w:tcW w:w="1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estruturação da secretaria e do conselho municipal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 CMS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Integração do sistema de saúde entre gestão, atenção básica e média complex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/ SEMSA/ SUSAM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74"/>
        <w:gridCol w:w="9304"/>
        <w:gridCol w:w="2149"/>
      </w:tblGrid>
      <w:tr>
        <w:trPr>
          <w:tblHeader w:val="true"/>
          <w:trHeight w:val="23" w:hRule="atLeast"/>
        </w:trPr>
        <w:tc>
          <w:tcPr>
            <w:tcW w:w="15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onstrativo da vinculação das metas anualizadas com a Subfunção</w:t>
            </w:r>
          </w:p>
        </w:tc>
      </w:tr>
      <w:tr>
        <w:trPr>
          <w:tblHeader w:val="true"/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funções da Saúd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 das Metas por Subfunçã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 programada para o exercício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- Informações Complementares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 percentual de cobertura populacional das equipes de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 - Administração Geral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 percentual de cobertura populacional das equipes de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umprir Participação da receita própria aplicada em Saúde conforme a LC141/201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1 - Atenção Básica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 percentual de cobertura populacional das equipes de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 percentual de cobertura de acompanhamento das condicionalidades de Saúde do Programa Bolsa Família (PBF)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tar precocemente a gestant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minuir a proporção de gravidez na adolescência entre as faixas etárias 10 a 19 ano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alizar ações com as Equipes da Estratégia Saúde da Família, com intuito em Reduzir a Taxa de mortalidade infanti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2 - Assistência Hospitalar e Ambulatorial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alizar ações com as Equipes da Estratégia Saúde da Família, com intuito em Reduzir a Taxa de mortalidade infanti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5 - Vigilância Epidemiológica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transmissão da malári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transmissão da malári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6 - Alimentação e Nutrição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 percentual de cobertura de acompanhamento das condicionalidades de Saúde do Programa Bolsa Família (PBF)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55"/>
        <w:gridCol w:w="1044"/>
        <w:gridCol w:w="1717"/>
        <w:gridCol w:w="1717"/>
        <w:gridCol w:w="1898"/>
        <w:gridCol w:w="1400"/>
        <w:gridCol w:w="1128"/>
        <w:gridCol w:w="1305"/>
        <w:gridCol w:w="1116"/>
        <w:gridCol w:w="1133"/>
      </w:tblGrid>
      <w:tr>
        <w:trPr>
          <w:tblHeader w:val="true"/>
          <w:trHeight w:val="91" w:hRule="atLeast"/>
        </w:trPr>
        <w:tc>
          <w:tcPr>
            <w:tcW w:w="15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onstrativo da Programação de Despesas com Saúde por Subfunção, Natureza e Fonte</w:t>
            </w:r>
          </w:p>
        </w:tc>
      </w:tr>
      <w:tr>
        <w:trPr>
          <w:tblHeader w:val="true"/>
          <w:trHeight w:val="15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ubfunções da Saúd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46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tureza da Despes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60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ceita de impostos e de transferência de impostos (receita própria - R$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84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nsferências de fundos à Fundo de Recursos do SUS, provenientes do Governo Federal (R$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66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nsferências de fundos ao Fundo de Recursos do SUS, provenientes do Governo Estadual (R$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13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ransferências de convênios destinados à Saúde (R$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6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erações de Crédito vinculadas à Saúde (R$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8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yalties do petróleo destinados à Saúde (R$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26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ros recursos destinados à Saúde (R$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ind w:left="-102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(R$)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 - Informações Complementar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055,5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73.844,0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2.719,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01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8.00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152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2 - Administração Ger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1 - Atenção Básic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64.322,7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307.880,3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6.063,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185,9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4.115,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2 - Assistência Hospitalar e Ambulatori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321.214,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457.997,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469.231,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.506,4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7.051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75.174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3 - Suporte Profilático e Terapêutic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6.126,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4 - Vigilância Sanitár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5 - Vigilância Epidemiológic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.905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46.572,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6 - Alimentação e Nutriçã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r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i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/A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88" w:right="2922" w:gutter="0" w:header="709" w:top="1701" w:footer="709" w:bottom="1134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61" w:color="000000"/>
      </w:pgBorders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1040</wp:posOffset>
          </wp:positionH>
          <wp:positionV relativeFrom="margin">
            <wp:posOffset>-680085</wp:posOffset>
          </wp:positionV>
          <wp:extent cx="6804025" cy="537210"/>
          <wp:effectExtent l="0" t="0" r="0" b="0"/>
          <wp:wrapSquare wrapText="bothSides"/>
          <wp:docPr id="1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1061085</wp:posOffset>
          </wp:positionH>
          <wp:positionV relativeFrom="margin">
            <wp:posOffset>-680085</wp:posOffset>
          </wp:positionV>
          <wp:extent cx="10233025" cy="537210"/>
          <wp:effectExtent l="0" t="0" r="0" b="0"/>
          <wp:wrapSquare wrapText="bothSides"/>
          <wp:docPr id="2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102330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339090</wp:posOffset>
          </wp:positionH>
          <wp:positionV relativeFrom="margin">
            <wp:posOffset>-661035</wp:posOffset>
          </wp:positionV>
          <wp:extent cx="9813290" cy="523240"/>
          <wp:effectExtent l="0" t="0" r="0" b="0"/>
          <wp:wrapSquare wrapText="bothSides"/>
          <wp:docPr id="3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98132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84" w:hanging="374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IntroduoChar">
    <w:name w:val="Introdução Char"/>
    <w:qFormat/>
    <w:rPr>
      <w:rFonts w:ascii="Arial" w:hAnsi="Arial" w:eastAsia="Calibri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374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601" w:hanging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36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ind w:left="601" w:hanging="37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troduo">
    <w:name w:val="Introdução"/>
    <w:basedOn w:val="Normal"/>
    <w:next w:val="Normal"/>
    <w:qFormat/>
    <w:pPr>
      <w:spacing w:before="280" w:after="280"/>
      <w:ind w:left="142" w:right="-1" w:firstLine="765"/>
    </w:pPr>
    <w:rPr>
      <w:rFonts w:ascii="Arial" w:hAnsi="Arial" w:eastAsia="Calibri" w:cs="Arial"/>
      <w:color w:val="000000"/>
      <w:sz w:val="24"/>
      <w:szCs w:val="24"/>
      <w:shd w:fill="FFFFFF" w:val="clear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hd w:fill="FFFFFF" w:val="clear"/>
      <w:spacing w:before="120" w:after="0"/>
      <w:ind w:left="0" w:hanging="0"/>
    </w:pPr>
    <w:rPr>
      <w:rFonts w:ascii="Times New Roman" w:hAnsi="Times New Roman" w:eastAsia="Calibri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836"/>
      <w:jc w:val="left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601" w:hanging="37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manaquiri.am.gov.br" TargetMode="External"/><Relationship Id="rId3" Type="http://schemas.openxmlformats.org/officeDocument/2006/relationships/hyperlink" Target="mailto:Mariasouto30@hotmail.com" TargetMode="External"/><Relationship Id="rId4" Type="http://schemas.openxmlformats.org/officeDocument/2006/relationships/hyperlink" Target="mailto:conselhomunicipaldemanquir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0:00Z</dcterms:created>
  <dc:creator>SAMSUNG</dc:creator>
  <dc:description/>
  <cp:keywords/>
  <dc:language>en-US</dc:language>
  <cp:lastModifiedBy>Secretaria Municipal</cp:lastModifiedBy>
  <cp:lastPrinted>2022-04-26T18:44:00Z</cp:lastPrinted>
  <dcterms:modified xsi:type="dcterms:W3CDTF">2022-07-13T14:39:00Z</dcterms:modified>
  <cp:revision>8</cp:revision>
  <dc:subject/>
  <dc:title/>
</cp:coreProperties>
</file>