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RELATÓRIO ANUAL DE GESTÃO – RAG 2019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quiri/A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50"/>
          <w:szCs w:val="50"/>
        </w:rPr>
      </w:pPr>
      <w:r>
        <w:rPr>
          <w:rFonts w:cs="Times New Roman" w:ascii="Times New Roman" w:hAnsi="Times New Roman"/>
          <w:b/>
          <w:bCs/>
          <w:iCs/>
          <w:sz w:val="50"/>
          <w:szCs w:val="5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50"/>
          <w:szCs w:val="50"/>
        </w:rPr>
      </w:pPr>
      <w:r>
        <w:rPr>
          <w:rFonts w:cs="Times New Roman" w:ascii="Times New Roman" w:hAnsi="Times New Roman"/>
          <w:b/>
          <w:iCs/>
          <w:sz w:val="50"/>
          <w:szCs w:val="50"/>
        </w:rPr>
        <w:t>EQUIPE DE ELABORAÇÃO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50"/>
          <w:szCs w:val="50"/>
        </w:rPr>
      </w:pPr>
      <w:r>
        <w:rPr>
          <w:rFonts w:cs="Times New Roman" w:ascii="Times New Roman" w:hAnsi="Times New Roman"/>
          <w:b/>
          <w:iCs/>
          <w:sz w:val="50"/>
          <w:szCs w:val="5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50"/>
          <w:szCs w:val="50"/>
        </w:rPr>
      </w:pPr>
      <w:r>
        <w:rPr>
          <w:rFonts w:cs="Times New Roman" w:ascii="Times New Roman" w:hAnsi="Times New Roman"/>
          <w:b/>
          <w:iCs/>
          <w:sz w:val="50"/>
          <w:szCs w:val="50"/>
        </w:rPr>
      </w:r>
    </w:p>
    <w:p>
      <w:pPr>
        <w:pStyle w:val="Footer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LUIZA AGUIAR SO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</w:t>
      </w:r>
    </w:p>
    <w:p>
      <w:pPr>
        <w:pStyle w:val="Footer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IJANE BENTES DUA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ção de Atenção Primária à Saúde </w:t>
      </w:r>
    </w:p>
    <w:p>
      <w:pPr>
        <w:pStyle w:val="Footer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UÍNA SE SOUSA NOGUE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da Unidade Hospitalar de Manaquiri</w:t>
      </w:r>
    </w:p>
    <w:p>
      <w:pPr>
        <w:pStyle w:val="Footer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NCISCO RADEMACKER AVILA DE QUEI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urgião Dentista/Planejamento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VÃ JÚNIOR GONCALVES COÊLH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Planejamento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quiri/A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DENTIFICAÇÃO MUNICIP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4809"/>
      </w:tblGrid>
      <w:tr>
        <w:trPr>
          <w:trHeight w:val="368" w:hRule="atLeast"/>
        </w:trPr>
        <w:tc>
          <w:tcPr>
            <w:tcW w:w="804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ções Territoriais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AQUIRI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(Km²)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759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ção (Hab)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47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dade Populacional (Hab/Km²)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ão de Saúde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US ENTORNO</w:t>
            </w:r>
          </w:p>
        </w:tc>
      </w:tr>
      <w:tr>
        <w:trPr>
          <w:trHeight w:val="368" w:hRule="atLeast"/>
        </w:trPr>
        <w:tc>
          <w:tcPr>
            <w:tcW w:w="804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de Saúde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Órgã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CNES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338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41.551/0001-95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31 DE JANEIRO S/N BAIRRO AJURICABA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mbria" w:hAnsi="Cambria" w:eastAsia="Times New Roman" w:cs="Times New Roman"/>
                  <w:color w:val="000000"/>
                  <w:spacing w:val="5"/>
                  <w:kern w:val="2"/>
                  <w:sz w:val="20"/>
                  <w:szCs w:val="20"/>
                </w:rPr>
                <w:t>saude@manaquiri.am.gov.br</w:t>
              </w:r>
            </w:hyperlink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04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ções da Gestão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(a)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IR AGUIAR SOUTO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 (a) de Saúde em Exercíci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LUIZA AGUIAR SOUTO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Secretário (a)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ascii="Cambria" w:hAnsi="Cambria" w:eastAsia="Times New Roman" w:cs="Times New Roman"/>
                  <w:color w:val="000000"/>
                  <w:spacing w:val="5"/>
                  <w:kern w:val="2"/>
                  <w:sz w:val="20"/>
                  <w:szCs w:val="20"/>
                </w:rPr>
                <w:t>ariasouto30@hotmail.com</w:t>
              </w:r>
            </w:hyperlink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do Secretário (a)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99302-2061</w:t>
            </w:r>
          </w:p>
        </w:tc>
      </w:tr>
      <w:tr>
        <w:trPr>
          <w:trHeight w:val="368" w:hRule="atLeast"/>
        </w:trPr>
        <w:tc>
          <w:tcPr>
            <w:tcW w:w="804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o de Saúde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de criação do FMS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I Nº 476 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Criaçã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8/2011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5.608/0001-21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Jurídica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O MUNICIPAL DE SAÚDE MANAQUIRI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Gestor do Fund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LUIZA AGUIAR SOUTO</w:t>
            </w:r>
          </w:p>
        </w:tc>
      </w:tr>
      <w:tr>
        <w:trPr>
          <w:trHeight w:val="368" w:hRule="atLeast"/>
        </w:trPr>
        <w:tc>
          <w:tcPr>
            <w:tcW w:w="804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elho de Saúde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o legal de criaçã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Lei – 414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/CEP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31 de janeiro S/N bairro Ajuricaba/69.435-000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Cambria" w:hAnsi="Cambria" w:eastAsia="Times New Roman" w:cs="Times New Roman"/>
                  <w:color w:val="000000"/>
                  <w:spacing w:val="5"/>
                  <w:kern w:val="2"/>
                  <w:sz w:val="20"/>
                  <w:szCs w:val="20"/>
                </w:rPr>
                <w:t>conselhomunicipaldemanquiri@gmail.com</w:t>
              </w:r>
            </w:hyperlink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99113-1832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esidente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ma Neres da Silva</w:t>
            </w:r>
          </w:p>
        </w:tc>
      </w:tr>
      <w:tr>
        <w:trPr>
          <w:trHeight w:val="368" w:hRule="atLeast"/>
        </w:trPr>
        <w:tc>
          <w:tcPr>
            <w:tcW w:w="3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ind w:lef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Conselheiros por segmento:</w:t>
            </w:r>
          </w:p>
        </w:tc>
        <w:tc>
          <w:tcPr>
            <w:tcW w:w="48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ários: 6     Governo: 3    Trabalhadores: 3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24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. Identificação</w:t>
      </w:r>
    </w:p>
    <w:p>
      <w:pPr>
        <w:pStyle w:val="Heading4"/>
        <w:shd w:fill="FFFFFF" w:val="clear"/>
        <w:spacing w:lineRule="auto" w:line="240" w:before="15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.1. Informações Territoriai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UF: AM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Município: MANAQUIRI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Área: 3.975,76 Km²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População: 32.105 Ha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Densidade Populacional: 9 Hab/Km²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Região de Saúde: Manaus, Entorno e Alto Rio Negro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Departamento de Informática do SUS (DATASUS) Data da consulta: 23/05/2021</w:t>
      </w:r>
    </w:p>
    <w:p>
      <w:pPr>
        <w:pStyle w:val="Heading4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Secretaria de Saúde</w:t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Nome do Órgão: SECRETARIA MUNICIPAL DE SAUDE DE MANAQUIRI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Número CNES 6634338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CNPJ: A informação não foi identificada na base de dados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E-mail: SAUDE@MANAQUIRI.AM.GOV.BR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Telefone: (92) 3363-139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ndereço</w:t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RUA RAIMUNDO MACARIO 1035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Cadastro Nacional de Estabelecimentos de Saúde (CNES) Data da consulta: 23/05/2021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 Informações da Gestão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Prefeito: JAIR AGUIAR SOUT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Secretária de Saúde: MARIA LUIZA AGUIAR SOUT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E-mail da Secretária:  mariasouto30@hotmail.com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Telefone secretária (92) 9930-22061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Sistema de Informações sobre Orçamentos Públicos em Saúde (SIOPS) Data da consulta: 23/05/2021</w:t>
      </w:r>
    </w:p>
    <w:p>
      <w:pPr>
        <w:pStyle w:val="Heading4"/>
        <w:shd w:fill="FFFFFF" w:val="clear"/>
        <w:spacing w:lineRule="auto" w:line="240" w:before="15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.4. Fundo de Saúde</w:t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Instrumento de criação LEI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Data de Criação: 08/2011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CNPJ 12.125.608/0001-21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Natureza Jurídica: FUNDO PUBLICO DA ADMINISTRACAO DIRETA MUNICIPAL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pacing w:before="0" w:after="0"/>
        <w:rPr/>
      </w:pPr>
      <w:r>
        <w:rPr/>
        <w:t>Gestor do Fundo Nome: Janir Aguiar Souto</w:t>
      </w:r>
    </w:p>
    <w:p>
      <w:pPr>
        <w:pStyle w:val="Contents2"/>
        <w:rPr/>
      </w:pPr>
      <w:r>
        <w:rPr/>
        <w:t>Fonte: Sistema de Informações sobre Orçamentos Públicos em Saúde (SIOPS) Data da consulta: 23/05/2021</w:t>
      </w:r>
    </w:p>
    <w:p>
      <w:pPr>
        <w:pStyle w:val="Heading4"/>
        <w:shd w:fill="FFFFFF" w:val="clear"/>
        <w:spacing w:lineRule="auto" w:line="240" w:before="15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.5. Plano de Saúd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Período do Plano de Saúde 2018-20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color w:val="333333"/>
        </w:rPr>
      </w:pPr>
      <w:r>
        <w:rPr>
          <w:color w:val="333333"/>
        </w:rPr>
        <w:t>Status do Plano Aprova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Departamento de Informática do SUS (DATASUS) Data da consulta: 04/04/2021</w:t>
      </w:r>
    </w:p>
    <w:p>
      <w:pPr>
        <w:pStyle w:val="Heading4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 Informações sobre Regionalização</w:t>
      </w:r>
    </w:p>
    <w:p>
      <w:pPr>
        <w:pStyle w:val="Heading4"/>
        <w:shd w:fill="FFFFFF" w:val="clear"/>
        <w:spacing w:lineRule="auto" w:line="240" w:before="15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Região de Saúde: Manaus, Entorno e Alto Rio Negro</w:t>
      </w:r>
    </w:p>
    <w:tbl>
      <w:tblPr>
        <w:tblW w:w="98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4"/>
        <w:gridCol w:w="1843"/>
        <w:gridCol w:w="2483"/>
        <w:gridCol w:w="1704"/>
      </w:tblGrid>
      <w:tr>
        <w:trPr>
          <w:trHeight w:val="222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46B9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unicípi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46B9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Área (Km²)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46B9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pulação (Hab)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46B97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nsidade</w:t>
            </w:r>
          </w:p>
        </w:tc>
      </w:tr>
      <w:tr>
        <w:trPr>
          <w:trHeight w:val="48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AZES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99.282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29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,30</w:t>
            </w:r>
          </w:p>
        </w:tc>
      </w:tr>
      <w:tr>
        <w:trPr>
          <w:trHeight w:val="177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ARCELOS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475.728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638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23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REIR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91.547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348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,30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REIRO DA VÁRZEA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31.128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846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,72</w:t>
            </w:r>
          </w:p>
        </w:tc>
      </w:tr>
      <w:tr>
        <w:trPr>
          <w:trHeight w:val="177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RANDUBA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15.033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011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,13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AQUIRI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75.759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049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,31</w:t>
            </w:r>
          </w:p>
        </w:tc>
      </w:tr>
      <w:tr>
        <w:trPr>
          <w:trHeight w:val="177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AUS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401.058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19580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4,68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OVA OLINDA DO NORTE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08.548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026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,78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ESIDENTE FIGUEIRED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422.235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193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46</w:t>
            </w:r>
          </w:p>
        </w:tc>
      </w:tr>
      <w:tr>
        <w:trPr>
          <w:trHeight w:val="177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IO PRETO DA EVA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13.197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106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,87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ANTA ISABEL DO RIO NEGR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2846.237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865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41</w:t>
            </w:r>
          </w:p>
        </w:tc>
      </w:tr>
      <w:tr>
        <w:trPr>
          <w:trHeight w:val="189" w:hRule="atLeast"/>
        </w:trPr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ÃO GABRIEL DA CACHOEIRA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9184.896</w:t>
            </w:r>
          </w:p>
        </w:tc>
        <w:tc>
          <w:tcPr>
            <w:tcW w:w="2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6303</w:t>
            </w:r>
          </w:p>
        </w:tc>
        <w:tc>
          <w:tcPr>
            <w:tcW w:w="1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42</w:t>
            </w:r>
          </w:p>
        </w:tc>
      </w:tr>
    </w:tbl>
    <w:p>
      <w:pPr>
        <w:pStyle w:val="Heading6"/>
        <w:shd w:fill="FFFFFF" w:val="clear"/>
        <w:spacing w:lineRule="auto" w:line="240" w:before="15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Departamento de Informática do SUS (DATASUS) Ano de referência: 2020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before="150" w:after="150"/>
        <w:rPr>
          <w:rFonts w:ascii="inherit;Cambria" w:hAnsi="inherit;Cambria" w:cs="Helvetic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Helvetica" w:ascii="inherit;Cambria" w:hAnsi="inherit;Cambria"/>
          <w:b w:val="false"/>
          <w:bCs w:val="false"/>
          <w:color w:val="333333"/>
          <w:sz w:val="27"/>
          <w:szCs w:val="27"/>
        </w:rPr>
        <w:t>1.7. Conselho de Saúde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nstrumento de Criação: LEI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ata de Criação: 06/2008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ndereço: Rua 07, sem número 0 . Bairro Novo</w:t>
      </w:r>
    </w:p>
    <w:p>
      <w:pPr>
        <w:pStyle w:val="Normal"/>
        <w:shd w:fill="FFFFFF" w:val="clear"/>
        <w:ind w:left="0" w:hanging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EP: 69435000</w:t>
      </w:r>
    </w:p>
    <w:p>
      <w:pPr>
        <w:pStyle w:val="Normal"/>
        <w:shd w:fill="FFFFFF" w:val="clear"/>
        <w:ind w:left="0" w:hanging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- mail: neto_xow@yahoo.com.br</w:t>
      </w:r>
    </w:p>
    <w:p>
      <w:pPr>
        <w:pStyle w:val="Normal"/>
        <w:shd w:fill="FFFFFF" w:val="clear"/>
        <w:ind w:left="0" w:hanging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elefone: (92) 9143-2112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Formcontrolstatic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Nome do Presidente: Januário Carneiro da Cunha Neto</w:t>
      </w:r>
    </w:p>
    <w:p>
      <w:pPr>
        <w:pStyle w:val="Heading6"/>
        <w:shd w:fill="FFFFFF" w:val="clear"/>
        <w:spacing w:before="0" w:after="0"/>
        <w:rPr>
          <w:rFonts w:ascii="inherit;Cambria" w:hAnsi="inherit;Cambria" w:cs="Helvetica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Helvetica" w:ascii="inherit;Cambria" w:hAnsi="inherit;Cambria"/>
          <w:color w:val="333333"/>
          <w:sz w:val="18"/>
          <w:szCs w:val="18"/>
        </w:rPr>
        <w:t>Fonte:</w:t>
      </w:r>
      <w:r>
        <w:rPr>
          <w:rFonts w:cs="Helvetica" w:ascii="inherit;Cambria" w:hAnsi="inherit;Cambria"/>
          <w:b w:val="false"/>
          <w:bCs w:val="false"/>
          <w:color w:val="333333"/>
          <w:sz w:val="18"/>
          <w:szCs w:val="18"/>
        </w:rPr>
        <w:t xml:space="preserve"> Sistema de Informações sobre Orçamentos Públicos em Saúde (SIOPS) Ano de referência: 201906</w:t>
      </w:r>
    </w:p>
    <w:p>
      <w:pPr>
        <w:pStyle w:val="Normal"/>
        <w:shd w:fill="FFFFFF" w:val="clear"/>
        <w:spacing w:lineRule="auto" w:line="240"/>
        <w:ind w:left="-225" w:hanging="0"/>
        <w:jc w:val="left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left="-225" w:hanging="0"/>
        <w:jc w:val="lef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Número de conselheiros por segmento</w:t>
      </w:r>
    </w:p>
    <w:p>
      <w:pPr>
        <w:pStyle w:val="Normal"/>
        <w:pBdr>
          <w:top w:val="single" w:sz="6" w:space="5" w:color="CCCCCC"/>
          <w:left w:val="single" w:sz="6" w:space="7" w:color="CCCCCC"/>
          <w:bottom w:val="single" w:sz="6" w:space="5" w:color="CCCCCC"/>
          <w:right w:val="single" w:sz="6" w:space="7" w:color="CCCCCC"/>
        </w:pBdr>
        <w:shd w:fill="FFFFFF" w:val="clear"/>
        <w:spacing w:lineRule="auto" w:line="240"/>
        <w:ind w:lef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Usuários: 0 </w:t>
        <w:tab/>
        <w:tab/>
        <w:t xml:space="preserve">Governo 1 </w:t>
        <w:tab/>
        <w:tab/>
        <w:t xml:space="preserve">Trabalhadores 0 </w:t>
        <w:tab/>
        <w:tab/>
        <w:t>Prestadores 0</w:t>
      </w:r>
    </w:p>
    <w:p>
      <w:pPr>
        <w:pStyle w:val="Normal"/>
        <w:spacing w:lineRule="auto" w:line="240"/>
        <w:ind w:left="0" w:hanging="0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Fonte: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Sistema de Informações sobre Orçamentos Públicos em Saúde (SIOPS) Data da consulta: 24/05/2021</w:t>
      </w:r>
    </w:p>
    <w:p>
      <w:pPr>
        <w:pStyle w:val="Normal"/>
        <w:spacing w:lineRule="auto" w:line="240"/>
        <w:ind w:left="0" w:hanging="0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nsiderações</w:t>
      </w:r>
    </w:p>
    <w:p>
      <w:pPr>
        <w:pStyle w:val="Normal"/>
        <w:spacing w:lineRule="auto" w:line="240"/>
        <w:ind w:left="0" w:hanging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o ano de 2019, tivemos mudança de Secretário de Saúde. Os dados do Conselho Municipal de Saúde estão desatualizados.</w:t>
      </w:r>
    </w:p>
    <w:p>
      <w:pPr>
        <w:pStyle w:val="Normal"/>
        <w:spacing w:lineRule="auto" w:line="240"/>
        <w:ind w:left="0" w:hanging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Introdução</w:t>
      </w:r>
    </w:p>
    <w:p>
      <w:pPr>
        <w:pStyle w:val="Normal"/>
        <w:spacing w:lineRule="auto" w:line="240" w:before="0" w:after="150"/>
        <w:ind w:left="0" w:firstLine="227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ejar se aplica a qualquer atividade humana em que é necessário um esforço para alcançar um objetivo, é pensar antecipadamente a ação. Dentro do Sistema Único de Saúde (SUS) a Lei nº 8.080/90, disciplina que o processo de planejamento e orçamento do SUS será ascendente, do nível local até o federal, ouvidos seus respectivos órgãos deliberativos, compatibilizando-se as necessidades da Política de Saúde com a disponibilidade de recursos, em planos de saúde dos municípios, dos Estados, do Distrito Federal e da União. </w:t>
      </w:r>
    </w:p>
    <w:p>
      <w:pPr>
        <w:pStyle w:val="Normal"/>
        <w:spacing w:lineRule="auto" w:line="240" w:before="0" w:after="150"/>
        <w:ind w:left="0" w:firstLine="227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Relatório Anual de Gestão (RAG) é um instrumento básico de planejamento do Sistema Único de Saúde (SUS) que apresenta elementos fundamentais para o acompanhamento e avaliação das iniciativas quadrienais amplamente indicadas pelo Plano Municipal de Saúde (PMS) e anualmente operacionalizadas pela Programação Anual de Saúde (PAS), sob responsabilidade da respectiva esfera de gestão, visando o alcance dos objetivos do SUS. O RAG permite a verificação da efetividade e da eficiência alcançadas na atenção integral à saúde, subsidia as atividades de controle e auditoria, além de constituir-se em importante instrumento de controle social.</w:t>
      </w:r>
    </w:p>
    <w:p>
      <w:pPr>
        <w:pStyle w:val="Normal"/>
        <w:spacing w:lineRule="auto" w:line="240" w:before="0" w:after="150"/>
        <w:ind w:left="0" w:firstLine="227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cretaria Municipal de Saúde (SEMSA) apresenta o RAG referente ao exercício 2019, que explicita o desempenho da gestão Municipal no âmbito das políticas públicas de Saúde perante aos Governos Estaduais e Federais/Ministério da Saúde consta informações da execução física e financeira coletadas nas bases de dados oficias do MS, com registros da atuação descentralizada no âmbito do SUS.</w:t>
      </w:r>
    </w:p>
    <w:p>
      <w:pPr>
        <w:pStyle w:val="Normal"/>
        <w:spacing w:lineRule="auto" w:line="240" w:before="0" w:after="150"/>
        <w:ind w:lef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nformações demonstradas neste RAG foram coletadas a partir dos seguintes Sistema de Informação: Instituto Brasileiro de Geografia e Estatísticas - IBGE; Cadastro Nacional de Estabelecimentos de Saúde - CNES; Departamento de Informática do SUS / DATASUS, Sistema de Informações sobre Orçamentos Públicos em Saúde - SIOPS.</w:t>
      </w:r>
    </w:p>
    <w:p>
      <w:pPr>
        <w:pStyle w:val="Normal"/>
        <w:spacing w:lineRule="auto" w:line="276" w:before="0" w:after="150"/>
        <w:ind w:left="0" w:firstLine="227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Heading3"/>
        <w:shd w:fill="FFFFFF" w:val="clear"/>
        <w:spacing w:lineRule="auto" w:line="276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Dados Demográficos e de Morbimortalidade</w:t>
      </w:r>
    </w:p>
    <w:p>
      <w:pPr>
        <w:pStyle w:val="Heading4"/>
        <w:shd w:fill="FFFFFF" w:val="clear"/>
        <w:spacing w:lineRule="auto" w:line="276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População estimada por sexo e faixa etária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íodo: 2019</w:t>
      </w:r>
    </w:p>
    <w:tbl>
      <w:tblPr>
        <w:tblW w:w="939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19"/>
        <w:gridCol w:w="2349"/>
        <w:gridCol w:w="2350"/>
        <w:gridCol w:w="2181"/>
      </w:tblGrid>
      <w:tr>
        <w:trPr>
          <w:tblHeader w:val="true"/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culi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min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a 4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</w:t>
            </w:r>
          </w:p>
        </w:tc>
      </w:tr>
      <w:tr>
        <w:trPr>
          <w:trHeight w:val="1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a 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14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a 1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a 2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</w:t>
            </w:r>
          </w:p>
        </w:tc>
      </w:tr>
      <w:tr>
        <w:trPr>
          <w:trHeight w:val="1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a 3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a 4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a 5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a 6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a 79 a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>
          <w:trHeight w:val="1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anos e mai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0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Estimativas preliminares elaboradas pelo Ministério da Saúde/SVS/CGIAE (DataSUS/Tabnet) Data da consulta: 24/05/2021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Nascidos Vivos</w:t>
      </w:r>
    </w:p>
    <w:p>
      <w:pPr>
        <w:pStyle w:val="Contents2"/>
        <w:rPr/>
      </w:pPr>
      <w:r>
        <w:rPr/>
        <w:t>Número de nascidos vivos por residência da mãe.</w:t>
      </w:r>
    </w:p>
    <w:tbl>
      <w:tblPr>
        <w:tblW w:w="95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41"/>
        <w:gridCol w:w="1279"/>
        <w:gridCol w:w="1279"/>
        <w:gridCol w:w="1279"/>
        <w:gridCol w:w="1279"/>
        <w:gridCol w:w="1279"/>
      </w:tblGrid>
      <w:tr>
        <w:trPr>
          <w:tblHeader w:val="true"/>
          <w:trHeight w:val="11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Feder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11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aqui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6</w:t>
            </w:r>
          </w:p>
        </w:tc>
      </w:tr>
    </w:tbl>
    <w:p>
      <w:pPr>
        <w:pStyle w:val="Contents2"/>
        <w:rPr/>
      </w:pPr>
      <w:r>
        <w:rPr/>
        <w:t>Fonte: Sistema de Informações sobre Nascidos Vivos (MS/SVS/DASIS/SINASC) Data da consulta: 24/05/2021.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Principais causas de internação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rbidade Hospitalar de residentes, segundo capítulo da CID-10.</w:t>
      </w:r>
    </w:p>
    <w:tbl>
      <w:tblPr>
        <w:tblW w:w="97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46"/>
        <w:gridCol w:w="798"/>
        <w:gridCol w:w="799"/>
        <w:gridCol w:w="799"/>
        <w:gridCol w:w="799"/>
        <w:gridCol w:w="799"/>
      </w:tblGrid>
      <w:tr>
        <w:trPr>
          <w:tblHeader w:val="true"/>
          <w:trHeight w:val="15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. Algumas doenças infecciosas e parasitári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78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I. Neoplasias (tumore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II. Doenças sangue órgãos hemat e transt imunitá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V. Doenças endócrinas nutricionais e metaból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. Transtornos mentais e comportamenta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. Doenças do sistema nervos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I. Doenças do olho e anex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II.Doenças do ouvido e da apófise mastói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X. Doenças do aparelho circulató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. Doenças do aparelho respirató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. Doenças do aparelho digestiv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I. Doenças da pele e do tecido subcutâne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II.Doenças sist osteomuscular e tec conjuntiv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V. Doenças do aparelho genituriná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. Gravidez parto e puerpé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8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X. Lesões enven e alg out conseq causas extern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I. Contatos com serviços de saú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ID 10ª Revisão não disponível ou não preenchi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3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284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Sistema de Informações Hospitalares do SUS (SIH/SUS) Data da consulta: 24/05/2021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15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4. Mortalidade por grupos de causas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Mortalidade de residentes, segundo capítulo CID-10</w:t>
      </w:r>
    </w:p>
    <w:tbl>
      <w:tblPr>
        <w:tblW w:w="971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2"/>
        <w:gridCol w:w="796"/>
        <w:gridCol w:w="796"/>
        <w:gridCol w:w="796"/>
        <w:gridCol w:w="796"/>
        <w:gridCol w:w="796"/>
      </w:tblGrid>
      <w:tr>
        <w:trPr>
          <w:tblHeader w:val="true"/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. Algumas doenças infecciosas e parasitári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I. Neoplasias (tumore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II. Doenças sangue órgãos hemat e transt imunitá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V. Doenças endócrinas nutricionais e metabólic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. Transtornos mentais e comportamenta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. Doenças do sistema nervos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I. Doenças do olho e anex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II.Doenças do ouvido e da apófise mastói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X. Doenças do aparelho circulató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. Doenças do aparelho respirató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. Doenças do aparelho digesti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I. Doenças da pele e do tecido subcutâne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II.Doenças sist osteomuscular e tec conjunti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V. Doenças do aparelho geniturin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. Gravidez parto e puerpé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IX. Lesões enven e alg out conseq causas extern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I. Contatos com serviços de saú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XXII.Códigos para propósitos especia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Sistema de Informações sobre Mortalidade (MS/SVS/CGIAE/SIM-TABNET) Data da consulta: 24/05/2021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álises e Considerações</w:t>
      </w:r>
    </w:p>
    <w:p>
      <w:pPr>
        <w:pStyle w:val="Normal"/>
        <w:spacing w:lineRule="auto" w:line="240" w:before="0" w:after="150"/>
        <w:ind w:lef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opulação apresentada é do ano 2015, sendo 16.275 sexo masculino e 15.830 femininos, total de 32.105 habitantes, atualmente o município tem 33.049 habitantes conforme a estimativa de 2019, ou seja, houve um crescimento populacional de 644 pessoas neste ano, assim, é necessário ampliar a cobertura da Atenção Primária em Saúde, oportunizando acesso e acompanhamento aos usuários que possuem alguma condição de saúde.</w:t>
      </w:r>
    </w:p>
    <w:p>
      <w:pPr>
        <w:pStyle w:val="Normal"/>
        <w:spacing w:lineRule="auto" w:line="240" w:before="0" w:after="150"/>
        <w:ind w:lef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o as causas de Internação Hospitalar: a Gravidez parto e puerpério é sempre a primeira causa (158), 2ª Doenças do aparelho respiratório (71), 3ª Doenças do Aparelho Geniturinário (68),4ª Algumas doenças infecciosas e parasitárias (48), 5ª Doenças do Aparelho Digestivo: (42), comparando o ano de 2015 (573) e 2019 (534), é possível verificar a redução de 39 casos.</w:t>
      </w:r>
    </w:p>
    <w:p>
      <w:pPr>
        <w:pStyle w:val="Normal"/>
        <w:spacing w:lineRule="auto" w:line="240" w:before="0" w:after="150"/>
        <w:ind w:lef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rtal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ªDoenças do aparelho circulatório (21), 2ª Neoplasias (tumores): (10), 3ª Doenças do aparelho respiratório: (9), 4ª Sint sinais e achad anorm ex clín e laborat (7) e Causas externas de morbidade e mortalidade: (7). 5ª Algumas doenças infecciosas e parasitárias (5) e Doenças do Aparelho Digestivo (5), no período de 5 anos observamos o aumento dos óbitos 2015 (50) e 2019 (73), sempre com as mesmas causas que estão sensíveis a Atenção Primária à Saúd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dos da Produção de Serviços no SUS</w:t>
      </w:r>
    </w:p>
    <w:p>
      <w:pPr>
        <w:pStyle w:val="Heading4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Produção de Atenção Básica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siderando a verificação da inconsistência dos dados provenientes do SISAB, a Secretaria de Atenção Primária à Saúde (SAPS) solicitou a retirada dos dados da Atenção Básica disponibilizados pelos tabuladores do CMD até que os dados sejam corrigidos pela equipe da SAPS.</w:t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decorrência disso, informamos que o quadro 4.1 Produção da Atenção Básica dos Relatórios – RDQ e RAG permanecerá indisponível até a correção pela referida área. Dessa maneira, os gestores devem informar os dados relativos a produção da Atenção Básica, utilizando os dados das bases locais no campo Análise e Considerações.</w:t>
      </w:r>
    </w:p>
    <w:p>
      <w:pPr>
        <w:pStyle w:val="Normal"/>
        <w:ind w:left="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Produção de Urgência e Emergência por Grupo de Procedimentos</w:t>
      </w:r>
    </w:p>
    <w:p>
      <w:pPr>
        <w:pStyle w:val="Contents2"/>
        <w:rPr/>
      </w:pPr>
      <w:r>
        <w:rPr/>
        <w:t>Caráter de atendimento: Urgência</w:t>
      </w:r>
    </w:p>
    <w:tbl>
      <w:tblPr>
        <w:tblW w:w="9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1134"/>
        <w:gridCol w:w="1273"/>
        <w:gridCol w:w="1275"/>
        <w:gridCol w:w="1292"/>
      </w:tblGrid>
      <w:tr>
        <w:trPr>
          <w:tblHeader w:val="true"/>
          <w:trHeight w:val="3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upo procedimento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-23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stema de Informações Ambulatoriai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4" w:firstLine="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stema de Informações Hospitalares</w:t>
            </w:r>
          </w:p>
        </w:tc>
      </w:tr>
      <w:tr>
        <w:trPr>
          <w:tblHeader w:val="true"/>
          <w:trHeight w:val="2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-117" w:right="-132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td. aprov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4" w:firstLine="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apro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-119" w:firstLine="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IH Pag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4" w:firstLine="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 Ações de promoção e prevenção em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 Procedimentos com finalidade diagnó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 Procedimentos clí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4302,44</w:t>
            </w:r>
          </w:p>
        </w:tc>
      </w:tr>
      <w:tr>
        <w:trPr>
          <w:trHeight w:val="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 Procedimentos cirúrg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11,4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 Transplantes de orgãos, tecidos e cél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 Medic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 Órteses, próteses e materiai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-5" w:right="-173" w:hanging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 Ações complementares da atenção à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7213,93</w:t>
            </w:r>
          </w:p>
        </w:tc>
      </w:tr>
    </w:tbl>
    <w:p>
      <w:pPr>
        <w:pStyle w:val="Contents2"/>
        <w:rPr/>
      </w:pPr>
      <w:r>
        <w:rPr/>
        <w:t>Fonte: Sistemas de Informações Ambulatoriais do SUS (SIA/SUS) e Sistema de Informações Hospitalares do SUS (SIH/SUS) Data da consulta: 24/05/2021.</w:t>
      </w:r>
    </w:p>
    <w:p>
      <w:pPr>
        <w:pStyle w:val="Contents2"/>
        <w:rPr/>
      </w:pPr>
      <w:r>
        <w:rPr/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3. Produção de Atenção Psicossocial por Forma de Organização</w:t>
      </w:r>
    </w:p>
    <w:tbl>
      <w:tblPr>
        <w:tblW w:w="94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9"/>
        <w:gridCol w:w="1999"/>
        <w:gridCol w:w="2124"/>
      </w:tblGrid>
      <w:tr>
        <w:trPr>
          <w:trHeight w:val="116" w:hRule="atLeast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stema de Informações Ambulatoriais</w:t>
            </w:r>
          </w:p>
        </w:tc>
      </w:tr>
      <w:tr>
        <w:trPr>
          <w:trHeight w:val="11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de Organiz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d. aprova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aprovado</w:t>
            </w:r>
          </w:p>
        </w:tc>
      </w:tr>
      <w:tr>
        <w:trPr>
          <w:trHeight w:val="1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8 Atendimento/Acompanhamento psicos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stema de Informacões Hospitalares</w:t>
            </w:r>
          </w:p>
        </w:tc>
      </w:tr>
      <w:tr>
        <w:trPr>
          <w:trHeight w:val="11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de Organiz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H Pa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total</w:t>
            </w:r>
          </w:p>
        </w:tc>
      </w:tr>
      <w:tr>
        <w:trPr>
          <w:trHeight w:val="1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Contents2"/>
        <w:rPr/>
      </w:pPr>
      <w:r>
        <w:rPr/>
        <w:t>Fonte: Sistemas de Informações Ambulatoriais do SUS (SIA/SUS) e Sistema de Informações Hospitalares do SUS (SIH/SUS) Data da consulta: 24/05/2021.</w:t>
      </w:r>
    </w:p>
    <w:p>
      <w:pPr>
        <w:pStyle w:val="Contents2"/>
        <w:rPr/>
      </w:pPr>
      <w:r>
        <w:rPr/>
      </w:r>
    </w:p>
    <w:p>
      <w:pPr>
        <w:pStyle w:val="Heading4"/>
        <w:shd w:fill="FFFFFF" w:val="clear"/>
        <w:spacing w:lineRule="auto" w:line="240" w:before="150" w:after="15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. Produção de Atenção Ambulatorial Especializada e Hospitalar por Grupo de Procedimentos</w:t>
      </w:r>
    </w:p>
    <w:tbl>
      <w:tblPr>
        <w:tblW w:w="96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63"/>
        <w:gridCol w:w="1138"/>
        <w:gridCol w:w="1134"/>
        <w:gridCol w:w="1143"/>
        <w:gridCol w:w="1047"/>
      </w:tblGrid>
      <w:tr>
        <w:trPr>
          <w:tblHeader w:val="true"/>
          <w:trHeight w:val="411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upo procedimento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33"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stema de Informações Ambulatoriai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5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stema de Informações Hospitalares</w:t>
            </w:r>
          </w:p>
        </w:tc>
      </w:tr>
      <w:tr>
        <w:trPr>
          <w:tblHeader w:val="true"/>
          <w:trHeight w:val="41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td. apr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aprov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IH Pag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8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2 Procedimentos com finalidade diagnóst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156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3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 Procedimentos clínic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4549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4302,44</w:t>
            </w:r>
          </w:p>
        </w:tc>
      </w:tr>
      <w:tr>
        <w:trPr>
          <w:trHeight w:val="2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 Procedimentos cirúrgic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2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11,49</w:t>
            </w:r>
          </w:p>
        </w:tc>
      </w:tr>
      <w:tr>
        <w:trPr>
          <w:trHeight w:val="8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 Transplantes de órgãos, tecidos e célul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6 Medicamento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7 Órteses, próteses e materiais especia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72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8 Ações complementares da atenção à saú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9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61078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7213,93</w:t>
            </w:r>
          </w:p>
        </w:tc>
      </w:tr>
    </w:tbl>
    <w:p>
      <w:pPr>
        <w:pStyle w:val="Contents2"/>
        <w:rPr/>
      </w:pPr>
      <w:r>
        <w:rPr/>
        <w:t>Fonte: Sistema de Informações Ambulatoriais do SUS (SIA/SUS) e Sistema de Informações Hospitalares do SUS (SIH/SUS) Data da consulta: 24/05/2021.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5. Produção de Assistência Farmacêutica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4"/>
          <w:szCs w:val="24"/>
          <w:shd w:fill="D9EDF7" w:val="clear"/>
        </w:rPr>
      </w:pPr>
      <w:r>
        <w:rPr>
          <w:rFonts w:cs="Times New Roman" w:ascii="Times New Roman" w:hAnsi="Times New Roman"/>
          <w:sz w:val="24"/>
          <w:szCs w:val="24"/>
          <w:shd w:fill="D9EDF7" w:val="clear"/>
        </w:rPr>
        <w:t>Esse item refere-se ao componente especializado da assistência farmacêutica, sob gestão da esfera estadu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D9EDF7" w:val="clear"/>
        </w:rPr>
        <w:t>Portanto, não há produção sob gestão municipal.</w:t>
      </w:r>
    </w:p>
    <w:p>
      <w:pPr>
        <w:pStyle w:val="Normal"/>
        <w:shd w:fill="FFFFFF" w:val="clear"/>
        <w:ind w:left="0" w:hanging="0"/>
        <w:rPr>
          <w:rFonts w:ascii="Helvetica" w:hAnsi="Helvetica" w:cs="Helvetica"/>
          <w:sz w:val="12"/>
          <w:szCs w:val="12"/>
          <w:shd w:fill="D9EDF7" w:val="clear"/>
        </w:rPr>
      </w:pPr>
      <w:r>
        <w:rPr>
          <w:rFonts w:cs="Helvetica" w:ascii="Helvetica" w:hAnsi="Helvetica"/>
          <w:sz w:val="12"/>
          <w:szCs w:val="12"/>
          <w:shd w:fill="D9EDF7" w:val="clear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Produção de Vigilância em Saúde por Grupo de Procedimentos</w:t>
      </w:r>
    </w:p>
    <w:p>
      <w:pPr>
        <w:pStyle w:val="Contents2"/>
        <w:rPr/>
      </w:pPr>
      <w:r>
        <w:rPr/>
        <w:t>Financiamento: Vigilância em Saúde</w:t>
      </w:r>
    </w:p>
    <w:tbl>
      <w:tblPr>
        <w:tblW w:w="93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73"/>
        <w:gridCol w:w="2173"/>
        <w:gridCol w:w="2306"/>
      </w:tblGrid>
      <w:tr>
        <w:trPr>
          <w:tblHeader w:val="true"/>
          <w:trHeight w:val="23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 procedimento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stema de Informações Ambulatoriais</w:t>
            </w:r>
          </w:p>
        </w:tc>
      </w:tr>
      <w:tr>
        <w:trPr>
          <w:tblHeader w:val="true"/>
          <w:trHeight w:val="2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d. aprova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aprovado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Contents2"/>
        <w:rPr/>
      </w:pPr>
      <w:r>
        <w:rPr/>
        <w:t>Fonte: Sistemas de Informações Ambulatoriais do SUS (SIA/SUS) Data da consulta: 24/05/2021</w:t>
      </w:r>
      <w:r>
        <w:rPr>
          <w:sz w:val="24"/>
          <w:szCs w:val="24"/>
        </w:rPr>
        <w:t>.</w:t>
      </w:r>
    </w:p>
    <w:p>
      <w:pPr>
        <w:pStyle w:val="Contents2"/>
        <w:rPr/>
      </w:pPr>
      <w:r>
        <w:rPr/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álises e Considerações</w:t>
      </w:r>
    </w:p>
    <w:p>
      <w:pPr>
        <w:pStyle w:val="Contents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4"/>
        <w:spacing w:lineRule="auto" w:line="276" w:before="150" w:after="15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.2. Produção de Urgência e Emergência por Grupo de Procedimentos: Clínicos (228) e cirúrgicos (6), AIH pagas R$ 77.213,93.</w:t>
      </w:r>
    </w:p>
    <w:p>
      <w:pPr>
        <w:pStyle w:val="Heading4"/>
        <w:spacing w:lineRule="auto" w:line="276" w:before="150" w:after="15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.3. Produção de Atenção Psicossocial por Forma de Organização, apresentadas 833 atendimentos no ano de 2019.</w:t>
      </w:r>
    </w:p>
    <w:p>
      <w:pPr>
        <w:pStyle w:val="Heading4"/>
        <w:spacing w:lineRule="auto" w:line="276" w:before="150" w:after="15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.4. Produção de Atenção Ambulatorial Especializada e Hospitalar por Grupo de Procedimentos: AMBULATORIAL: 40.165 atendimentos, sendo pago R$ 161.078,99. INTERNAÇÃO: 234 internados e recebidos R$ 77.213,93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Heading3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de Física Prestadora de Serviços ao SUS</w:t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1. Por tipo de estabelecimento e gestão</w:t>
      </w:r>
    </w:p>
    <w:p>
      <w:pPr>
        <w:pStyle w:val="Contents2"/>
        <w:rPr/>
      </w:pPr>
      <w:r>
        <w:rPr>
          <w:rStyle w:val="RecuodecorpodetextoChar"/>
          <w:rFonts w:cs="Times New Roman"/>
          <w:color w:val="000000"/>
          <w:sz w:val="24"/>
          <w:szCs w:val="24"/>
        </w:rPr>
        <w:t>Período 12/2019</w:t>
      </w:r>
    </w:p>
    <w:tbl>
      <w:tblPr>
        <w:tblW w:w="944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7"/>
        <w:gridCol w:w="842"/>
        <w:gridCol w:w="1179"/>
        <w:gridCol w:w="1353"/>
        <w:gridCol w:w="746"/>
      </w:tblGrid>
      <w:tr>
        <w:trPr>
          <w:tblHeader w:val="true"/>
          <w:trHeight w:val="17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e física de estabelecimentos de saúde por tipo de estabelecimentos</w:t>
            </w:r>
          </w:p>
        </w:tc>
      </w:tr>
      <w:tr>
        <w:trPr>
          <w:tblHeader w:val="true"/>
          <w:trHeight w:val="1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e Estabelecimen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p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d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icip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SAUDE/UNIDADE BAS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ATENCAO PSICOSSOCI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GER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OVEL FLUVI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DE GESTAO EM SAU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VIGILANCIA EM SAU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/CENTRO DE ESPECIALIDA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ATENCAO A SAUDE INDIG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4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tents2"/>
        <w:rPr/>
      </w:pPr>
      <w:r>
        <w:rPr/>
        <w:t>Observação: Os dados apresentados referem-se ao número de estabelecimentos de saúde públicos ou prestadores de serviços ao SUS. Fonte: Cadastro Nacional de Estabelecimentos de Saúde (CNES) Data da consulta: 24/05/2021.</w:t>
      </w:r>
    </w:p>
    <w:p>
      <w:pPr>
        <w:pStyle w:val="Contents2"/>
        <w:rPr/>
      </w:pPr>
      <w:r>
        <w:rPr/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Por natureza juríd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ents2"/>
        <w:rPr/>
      </w:pPr>
      <w:r>
        <w:rPr>
          <w:rStyle w:val="RecuodecorpodetextoChar"/>
          <w:rFonts w:cs="Times New Roman"/>
          <w:color w:val="000000"/>
          <w:sz w:val="24"/>
          <w:szCs w:val="24"/>
        </w:rPr>
        <w:t>Período 12/2019</w:t>
      </w:r>
    </w:p>
    <w:tbl>
      <w:tblPr>
        <w:tblW w:w="934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2"/>
        <w:gridCol w:w="1472"/>
        <w:gridCol w:w="1371"/>
        <w:gridCol w:w="1177"/>
        <w:gridCol w:w="1123"/>
      </w:tblGrid>
      <w:tr>
        <w:trPr>
          <w:tblHeader w:val="true"/>
          <w:trHeight w:val="13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e física de estabelecimentos de saúde por natureza jurídica</w:t>
            </w:r>
          </w:p>
        </w:tc>
      </w:tr>
      <w:tr>
        <w:trPr>
          <w:tblHeader w:val="true"/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eza Juríd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u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p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ADMINISTRACAO PUBLICA</w:t>
            </w:r>
          </w:p>
        </w:tc>
      </w:tr>
      <w:tr>
        <w:trPr>
          <w:trHeight w:val="4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O PUBLICO DO PODER EXECUTIVO FEDER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ENTIDADES EMPRESARIAIS</w:t>
            </w:r>
          </w:p>
        </w:tc>
      </w:tr>
      <w:tr>
        <w:trPr>
          <w:trHeight w:val="1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ecuodecorpodetextoChar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tents2"/>
        <w:rPr>
          <w:b w:val="false"/>
          <w:b w:val="false"/>
          <w:bCs w:val="false"/>
        </w:rPr>
      </w:pPr>
      <w:r>
        <w:rPr/>
        <w:t xml:space="preserve">Observação: </w:t>
      </w:r>
      <w:r>
        <w:rPr>
          <w:b w:val="false"/>
          <w:bCs w:val="false"/>
        </w:rPr>
        <w:t>Os dados apresentados referem-se ao número de estabelecimentos de saúde públicos ou prestadores de serviços ao SUS Fonte: Cadastro Nacional de Estabelecimentos de Saúde (CNES) Data da consulta: 24/05/2021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Consórcios em saúde</w:t>
      </w:r>
    </w:p>
    <w:p>
      <w:pPr>
        <w:pStyle w:val="Contents2"/>
        <w:rPr/>
      </w:pPr>
      <w:r>
        <w:rPr/>
        <w:t>O ente não está vinculado a consórcio público em saúde</w:t>
      </w:r>
    </w:p>
    <w:p>
      <w:pPr>
        <w:pStyle w:val="Heading4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álises e Considerações</w:t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município de Manaquiri dispõe de 10 estabelecimentos, sendo de gestão municipal e de gestão estadual. Do total dos estabelecimentos, temos no município: 1 secretaria de saúde, 1 Centro de Atenção Psicossocial - CAPS1, 3 Unidades Básicas de Saúde, 1 Unidade Indígena de Saúde (Polo Indígena), 1 Unidade Hospitalar, 1 Unidade de Vigilância em Saúde, 1 Unidade Móvel Fluvial. Quanto a Gestão 1 (ORGAO PUBLICO DO PODER EXECUTIVO FEDERAL) e as demais são geridas pela Secretaria Municipal de Saúde.</w:t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Profissionais de Saúde Trabalhando no SUS</w:t>
      </w:r>
    </w:p>
    <w:p>
      <w:pPr>
        <w:pStyle w:val="Contents2"/>
        <w:rPr/>
      </w:pPr>
      <w:r>
        <w:rPr>
          <w:rStyle w:val="RecuodecorpodetextoChar"/>
          <w:color w:val="000000"/>
          <w:sz w:val="24"/>
          <w:szCs w:val="24"/>
        </w:rPr>
        <w:t>Período 12/2019</w:t>
      </w:r>
    </w:p>
    <w:tbl>
      <w:tblPr>
        <w:tblW w:w="94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7"/>
        <w:gridCol w:w="2965"/>
        <w:gridCol w:w="833"/>
        <w:gridCol w:w="1089"/>
        <w:gridCol w:w="1171"/>
        <w:gridCol w:w="1087"/>
        <w:gridCol w:w="628"/>
      </w:tblGrid>
      <w:tr>
        <w:trPr>
          <w:tblHeader w:val="true"/>
          <w:trHeight w:val="3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tos de trabalho ocupados, por ocupação e forma de contratação</w:t>
            </w:r>
          </w:p>
        </w:tc>
      </w:tr>
      <w:tr>
        <w:trPr>
          <w:tblHeader w:val="true"/>
          <w:trHeight w:val="2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5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. do Estabelecimen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2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s de contrata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74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BOs médic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74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BOs enfermei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74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BOs (outros) nível superi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74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BOs (outros) nível méd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74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BOs ACS</w:t>
            </w:r>
          </w:p>
        </w:tc>
      </w:tr>
      <w:tr>
        <w:trPr>
          <w:trHeight w:val="11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ública (NJ grupo 1, ou 201-1, 203-8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1" w:right="-223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statutários e empregados públicos (0101, 010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termediados por outra entidade (0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ônomos (0209, 02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identes e estagiários (05, 0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olsistas (0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is (0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ivada (NJ grupos 2 - exceto 201-1, 203-8 -, 3, 4 e 5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termediados por outra entidade (0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eletistas (010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48" w:right="-123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ônomos (0209, 02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identes e estagiários (05, 0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olsistas (0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is (0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ervidores públicos cedidos para a iniciativa privada (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0"/>
        <w:gridCol w:w="2016"/>
        <w:gridCol w:w="929"/>
        <w:gridCol w:w="1184"/>
        <w:gridCol w:w="1395"/>
        <w:gridCol w:w="1291"/>
        <w:gridCol w:w="817"/>
      </w:tblGrid>
      <w:tr>
        <w:trPr/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os de trabalho ocupados, por Contrato Temporário e Cargos em Comissão</w:t>
            </w:r>
          </w:p>
        </w:tc>
      </w:tr>
      <w:tr>
        <w:trPr>
          <w:trHeight w:val="4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. do Estabeleci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s de contrat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BOs médic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BOs enferm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BOs (outros) nível superi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BOs (outros) nível mé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BOs ACS</w:t>
            </w:r>
          </w:p>
        </w:tc>
      </w:tr>
      <w:tr>
        <w:trPr>
          <w:trHeight w:val="3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blica (NJ grupo 1, ou 201-1, 203-8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" w:right="-2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s temporários e cargos em comissão (010301, 010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da (NJ grupos 2 - exceto 201-1, 203-8 -, 3, 4 e 5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" w:right="-2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s temporários e cargos em comissão (010302, 010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Cadastro Nacional de Estabelecimentos de Saúde (CNES) Data da consulta: 21/07/2020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94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5"/>
        <w:gridCol w:w="3567"/>
        <w:gridCol w:w="945"/>
        <w:gridCol w:w="945"/>
        <w:gridCol w:w="945"/>
        <w:gridCol w:w="945"/>
      </w:tblGrid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os de trabalho ocupados, por ocupação e forma de contratação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. do Estabelecimen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s de contrat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3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blica (NJ grupo 1, ou 201-1, 203-8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tutários e empregados públicos (0101, 010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dos por outra entidade (0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6"/>
        <w:gridCol w:w="2836"/>
        <w:gridCol w:w="945"/>
        <w:gridCol w:w="945"/>
        <w:gridCol w:w="945"/>
        <w:gridCol w:w="945"/>
      </w:tblGrid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tos de trabalho ocupados, por Contrato Temporário e Cargos em Comiss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. do Estabelecime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s de contrat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6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6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6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6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ública (NJ grupo 1, ou 201-1, 203-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ntratos temporários e cargos em comissão (010301, 010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Cadastro Nacional de Estabelecimentos de Saúde (CNES) Data da consulta: 21/07/2020.</w:t>
      </w:r>
    </w:p>
    <w:p>
      <w:pPr>
        <w:pStyle w:val="Contents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álises e Considerações</w:t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postos de trabalho ocupados, por ocupação e forma de contratação foram: 140 estatutários e empregados públicos, 24 Intermediados e 44 contratos temporários e cargos em comissão.</w:t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922" w:right="936" w:gutter="0" w:header="709" w:top="1701" w:footer="709" w:bottom="1134"/>
          <w:pgBorders w:display="allPages" w:offsetFrom="text">
            <w:top w:val="single" w:sz="4" w:space="11" w:color="000000"/>
            <w:left w:val="single" w:sz="4" w:space="61" w:color="000000"/>
            <w:bottom w:val="single" w:sz="4" w:space="11" w:color="000000"/>
            <w:right w:val="single" w:sz="4" w:space="11" w:color="000000"/>
          </w:pgBorders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Programação Anual de Saúde - PAS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1. Diretrizes, objetivos, metas e indicadore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RIZ Nº 1</w:t>
      </w:r>
      <w:r>
        <w:rPr>
          <w:rFonts w:cs="Times New Roman" w:ascii="Times New Roman" w:hAnsi="Times New Roman"/>
          <w:sz w:val="24"/>
          <w:szCs w:val="24"/>
        </w:rPr>
        <w:t xml:space="preserve"> - Fortalecimento e ampliação da estruturação da Atenção Básica com intuito de ser resolutiva, utilizando e articulando diferentes tecnologias de cuidado individual e coletivo, por meio de uma clínica ampliada capaz de construir vínculos positivos e intervenções clínica e sanitariamente efetivas, tendo a capacidade em resolver a grande maioria dos problemas de saúde da população, coordenando o cuidado do usuário em outros pontos da RAS, quando necessário. Efetivação da Atenção Básica como porta de entrada preferencial do sistema de saúde e ordenadora do cuidado na Rede de Atenção à Saúd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RecuodecorpodetextoChar"/>
          <w:rFonts w:cs="Times New Roman" w:ascii="Times New Roman" w:hAnsi="Times New Roman"/>
          <w:b/>
          <w:bCs/>
          <w:sz w:val="24"/>
          <w:szCs w:val="24"/>
        </w:rPr>
        <w:t>OBJETIVO Nº 1.1</w:t>
      </w:r>
      <w:r>
        <w:rPr>
          <w:rFonts w:cs="Times New Roman" w:ascii="Times New Roman" w:hAnsi="Times New Roman"/>
          <w:sz w:val="24"/>
          <w:szCs w:val="24"/>
        </w:rPr>
        <w:t xml:space="preserve"> - Desenvolver uma atenção integral que impacte na situação de saúde e autonomia das pessoas e nos determinantes e condicionantes de saúde das coletividades. É aumentar efetivamente a resolutividade e a qualidade da Atenção Básica. Isso deve ser feito por meio da ampliação das ofertas de cuidado, do suporte ao cuidado e à intervenção sobre problemas e necessidades de saúde, tanto em âmbito individual quanto coletivo. Dessa forma, amplia-se o repertório de ações da Atenção Básica, a capacidade de cuidado de cada profissional e o acesso da população a ofertas mais abrangentes e próximas das suas necessidades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Aumentar o percentual de cobertura populacional das equipes de atenção básic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7 - Cobertura populacional estimada pelas equipes de atenção básic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5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2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34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348"/>
      </w:tblGrid>
      <w:tr>
        <w:trPr>
          <w:trHeight w:val="249" w:hRule="atLeast"/>
        </w:trPr>
        <w:tc>
          <w:tcPr>
            <w:tcW w:w="14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Aumentar a cobertura populacional estimada pelas equipes da Estratégia Saúde da Família até 2021, de forma a atingir 10 equipes</w:t>
            </w:r>
          </w:p>
        </w:tc>
      </w:tr>
      <w:tr>
        <w:trPr>
          <w:trHeight w:val="736" w:hRule="atLeast"/>
        </w:trPr>
        <w:tc>
          <w:tcPr>
            <w:tcW w:w="14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Reestruturar e implantar a Estratégia Saúde da Família, de acordo com as orientações do Ministério da Saúde (Portaria MS Nº 2436/2017) garantindo a completitude, com reposição de recursos humanos e ampliação das equipes em todas as unidades básicas de saúde, de acordo com a área de abrangência e necessidades</w:t>
            </w:r>
          </w:p>
        </w:tc>
      </w:tr>
      <w:tr>
        <w:trPr>
          <w:trHeight w:val="736" w:hRule="atLeast"/>
        </w:trPr>
        <w:tc>
          <w:tcPr>
            <w:tcW w:w="14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Buscar a garantia do funcionamento das UBS com todos os profissionais necessários, inclusive com médicos em todas elas e em todos os períodos de atendimento e ainda, insumos básicos, equipamentos, veículos, medicamentos de uso contínuo necessários e a estrutura física destas unidades.</w:t>
            </w:r>
          </w:p>
        </w:tc>
      </w:tr>
      <w:tr>
        <w:trPr>
          <w:trHeight w:val="23" w:hRule="atLeast"/>
        </w:trPr>
        <w:tc>
          <w:tcPr>
            <w:tcW w:w="14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Reestruturar e implantar a Estratégia Saúde da Família, de acordo com os pressupostos do Projeto original da Estratégia Saúde da Família.</w:t>
            </w:r>
          </w:p>
        </w:tc>
      </w:tr>
      <w:tr>
        <w:trPr>
          <w:trHeight w:val="487" w:hRule="atLeast"/>
        </w:trPr>
        <w:tc>
          <w:tcPr>
            <w:tcW w:w="14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5 - Garantir o provimento e estratégias de fixação de profissionais de saúde para a Atenção Básica com vistas a promover ofertas de cuidado e o vínculo.</w:t>
            </w:r>
          </w:p>
        </w:tc>
      </w:tr>
      <w:tr>
        <w:trPr>
          <w:trHeight w:val="498" w:hRule="atLeast"/>
        </w:trPr>
        <w:tc>
          <w:tcPr>
            <w:tcW w:w="14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6 - Acompanhar, Monitorar e Avaliar a qualidade dos Sistemas de Informação em Saúde da Atenção Primária (E- SUS/ SISAB, SCNES, SISCAN e etc.)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Aumentar o percentual de cobertura de acompanhamento das condicionalidades de Saúde do Programa Bolsa Família (PBF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18 - Cobertura de acompanhamento das condicionalidades de saúde do Programa Bolsa Família (PBF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>
          <w:trHeight w:val="118" w:hRule="atLeast"/>
        </w:trPr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Garantir recursos para as ações intersetoriais de forma integrada para alcançar as pessoas beneficiárias do Bolsa Família (saúde, educação e assistência social)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Monitorar e avaliar os indicadores de alimentação e nutrição no E- SU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Manter o percentual de cobertura de acompanhamento das condicionalidades de Saúde do Programa Bolsa Família (PBF)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Capacitar os profissionais das equipes ESF/NASF sobre o Guia Alimentar para a População Brasileira/2014 e Guia Alimentar para Crianças de menores de dois anos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Medir a ampliação de acesso a serviços de saúde bucal na população no âmbito da Atenção Básica. Possibilitar a análise da situação atual dos serviços ofertados, estimar a necessidade de melhorias e onde devem ser realizadas. Subsidiar os processos de planejamento, gestão e avaliação de políticas públicas voltadas para o acesso aos serviços da Rede de Atenção à Saúde.</w:t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Ampliar a Cobertura populacional estimada de saúde bucal na atenção básic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9 - Cobertura populacional estimada de saúde bucal na atenção bás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Capacitar/atualizar os profissionais da Atenção Básica para melhorar a qualidade dessas ações e a alimentação do sistema de informação para a atenção básica (SISAB)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Monitorar e avaliar à qualidade e consistência dos dados informados pelas equipes de saúde bucal no SISAB, com vistas ao acompanhamento da evolução de resultados, negociação/ contratualização de metas, definição de prioridades de apoio institucional e educação permanente, assim como assessoramento à gestã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Favorecer momentos para o planejamento do processo de trabalho da equipe de saúde bucal de forma a garantir acesso amplo da demanda programad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Realizar as programações das ações de atendimento, considerando critérios para classificação de risc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Garantir e disponibilizar suficiente de insumos e equipamentos para a realização dos Planos Preventivo-Terapêuticos (PPT) dentro da resolubilidade esperada na Atenção Básic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Capacitar e atualizar o cirurgião dentista da equipe de atenção básica para a qualificação dos atendimentos e melhoria da adesão aos tratamentos com estratégias para garantir a adesão aos tratamentos programáticos (humanização do atendimento, busca ativa de faltosos, lembretes aos usuários das consultas agendadas, entre outros)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7 - Garantir a disponibilidade suficiente de referências especializadas que condicionem a continuidade e conclusão dos tratamentos iniciad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8 - Melhorar o acesso e cobertura dos serviços de saúde bucal na atenção básic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9 - Articular com a CIR fluxo de acesso aos serviços Especializados em Odontologia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TRIZ Nº 2 </w:t>
      </w:r>
      <w:r>
        <w:rPr>
          <w:rFonts w:cs="Times New Roman" w:ascii="Times New Roman" w:hAnsi="Times New Roman"/>
          <w:color w:val="000000"/>
          <w:sz w:val="24"/>
          <w:szCs w:val="24"/>
        </w:rPr>
        <w:t>- Promoção da Atenção Integral à Saúde da Criança e da Mulher e Fortalecimento da Rede Materno Infantil, com ênfase na qualidade da assistência do pré-natal, parto e nasciment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OBJETIVO Nº 2.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 Ampliar e qualificar o acesso da população às ações e serviços na rede de atenção à saúde materna e infantil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Reduzir a incidência de sífilis congênit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8- Número de casos novos de sífilis congênita em menores de um ano de idad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Disponibilizar em teste rápido em MIF para sífili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Realizar teste de sífilis em todas as gestantes no pré-natal e no momento do part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Realizar tratamento adequado nas gestantes e parceir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Realizar campanhas de prevenção e sensibilização à sífili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Ampliar as ações para reduzir o diagnóstico da sífilis e da infecção pelo HIV em gestant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Implementar o pré-natal do homem para que de fato haja redução da transmissão vertical do HIV/Sífili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7 - Disponibilizar exame de teste rápido de sífilis nas UBS´s e unidade hospitalar, e VDRL para todas as mulheres grávidas durante as consultas do pré-natal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Diminuir a proporção de gravidez na adolescência entre as faixas etárias 10 a 19 ano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4 -Proporção de gravidez na adolescência entre as faixas etárias de 10 a 19 an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3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28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281"/>
      </w:tblGrid>
      <w:tr>
        <w:trPr>
          <w:trHeight w:val="247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Ações educativas nas escolas (PSE) e eventos sobre o Tema Gravidez na Adolescência e suas Implicações.</w:t>
            </w:r>
          </w:p>
        </w:tc>
      </w:tr>
      <w:tr>
        <w:trPr>
          <w:trHeight w:val="649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Implementar projetos intersetoriais e interinstitucionais visando minimizar a ocorrência de gravidez na adolescência, tendo como referência a análise de dados epidemiológicos, territoriais e socioculturais, garantindo assim assistência quanto aos direitos sexuais e reprodutivos aos usuários das unidades de saúde.</w:t>
            </w:r>
          </w:p>
        </w:tc>
      </w:tr>
      <w:tr>
        <w:trPr>
          <w:trHeight w:val="247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Implementar as ações de prevenção de gravidez não planejada e profilaxias para IST/AIDS nas unidades de saúde.</w:t>
            </w:r>
          </w:p>
        </w:tc>
      </w:tr>
      <w:tr>
        <w:trPr>
          <w:trHeight w:val="484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Promover acesso ao acompanhamento de equipe multiprofissional de saúde aos adolescentes de 10 a 24 anos nas Unidades Básicas de Saúde com ou sem a presença dos pais ou responsáveis.</w:t>
            </w:r>
          </w:p>
        </w:tc>
      </w:tr>
      <w:tr>
        <w:trPr>
          <w:trHeight w:val="23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Oferecer testes rápidos (HIV, Sífilis, Hepatite B e C) nas Unidades Básicas de Saúde com ou sem a presença dos pais ou responsáveis.</w:t>
            </w:r>
          </w:p>
        </w:tc>
      </w:tr>
      <w:tr>
        <w:trPr>
          <w:trHeight w:val="247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Realizar atualização das vacinas necessárias para faixa etária.</w:t>
            </w:r>
          </w:p>
        </w:tc>
      </w:tr>
      <w:tr>
        <w:trPr>
          <w:trHeight w:val="236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7 - Instituir parceria com rede social (Igrejas, associações), para atividades de prevenção e promoção da saúde na comunidade em geral.</w:t>
            </w:r>
          </w:p>
        </w:tc>
      </w:tr>
      <w:tr>
        <w:trPr>
          <w:trHeight w:val="247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8 - Realizar ações de prevenção do uso de álcool, drogas e tabaco.</w:t>
            </w:r>
          </w:p>
        </w:tc>
      </w:tr>
      <w:tr>
        <w:trPr>
          <w:trHeight w:val="247" w:hRule="atLeast"/>
        </w:trPr>
        <w:tc>
          <w:tcPr>
            <w:tcW w:w="14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9 - Intensificar promoção em saúde sexual e reprodutiva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Manter a Vigilância para detectar e tratar em tempo oportuno as gestantes e parceiros para evitar casos novos de AIDS em menores de 5 ano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9 - Número de casos novos de aids em menores de 5 an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Ampliar as ações para reduzir o diagnóstico da infecção pelo HIV em gestant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Fortalecer a oferta das Testagens nos serviços habilitad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Ampliação do debate sobre Saúde e Prevenção nas Escola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Intensificar as campanhas de prevenção do agravo e realizar busca ativa em parceria com a atenção básic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5 - Implementar o pré-natal do homem para que de fato haja redução da transmissão vertical do HIV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6 - Disponibilizar exame de teste rápido de HIV nas UBS´s e unidade hospitalar, para todas as mulheres grávidas durante as consultas do pré-natal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 Manter a vigilância no acompanhamento Pré natal e no período puerperal com objetivo em evitar os óbitos materno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6 - Número de óbitos maternos em determinado período e local de residên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Garantir acesso ao Pré-natal a 100% das usuárias SUS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Intensificar o cuidado avaliando o acolhimento com estratificação de risco e vulnerabilidade ampliando o acesso com melhor qualidade do pré-natal através de matriciament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Identificar as gestantes do território independente de sua idade, que estejam no primeiro trimestre gestacional para dar início ao pré-natal em tempo oportun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Acompanhar e orientar quanto ao direito sexual e reprodutivo das mulheres que vivem com o HIV/AIDS de forma saudável e segura sem sofrer discriminações e violênc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5 - Intensificar o atendimento para a puérpera e o recém-nascido na primeira semana de vida após a alta hospitalar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6 - Desenvolver ações desde o pré-natal até os dois anos de vida da criança, para incentivar e orientar o aleitamento materno e a introdução de alimentos complementar saudável de acordo a idade da crianç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7 - Iniciar o acompanhamento pré-natal na UBS de preferência o mais precoce possível em gestante de alto risco este acompanhamento é importante para avaliação clínica, realização de exames laboratoriais e ultrassonográficos de evolução da gestaçã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8 - Disponibilizar na unidade hospitalar, estoque de sangue no serviço de hemoterapia, que garante suporte em caso de hemorrag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9 - Realizar orientações através de palestras e informativos as mulheres quanto ao planejamento da estação, especialmente se a mãe já é portadora de alguma doença crônica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 Realizar ações com as Equipes da Estratégia Saúde da Família, com intuito em Reduzir a Taxa de mortalidade infant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5 - Taxa de mortalidade infant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Monitorar e acompanha todas as crianças de 0 a 6 meses a continuar no Aleitamento Materno Exclusivo- AME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Monitorar e acompanhar todas as crianças menores de 1 ano usuárias do SU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Promover ações continuidade do cuidado em todos os pontos de atenção da Rede materno-infantil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Ampliar e qualificar o acesso aos serviços de saúde, em tempo adequado, com ênfase na humanização, equidade e no atendimento das necessidades de saúde, aprimorando a política de atenção básica e especializada, ambulatorial e hospitalar.</w:t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Aumentar a proporção de parto normal no SU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3 - Proporção de parto normal no Sistema Único de Saúde e na Saúde Suplement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7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6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Realizar a Municipalização do hospital conforme TCG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Reforma e ampliação da unidade hospitalar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Contratação e remanejamento de servidores SEMSA para atuar na média complexidade (médicos, enfermeiros, técnico de enfermagem entre outros)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Organizar um serviço municipal de referência e contra referência de Especialidades Médica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Implantar e estruturar a sala de estabilização na Unidade Hospitalar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Treinar os membros da equipe de acordo com protocolos estabelecidos (enfermeiros, técnicos de enfermagem, médicos, laboratório, etc.)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7 - Qualificar e estruturar o serviço de pronto atendimento na unidade hospitalar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8 - Implantação dos Serviços de Atendimento Móvel terrestre e fluvial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9 - Implantar o setor de faturamento e capacitar os servidores envolvid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0 - Implantar o SISREG III, SISTER e os SIS Hospitalar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1 - Implantar comitê municipal para humanização do pré-natal, assistência ao parto e puerpério, nos moldes do Comitê de Aleitamento Materno (CALMA), que contemple ações focadas em temas como: a Lei do Acompanhante (Lei n°11.108/2005) nos hospitais, qualidade do pré-natal nos serviços de saúde, grupo de apoio e de preparo para o parto, combate à violência obstétrica e elaboração de Protocolo para o atendimento ao parto, baseado nas Boas Práticas, implantação do Partograma garantindo a assistência integral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2 - Treinamento de profissionais em exame de pré-natal de rotina preconizado pelo Ministério da Saúd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3 - Desenvolver ações para reduzir o número de cesáreas realizadas no SUS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TRIZ Nº 3 - </w:t>
      </w:r>
      <w:r>
        <w:rPr>
          <w:rFonts w:cs="Times New Roman" w:ascii="Times New Roman" w:hAnsi="Times New Roman"/>
          <w:color w:val="000000"/>
          <w:sz w:val="24"/>
          <w:szCs w:val="24"/>
        </w:rPr>
        <w:t>Fortalecimento da Rede de Atenção Psicossocial, com ênfase nas ações de promoção, prevenção e cuidado dos transtornos mentais e nas ações de enfrentamento da dependência de crack, álcool e outras drogas, contribuindo na ampliação do repertório de ações da Atenção Básica, a capacidade de cuidado de cada profissional e o acesso da população a ofertas mais abrangentes e próximas das suas necessidades.</w:t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OBJETIVO Nº 3.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 Ampliar e qualificar o acesso da população às ações e serviços na Rede de Atenção Psicossocial, em articulação com outros pontos intersetoriais.</w:t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Implementar ações de Matriciamento do Serviço de Saúde Mental realizadas por Centro de Atenção Psicossocial (CAPS) com as equipes de Atenção Básic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21 - Ações de Matriciamento sistemático realizadas por CAPS com equipes de Atenção Básic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Capacitar todos os profissionais das UBS, para primeiro atendimento com humanização, resolutividade e respeito à todas as pessoa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Fortalecer os programas e ações para prevenção e combate à droga garantindo a promoção da saúde, com diagnóstico precoce dos transtornos mentais decorrentes do uso de álcool e outras drogas nas unidades básicas de saúde, através de capacitação e trabalho em red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Implementar a rede de Atenção Psicossocial de acordo com as diretrizes do Ministério da Saúde, ampliando o número de consultas ambulatoriais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TRIZ Nº 4 - </w:t>
      </w:r>
      <w:r>
        <w:rPr>
          <w:rFonts w:cs="Times New Roman" w:ascii="Times New Roman" w:hAnsi="Times New Roman"/>
          <w:color w:val="000000"/>
          <w:sz w:val="24"/>
          <w:szCs w:val="24"/>
        </w:rPr>
        <w:t>Reduzir, prevenir riscos e agravos à saúde da população por meio das ações de vigilância, promoção e proteção, com foco na prevenção de doenças crônicas não transmissíveis, acidentes e violências, no controle das doenças transmissíveis e na promoção do envelhecimento saudável.</w:t>
      </w:r>
    </w:p>
    <w:p>
      <w:pPr>
        <w:pStyle w:val="Normal"/>
        <w:ind w:left="0" w:hanging="0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OBJETIVO Nº 4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Ampliar e qualificar o acesso aos serviços na Rede de Atenção à Saúde das Pessoas com Doenças Crônicas (doenças do aparelho circulatório, respiratórias crônicas, câncer e diabetes).</w:t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01 - Mortalidade prematura (de 30 a 69 anos) pelo conjunto das quatro principais DCNT (doenças do aparelho circulatório, respiratórias crônicas, câncer e diabetes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Implementar a Política de Assistência a Pessoa Idos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Incentivar a criação de Grupos programados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Criar uma linha de cuidados para idosos em situação de risco e vulnerabilidad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Implementar a nova caderneta do idoso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Realizar campanha de vacinação contra a influenza na população idosa da área de abrangênc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Realizar rastreamento para detectar a morbimortalidade que mais acomete a população masculin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7 - Intensificar campanhas de prevenção à situação de violência, álcool e droga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8 - Promover ações de prevenção e cuidado a saúde do homem em parceria com as coordenações: IST/AIDS, TB, MH, Saúde Bucal e HIPERD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9 - Implantar o Grupo Técnico Multiprofissional para fortalecer o conhecimento dos profissionais da ESF e da população sobre os riscos da Hipertensão e Diabet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0 - Incentivar os enfermeiros e médicos a realizar o exame dos usuários com diabetes para detectar precocemente o pé diabétic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1 - Implantar o protocolo de estratificação de riscos da Hipertensão e Diabet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2 - Capacitar ESF para a prática diária de prevenção e acompanhamento dos portadores de HAS e DM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3 - Intensificar visitas domiciliares na área de abrangência para os pacientes hipertensos e diabétic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4 - Garantir acesso aos exames laboratoriais e as especialidades necessárias para o acompanhamento dos Hipertensos e Diabétic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5 - Realizar levantamento dos pacientes insulinodependentes portadores de Diabetes da área de abrangência e garantir acesso aos insumos gratuitament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6 - Garantir acesso aos insumos (distribuição gratuita de medicamentos e materiais necessários a sua aplicação e a monitoração da glicemia capilar – Lei nº 11.347 para os portadores de diabetes da Atenção Básic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7 - Solicitar a gestão a contratação e ampliação do número de profissionais Nutricionistas (2), garantindo aos portadores de HAS e DM atendimento adequado e igualitári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8 - Capacitar e treinar os Agentes de Saúde a técnica correta para aferir e monitorar a Pressão Arterial e glicem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9 - Implantar nas unidades Básica de Saúde a Cartilha do Hipertenso e Diabético, contendo todas as informações, orientação e prevenção de agravos a saúde dos portadores de HAS e DM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0 - Criar nas unidades de saúde os grupos HAS e DM para se reunir quinzenalmente para esclarecimento de dúvidas, orientação, promoção e prevençã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1 - Realizar mensalmente encontro com os grupos de HAS e DM, ofertando atendimento multiprofissional (medico, enfermagem, nutricional, educador físico, fisioterapeuta, psicólogo, dentista) realização de teste de glicemia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2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81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1 - 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Modificar o modelo de coleta do preventivo que é oportunístico para ser estabelecido de fato o rastreio organizado que está voltado para as mulheres de 25 a 64 an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Qualificar os profissionais quanto aos manuais de rastreio organizado do câncer de colo do úter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Promover ações de prevenção, promoção e proteção de doenças e agravos como os Cânceres de Útero e de mama, ISTs /HIV, AIDS, entre outros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2 - 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6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Intensificar a realização de mamografia do rastreio bienal nas mulheres de 50 a 69 anos cadastradas nas Unidades Básicas de Saúd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Qualificar os profissionais quanto aos manuais de rastreio organizado do câncer de colo do útero e câncer de mam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Promover ações de prevenção, promoção e proteção de doenças e agravos como os Cânceres de Útero e de mama, ISTs /HIV, AIDS, entre outros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TRIZ Nº 5 - </w:t>
      </w:r>
      <w:r>
        <w:rPr>
          <w:rFonts w:cs="Times New Roman" w:ascii="Times New Roman" w:hAnsi="Times New Roman"/>
          <w:color w:val="000000"/>
          <w:sz w:val="24"/>
          <w:szCs w:val="24"/>
        </w:rPr>
        <w:t>Observar e analisar permanentemente a situação de saúde da população, articulando-se em um conjunto de ações destinadas a controlar determinantes, riscos e danos à saúde de populações que vivem em determinados territórios, garantindo-se a integralidade da atenção, o que inclui tanto a abordagem individual como coletiva dos problemas de saúde.</w:t>
      </w:r>
    </w:p>
    <w:p>
      <w:pPr>
        <w:pStyle w:val="Normal"/>
        <w:ind w:left="0" w:hanging="0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Fortalecer as ações e serviços de promoção e proteção à saúde, mediante ações integradas das vigilâncias epidemiológica, sanitária e ambiental.</w:t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Aumentar as ações de investigação dos óbitos de mulheres em idade fértil (MIF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02 - Proporção de óbitos de mulheres em idade fértil (10 a 49 anos) investigado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4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Intensificar as notificações das situações de violência doméstica/intrafamiliar e sexual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Fortalecer as ações e serviços de Atenção às Mulheres em Situação de Violência doméstica/intrafamiliar e sexual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Aumentar a proporção de registro de óbitos com causa básica definid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03 - Proporção de registro de óbitos com causa básica defini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1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1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ção Nº 1 - Realizar busca ativa de informações pertinentes aos casos de óbitos para inserção em tempo hábil com causa básica definida.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Alcançar, nacionalmente, em pelo menos 75% dos municípios, as coberturas vacinais adequadas do Calendário Básico de Vacinação da Crianç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 04- Proporção de vacinas selecionadas do Calendário Nacional de Vacinação para crianças menores de dois anos de idade – Pentavalente 3ª dose, Pneumocócica10-valente 2ª dose, Poliomielite 3ª dose e Tríplice viral 1ª dose – com cobertura vacinal preconiza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Ampliar ações que busquem a atualização das cadernetas de vacina das criança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Registrar o acompanhamento das crianças até dois anos (vacinação, crescimento e desenvolvimento e o estado nutricional)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Realizar a avaliação antropométrica das crianças menores de 2 anos de idade e também as crianças acima de 2 anos até de 10 an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Intensificar a vacinação em crianças, adolescentes, adultos, gestantes e idosos conforme preconizado no calendário de imunizaçã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Fortalecer busca-ativa dos faltosos de cada área adscrita para manter em dia o calendário vacinal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Intensificar as campanhas vacinais na zona urbana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 Reduzir a transmissão da malári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07 - Número de Casos Autóctones de Malár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3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Reduzir o Índice de malária através dos dados anterior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Realizar coletas de lâminas para pesquisa de plasmódi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Manter o tratamento supervisionado nos pacientes com malár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Realizar ações de controle de vetores nas localidades com índice de malária a cima de 10 casos/mê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5 - Manter vigilância nas localidades endêmicas de malár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6 - Manter descentralizado o diagnóstico e tratamento para malária nas UBS’s da zona rural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7 - Realizar diagnóstico precoce para dengue garantindo tratamento em tempo oportun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8 - Manter a vigilância entomológica em 100% da área sem transmissã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 Aumentar os registros de Doença de Notificação Compulsória Imediata - DNCI, encerrados dentro de 60 dias a partir da data de notificaçã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05 - Proporção de casos de doenças de notificação compulsória imediata (DNCI) encerrados em até 60 dias após notificaçã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ção Nº 1 - realizar busca ativa das notificações de agravos registradas nas unidades de saúde, encaminhar amostras biológicas ao LACEN e realizar a inserção e encerramento dos casos no SINAN em tempo oportuno.</w:t>
      </w:r>
    </w:p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. Aumentar a proporção de cura dos casos novos de hanseníase nos anos das coorte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6: Proporção de cura dos casos novos de Hanseníase diagnosticados nos anos das coorte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8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Diagnosticar e Tratar precocemente casos novos de Hansenías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Ampliar a Cobertura de serviços com as ações de Hansenías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Implantar grupo de educação e autocuidado para pessoas vivendo com Hansenías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Implementar as ações de busca ativa para populaçã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Garantir cura dos casos novos diagnosticados Hansenías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Intensificar as ações epidemiológicas da Hansenías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7 - Garantir acesso aos insumos para suporte ao diagnostico hansenías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8 - Realizar exame dermatológico nas unidades e comunidades rurai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9 - Realizar busca ativa nos pacientes faltosos no tratament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0 - Realizar busca ativa em escolar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1 - Solicitar que as unidades façam a atualização dos dados no boletim SINAN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2 - Acompanhar e realizar avaliação do grau de incapacidade dos casos novos e em todos os casos que receberam alta por cur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3 - Intensificar a triagem dermatológica nas UB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4 - Acompanhar o encerramento dos casos de hanseníase no sistem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5 - Sensibilizar as equipes das Unidades Básicas de Saúde para acompanhamento dos casos novos e realização de busca ativa de casos suspeitos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 Ampliar a proporção de análises realizadas em amostras de água para consumo humano, quanto aos parâmetros coliformes totais, cloro residual livre e turbidez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0 - Proporção de análises realizadas em amostras de água para consumo humano quanto aos parâmetros coliformes totais, cloro residual livre e turbide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Implantação do Programa de Vigilância da Água junto a FV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Aquisição de insumos para as anális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Contratação de Equipes (2 pessoas)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 Ampliar o percentual do município que realiza grupos de ações de Vigilância Sanitária, consideradas necessárias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20 - Percentual de municípios que realizam no mínimo seis grupos de ações de Vigilância Sanitária, consideradas necessárias a todos os municípios no an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Encaminhar ao Conselho Municipal de Saúde para análise e fiscalização dos processos da relação de compras dos equipamentos dos materiais para as ações em VIS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Investir na equipe de VISA na função de Fiscal: Solicitar junto à Prefeitura a viabilização de concurso ou seletiva ou contratação (4) para nomeação legal de Fiscais de Vigilância Sanitária abrangendo toda a demanda de estabelecimentos das zonas urbanas e rurai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Dotar a VISA dos equipamentos necessários para o desempenho dos serviços e ações de fiscalização sanitária e educação em saúde como: caixas térmicas, medidor de radiação ionizante, freezer, geladeira, impressora, caixa amplificada, microfone, data show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Fardamentos: Coletes, Fardamentos, Bonés, Capas de Chuva;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5 - Materiais de expediente/ canetas, fitas personalizadas, mochilas, grampo, pranchetas, clipes, papel ofício, envelopes, pasta suspensa, papel vergê, carbono, etc. Carimbos e Carteiras Personalizada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6 - Cadastrar 100% dos estabelecimentos sujeitos a vigilância sanitária como: hotéis de selva, estabelecimentos comerciais, clínicas odontológicas e médicas, restaurantes, salões entre outr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7 - Realizar Inspeção sanitária em 100% dos estabelecimentos sujeitos a vigilância sanitári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8 - Monitorar a qualidade dos produtos consumidos pela população como: queijo, açaí, carne etc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9 - Realizar notificação de surtos de DTA - Doenças transmitidas por aliment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0 - Investigar todos os surtos de DTA - Doenças transmitidas por alimentos ou pelos contaminant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1 - Elaborar materiais educativos (folders, cartazes, cartilhas, etc.) referentes a temas de abrangência da VIS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2 - Receber denúncia: Atender e acolher 100% de todas as notificações, denúncias e reclamações relacionadas ao risco em Vigilância Sanitária.</w:t>
            </w:r>
          </w:p>
        </w:tc>
      </w:tr>
      <w:tr>
        <w:trPr>
          <w:trHeight w:val="270" w:hRule="atLeast"/>
        </w:trPr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3 - Apurar denúncia: Atender 100% de todas as notificações de eventos adversos e queixas técnicas objetivando a resolutividade dos problemas detectad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4 - Concluir 100% dos Processos Administrativos: Fazer a Instauração de Processos administrativos sanitário visando o julgamento das infrações sanitária constatadas pelas Autoridade Sanitária em um estabelecimento;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5 - Atender 70% das notificações e realizar investigação de surtos e doenças provenientes do consumo de alimentos em parceria com a Epidemiologia. Realizar ações de VISA em conjunto com AC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6 - Reunir com a Sec. de Agricultura, Produção, Meio Ambiente para discutir e estabelecer ações voltadas para o consumo de carnes e demais produtos de interesse da saúde, realizações educativas em parcerias com a Sec. de Educação sobre o consumo de alimentos, realizar parceria com a UEA para realização de ações de educação em saúde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. Ampliar o percentual de cobertura de imóveis visitados para controle vetorial da dengu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22 - Número de imóveis visitados em pelo menos 4 ciclos de visitas domiciliares para o controle da Dengu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spacing w:lineRule="auto" w:line="240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48"/>
      </w:tblGrid>
      <w:tr>
        <w:trPr>
          <w:trHeight w:val="174" w:hRule="atLeast"/>
        </w:trPr>
        <w:tc>
          <w:tcPr>
            <w:tcW w:w="14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Fortalecer as visitas domiciliares para o controle da dengue.</w:t>
            </w:r>
          </w:p>
        </w:tc>
      </w:tr>
      <w:tr>
        <w:trPr>
          <w:trHeight w:val="174" w:hRule="atLeast"/>
        </w:trPr>
        <w:tc>
          <w:tcPr>
            <w:tcW w:w="14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Realizar diagnóstico precoce para dengue garantindo tratamento em tempo oportuno.</w:t>
            </w:r>
          </w:p>
        </w:tc>
      </w:tr>
      <w:tr>
        <w:trPr>
          <w:trHeight w:val="166" w:hRule="atLeast"/>
        </w:trPr>
        <w:tc>
          <w:tcPr>
            <w:tcW w:w="14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Ampliar e fortalecer as brigadas de combate a dengue.</w:t>
            </w:r>
          </w:p>
        </w:tc>
      </w:tr>
      <w:tr>
        <w:trPr>
          <w:trHeight w:val="174" w:hRule="atLeast"/>
        </w:trPr>
        <w:tc>
          <w:tcPr>
            <w:tcW w:w="14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Intensificar as ações educativas com as temáticas malária e dengue junto as redes de ensino, instituições e comunidade.</w:t>
            </w:r>
          </w:p>
        </w:tc>
      </w:tr>
      <w:tr>
        <w:trPr>
          <w:trHeight w:val="174" w:hRule="atLeast"/>
        </w:trPr>
        <w:tc>
          <w:tcPr>
            <w:tcW w:w="14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5 - Fortalecer as visitas domiciliares para o controle da dengue.</w:t>
            </w:r>
          </w:p>
        </w:tc>
      </w:tr>
      <w:tr>
        <w:trPr>
          <w:trHeight w:val="174" w:hRule="atLeast"/>
        </w:trPr>
        <w:tc>
          <w:tcPr>
            <w:tcW w:w="14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6 - Realizar diagnóstico precoce para dengue garantindo tratamento em tempo oportuno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29"/>
        <w:gridCol w:w="2977"/>
        <w:gridCol w:w="1276"/>
        <w:gridCol w:w="851"/>
        <w:gridCol w:w="992"/>
        <w:gridCol w:w="992"/>
        <w:gridCol w:w="1100"/>
        <w:gridCol w:w="1250"/>
        <w:gridCol w:w="1108"/>
      </w:tblGrid>
      <w:tr>
        <w:trPr>
          <w:trHeight w:val="3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. 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23 - Proporção de preenchimento do campo ocupação nas notificações de agravos relacionados ao trabalh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Orientar os profissionais de saúde sobre a ficha de notificação (Importância para índices epidemiológicos (análise)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Capacitar as instituições notificadoras para o correto preenchimento da notificação de doenças e agravos relacionados ao trabalh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Criar mecanismos que garantam que as instituições de saúde notifiquem as doenças e agravos relacionados ao trabalh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4 - Valorizar práticas voltadas ao cuidado da saúde do trabalhador do SUS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Melhorar as informações das notificações de violência interpessoal e autoprovocada com o campo raça/cor preenchido com informação válid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QA - VS Nº 14: Proporção de notificações de violência interpessoal e autoprovocada com o campo raça/cor preenchido com informação váli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Capacitar os profissionais de saúde sobre a importância do preenchimento dos campos das Fichas de notificaçõ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Acompanhar e monitorar se estão obedecendo essas normas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. Aumentar a proporção de contatos examinados de casos novos de tuberculose pulmonar com confirmação laboratorial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QA - VS Nº 10: Proporção de contatos examinados de casos novos de tuberculose pulmonar com confirmação laboratoria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Ofertar o exame de BAAR para os Sintomáticos no momento da consulta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Realizar o acompanhamento dos contat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3 - Monitorar a tomada dos medicamento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4 - Realizar a cada 2 meses os exames de Escarro do paciente Bacilífero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5 - Busca ativa de casos suspeitos e comunicantes (sintomáticos e respiratórios), realização de exames de controle, baciloscopia, RX Tórax e diagnóstico precoce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6 - Disponibilizar medicação e acompanhamento dos portadores (TB)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 Aumentar a Proporção de Contatos examinados de casos novos de Hansenía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QA - VS Nº 9: Proporção de Contatos examinados de casos novos de Hansenía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3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1 - Realizar triagem entres os familiares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2 - Verificar a situação vacinal.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Nº 3 - Fazer o monitoramento dos contatos.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TRIZ Nº 6 - </w:t>
      </w:r>
      <w:r>
        <w:rPr>
          <w:rFonts w:cs="Times New Roman" w:ascii="Times New Roman" w:hAnsi="Times New Roman"/>
          <w:color w:val="000000"/>
          <w:sz w:val="24"/>
          <w:szCs w:val="24"/>
        </w:rPr>
        <w:t>Aprimorar a relação federativa no SUS, fortalecendo a gestão compartilhada nas regiões de saúde e com a revisão dos instrumentos de gestão, considerando as especificidades regionais e a concertação de responsabilidades dos municípios, estados e União, visando oferecer ao cidadão o cuidado integral.</w:t>
      </w:r>
    </w:p>
    <w:p>
      <w:pPr>
        <w:pStyle w:val="Normal"/>
        <w:ind w:left="0" w:firstLine="227"/>
        <w:rPr/>
      </w:pPr>
      <w:r>
        <w:rPr>
          <w:rStyle w:val="StrongEmphasis"/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OBJETIVO Nº 6.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Aperfeiçoar a atuação da Secretaria de Municipal de Saúde como gestora municipal do SUS com ênfase nas ações de Planejamento, Monitoramento, Avaliação, Regulação, Auditoria, Informação e Informática.</w:t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2903"/>
        <w:gridCol w:w="1140"/>
        <w:gridCol w:w="975"/>
        <w:gridCol w:w="1114"/>
        <w:gridCol w:w="970"/>
        <w:gridCol w:w="1534"/>
        <w:gridCol w:w="1250"/>
        <w:gridCol w:w="1108"/>
      </w:tblGrid>
      <w:tr>
        <w:trPr>
          <w:trHeight w:val="3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meta alcançada da P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232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Cumprir Participação da receita própria aplicada em Saúde conforme a LC141/20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SIOPS - Participação da receita própria aplicada em Saúde conforme a LC141/20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2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4" w:right="-9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1 - Reestruturação da secretaria e do conselho municipal da saúde</w:t>
            </w:r>
          </w:p>
        </w:tc>
      </w:tr>
      <w:tr>
        <w:trPr/>
        <w:tc>
          <w:tcPr>
            <w:tcW w:w="14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ção Nº 2 - Integração do sistema de saúde entre gestão, atenção básica e média complexidade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24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1"/>
        <w:gridCol w:w="9046"/>
        <w:gridCol w:w="1750"/>
        <w:gridCol w:w="1174"/>
      </w:tblGrid>
      <w:tr>
        <w:trPr>
          <w:tblHeader w:val="true"/>
          <w:trHeight w:val="192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onstrativo da vinculação das metas anualizadas com a Subfunção</w:t>
            </w:r>
          </w:p>
        </w:tc>
      </w:tr>
      <w:tr>
        <w:trPr>
          <w:tblHeader w:val="true"/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funções da Saúd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as Metas por Subfun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rogramada para o exercíc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ltados</w:t>
            </w:r>
          </w:p>
        </w:tc>
      </w:tr>
      <w:tr>
        <w:trPr>
          <w:trHeight w:val="2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- Administração Geral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prir Participação da receita própria aplicada em Saúde conforme a LC141/20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4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- Atenção Básica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Aumentar o percentual de cobertura populacional das equipes de atenção básic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1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1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2</w:t>
            </w:r>
          </w:p>
        </w:tc>
      </w:tr>
      <w:tr>
        <w:trPr>
          <w:trHeight w:val="4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inuir a proporção de gravidez na adolescência entre as faixas etárias 10 a 19 an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8</w:t>
            </w:r>
          </w:p>
        </w:tc>
      </w:tr>
      <w:tr>
        <w:trPr>
          <w:trHeight w:val="4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58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- Assistência Hospitalar e Ambulatorial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9</w:t>
            </w:r>
          </w:p>
        </w:tc>
      </w:tr>
      <w:tr>
        <w:trPr>
          <w:trHeight w:val="9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inuir a proporção de gravidez na adolescência entre as faixas etárias 10 a 19 an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8</w:t>
            </w:r>
          </w:p>
        </w:tc>
      </w:tr>
      <w:tr>
        <w:trPr>
          <w:trHeight w:val="1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- Vigilância Sanitária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o percentual do município que realiza grupos de ações de Vigilância Sanitária, consideradas necessári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- Vigilância Epidemiológica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1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8</w:t>
            </w:r>
          </w:p>
        </w:tc>
      </w:tr>
      <w:tr>
        <w:trPr>
          <w:trHeight w:val="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3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transmissão da malári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7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ações com as Equipes da Estratégia Saúde da Família, com intuito em Reduzir a Taxa de mortalidade infant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5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1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ontatos examinados de casos novos de Hansenía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</w:tr>
      <w:tr>
        <w:trPr>
          <w:trHeight w:val="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- Alimentação e Nutrição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- Aumentar o percentual de cobertura de acompanhamento das condicionalidades de Saúde do Programa Bolsa Família (PBF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9</w:t>
            </w:r>
          </w:p>
        </w:tc>
      </w:tr>
    </w:tbl>
    <w:p>
      <w:pPr>
        <w:pStyle w:val="Normal"/>
        <w:ind w:left="0" w:firstLine="22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6"/>
        <w:gridCol w:w="1029"/>
        <w:gridCol w:w="1547"/>
        <w:gridCol w:w="1725"/>
        <w:gridCol w:w="1780"/>
        <w:gridCol w:w="1518"/>
        <w:gridCol w:w="1398"/>
        <w:gridCol w:w="1266"/>
        <w:gridCol w:w="1236"/>
        <w:gridCol w:w="1080"/>
      </w:tblGrid>
      <w:tr>
        <w:trPr>
          <w:tblHeader w:val="true"/>
        </w:trPr>
        <w:tc>
          <w:tcPr>
            <w:tcW w:w="14175" w:type="dxa"/>
            <w:gridSpan w:val="10"/>
            <w:tcBorders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onstrativo da Programação de Despesas com Saúde por Subfunção, Natureza e Fonte</w:t>
            </w:r>
          </w:p>
        </w:tc>
      </w:tr>
      <w:tr>
        <w:trPr>
          <w:tblHeader w:val="true"/>
          <w:trHeight w:val="8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funções da Saú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eita de impostos e de transferência de impostos (receita própria - R$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ferências de fundos à Fundo de Recursos do SUS, provenientes do Governo Federal (R$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ferências de fundos ao Fundo de Recursos do SUS, provenientes do Governo Estadual (R$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nsferências de convênios destinados à Saúde (R$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ções de Crédito vinculadas à Saúde (R$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lties do petróleo destinados à Saúde (R$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tros recursos destinados à Saúde 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/>
              <w:ind w:left="-11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Informações Complementar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2,00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- Administração Ger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- Atenção Bás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4.723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9.111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3.835,27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.561,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2.061,34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- Assistência Hospitalar e Ambulatori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3.804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.556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6.518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4.880,2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994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153,80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- Suporte Profilático e Terapêuti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34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851,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885,7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- Vigilância Sanitár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910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.660,0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- Vigilância Epidemiológ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Alimentação</w:t>
            </w:r>
          </w:p>
          <w:p>
            <w:pPr>
              <w:pStyle w:val="Normal"/>
              <w:spacing w:lineRule="auto" w:line="240"/>
              <w:ind w:left="-40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Nutri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DIGISUS Gestor - Módulo Planejamento (DIGISUSGMP) - Consulta Online Data da consulta: 21/07/2020.</w:t>
      </w:r>
    </w:p>
    <w:p>
      <w:pPr>
        <w:pStyle w:val="Normal"/>
        <w:ind w:left="0" w:firstLine="2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álises e Considerações</w:t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m alguns indicadores que infelizmente vem sofrendo alteração devido a mudança de comportamento dos usuários como exemplo: Cobertura vacinal e Proporção de Parto normal. Outros indicadores dependem do Governo Estadual em priorizar a Rede de Cuidado da Saúde da Mulher junto aos Prestadores de serviços, pois os municípios tem ofertado os exames de Rastreamento dos Canceres não deixando faltar os insumos, porém o alcance da meta depende do Prestador que analisa a amostra.</w:t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Indicadores de Pactuação Interfederativa</w:t>
      </w:r>
    </w:p>
    <w:p>
      <w:pPr>
        <w:pStyle w:val="Normal"/>
        <w:ind w:left="0" w:firstLine="2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3597"/>
        <w:gridCol w:w="631"/>
        <w:gridCol w:w="800"/>
        <w:gridCol w:w="1748"/>
        <w:gridCol w:w="1799"/>
        <w:gridCol w:w="1137"/>
        <w:gridCol w:w="53"/>
        <w:gridCol w:w="53"/>
        <w:gridCol w:w="53"/>
        <w:gridCol w:w="53"/>
      </w:tblGrid>
      <w:tr>
        <w:trPr>
          <w:tblHeader w:val="true"/>
          <w:trHeight w:val="59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cador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 ano 2019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ltado Anual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alcançada da meta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53" w:type="dxa"/>
            <w:tcBorders>
              <w:top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357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ortalidade prematura (de 30 a 69 anos) pelo conjunto das 4 principais DCNT (doenças do aparelho circulatório, câncer, diabetes e doenças respiratórias crônicas)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0" w:name="_1683471003"/>
            <w:bookmarkEnd w:id="0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584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2pt;height:18pt" filled="f" o:ole="">
                  <v:imagedata r:id="rId12" o:title=""/>
                </v:shape>
                <o:OLEObject Type="Embed" ProgID="" ShapeID="ole_rId11" DrawAspect="Content" ObjectID="_1709567542" r:id="rId11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" w:name="_1683471002"/>
            <w:bookmarkEnd w:id="1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584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2pt;height:18pt" filled="f" o:ole="">
                  <v:imagedata r:id="rId14" o:title=""/>
                </v:shape>
                <o:OLEObject Type="Embed" ProgID="" ShapeID="ole_rId13" DrawAspect="Content" ObjectID="_1793609494" r:id="rId13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357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óbitos de mulheres em idade fértil (10 a 49 anos) investigados.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5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" w:name="_1683465675"/>
            <w:bookmarkEnd w:id="2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4pt;height:18pt" filled="f" o:ole="">
                  <v:imagedata r:id="rId16" o:title=""/>
                </v:shape>
                <o:OLEObject Type="Embed" ProgID="" ShapeID="ole_rId15" DrawAspect="Content" ObjectID="_359769434" r:id="rId15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" w:name="_1683464244"/>
            <w:bookmarkEnd w:id="3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.4pt;height:18pt" filled="f" o:ole="">
                  <v:imagedata r:id="rId18" o:title=""/>
                </v:shape>
                <o:OLEObject Type="Embed" ProgID="" ShapeID="ole_rId17" DrawAspect="Content" ObjectID="_1438133425" r:id="rId17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357" w:hanging="4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registro de óbitos com causa básica definid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4" w:name="_1683465673"/>
            <w:bookmarkEnd w:id="4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.4pt;height:18pt" filled="f" o:ole="">
                  <v:imagedata r:id="rId20" o:title=""/>
                </v:shape>
                <o:OLEObject Type="Embed" ProgID="" ShapeID="ole_rId19" DrawAspect="Content" ObjectID="_1239385639" r:id="rId19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5" w:name="_1683464241"/>
            <w:bookmarkEnd w:id="5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4pt;height:18pt" filled="f" o:ole="">
                  <v:imagedata r:id="rId22" o:title=""/>
                </v:shape>
                <o:OLEObject Type="Embed" ProgID="" ShapeID="ole_rId21" DrawAspect="Content" ObjectID="_1076558570" r:id="rId21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vacinas selecionadas do Calendário Nacional de Vacinação para crianças menores de dois anos de idade - Pentavalente 3ª dose, Pneumocócica 10-valente 2ª dose, Poliomielite 3ª dose e Tríplice viral 1ª dose - com cobertura vacinal preconizad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6" w:name="_1683464953"/>
            <w:bookmarkEnd w:id="6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.4pt;height:18pt" filled="f" o:ole="">
                  <v:imagedata r:id="rId24" o:title=""/>
                </v:shape>
                <o:OLEObject Type="Embed" ProgID="" ShapeID="ole_rId23" DrawAspect="Content" ObjectID="_1430231301" r:id="rId23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7" w:name="_1683467480"/>
            <w:bookmarkEnd w:id="7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2.4pt;height:18pt" filled="f" o:ole="">
                  <v:imagedata r:id="rId26" o:title=""/>
                </v:shape>
                <o:OLEObject Type="Embed" ProgID="" ShapeID="ole_rId25" DrawAspect="Content" ObjectID="_1793432926" r:id="rId25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casos de doenças de notificação compulsória imediata (DNCI) encerrados em até 60 dias após notificação.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8" w:name="_1683465832"/>
            <w:bookmarkEnd w:id="8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.4pt;height:18pt" filled="f" o:ole="">
                  <v:imagedata r:id="rId28" o:title=""/>
                </v:shape>
                <o:OLEObject Type="Embed" ProgID="" ShapeID="ole_rId27" DrawAspect="Content" ObjectID="_806278481" r:id="rId27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9" w:name="_1683465831"/>
            <w:bookmarkEnd w:id="9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.4pt;height:18pt" filled="f" o:ole="">
                  <v:imagedata r:id="rId30" o:title=""/>
                </v:shape>
                <o:OLEObject Type="Embed" ProgID="" ShapeID="ole_rId29" DrawAspect="Content" ObjectID="_1584101293" r:id="rId29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cura dos casos novos de hanseníase diagnosticados nos anos das coortes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0" w:name="_1683465830"/>
            <w:bookmarkEnd w:id="10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.4pt;height:18pt" filled="f" o:ole="">
                  <v:imagedata r:id="rId32" o:title=""/>
                </v:shape>
                <o:OLEObject Type="Embed" ProgID="" ShapeID="ole_rId31" DrawAspect="Content" ObjectID="_1045438779" r:id="rId31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1" w:name="_1683465829"/>
            <w:bookmarkEnd w:id="11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.4pt;height:18pt" filled="f" o:ole="">
                  <v:imagedata r:id="rId34" o:title=""/>
                </v:shape>
                <o:OLEObject Type="Embed" ProgID="" ShapeID="ole_rId33" DrawAspect="Content" ObjectID="_1231882799" r:id="rId33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Autóctones de Malári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2" w:name="_1683465827"/>
            <w:bookmarkEnd w:id="12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4pt;height:18pt" filled="f" o:ole="">
                  <v:imagedata r:id="rId36" o:title=""/>
                </v:shape>
                <o:OLEObject Type="Embed" ProgID="" ShapeID="ole_rId35" DrawAspect="Content" ObjectID="_1078220825" r:id="rId35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3" w:name="_1683465826"/>
            <w:bookmarkEnd w:id="13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.4pt;height:18pt" filled="f" o:ole="">
                  <v:imagedata r:id="rId38" o:title=""/>
                </v:shape>
                <o:OLEObject Type="Embed" ProgID="" ShapeID="ole_rId37" DrawAspect="Content" ObjectID="_329966449" r:id="rId37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novos de sífilis congênita em menores de um ano de idade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4" w:name="_1683465825"/>
            <w:bookmarkEnd w:id="14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2.4pt;height:18pt" filled="f" o:ole="">
                  <v:imagedata r:id="rId40" o:title=""/>
                </v:shape>
                <o:OLEObject Type="Embed" ProgID="" ShapeID="ole_rId39" DrawAspect="Content" ObjectID="_934439954" r:id="rId39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5" w:name="_1683465824"/>
            <w:bookmarkEnd w:id="15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.4pt;height:18pt" filled="f" o:ole="">
                  <v:imagedata r:id="rId42" o:title=""/>
                </v:shape>
                <o:OLEObject Type="Embed" ProgID="" ShapeID="ole_rId41" DrawAspect="Content" ObjectID="_922512457" r:id="rId41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novos de aids em menores de 5 anos.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6" w:name="_1683465823"/>
            <w:bookmarkEnd w:id="16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.4pt;height:18pt" filled="f" o:ole="">
                  <v:imagedata r:id="rId44" o:title=""/>
                </v:shape>
                <o:OLEObject Type="Embed" ProgID="" ShapeID="ole_rId43" DrawAspect="Content" ObjectID="_2139053100" r:id="rId43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7" w:name="_1683465822"/>
            <w:bookmarkEnd w:id="17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.4pt;height:18pt" filled="f" o:ole="">
                  <v:imagedata r:id="rId46" o:title=""/>
                </v:shape>
                <o:OLEObject Type="Embed" ProgID="" ShapeID="ole_rId45" DrawAspect="Content" ObjectID="_1431862731" r:id="rId45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análises realizadas em amostras de água para consumo humano quanto aos parâmetros coliformes totais, cloro residual livre e turbidez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8" w:name="_1683465821"/>
            <w:bookmarkEnd w:id="18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.4pt;height:18pt" filled="f" o:ole="">
                  <v:imagedata r:id="rId48" o:title=""/>
                </v:shape>
                <o:OLEObject Type="Embed" ProgID="" ShapeID="ole_rId47" DrawAspect="Content" ObjectID="_293146407" r:id="rId47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19" w:name="_1683465820"/>
            <w:bookmarkEnd w:id="19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.4pt;height:18pt" filled="f" o:ole="">
                  <v:imagedata r:id="rId50" o:title=""/>
                </v:shape>
                <o:OLEObject Type="Embed" ProgID="" ShapeID="ole_rId49" DrawAspect="Content" ObjectID="_1647086651" r:id="rId49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 de exames citopatológicos do colo do útero em mulheres de 25 a 64 anos na população residente de determinado local e a população da mesma faixa etári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42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0" w:name="_1683465819"/>
            <w:bookmarkEnd w:id="20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.4pt;height:18pt" filled="f" o:ole="">
                  <v:imagedata r:id="rId52" o:title=""/>
                </v:shape>
                <o:OLEObject Type="Embed" ProgID="" ShapeID="ole_rId51" DrawAspect="Content" ObjectID="_707191951" r:id="rId51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1" w:name="_1683465818"/>
            <w:bookmarkEnd w:id="21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2.4pt;height:18pt" filled="f" o:ole="">
                  <v:imagedata r:id="rId54" o:title=""/>
                </v:shape>
                <o:OLEObject Type="Embed" ProgID="" ShapeID="ole_rId53" DrawAspect="Content" ObjectID="_1346855282" r:id="rId53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3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2" w:name="_1683465817"/>
            <w:bookmarkEnd w:id="22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.4pt;height:18pt" filled="f" o:ole="">
                  <v:imagedata r:id="rId56" o:title=""/>
                </v:shape>
                <o:OLEObject Type="Embed" ProgID="" ShapeID="ole_rId55" DrawAspect="Content" ObjectID="_1042962749" r:id="rId55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3" w:name="_1683465816"/>
            <w:bookmarkEnd w:id="23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2.4pt;height:18pt" filled="f" o:ole="">
                  <v:imagedata r:id="rId58" o:title=""/>
                </v:shape>
                <o:OLEObject Type="Embed" ProgID="" ShapeID="ole_rId57" DrawAspect="Content" ObjectID="_1951208594" r:id="rId57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parto normal no Sistema Único de Saúde e na Saúde Suplementar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4" w:name="_1683465815"/>
            <w:bookmarkEnd w:id="24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2.4pt;height:18pt" filled="f" o:ole="">
                  <v:imagedata r:id="rId60" o:title=""/>
                </v:shape>
                <o:OLEObject Type="Embed" ProgID="" ShapeID="ole_rId59" DrawAspect="Content" ObjectID="_1477415406" r:id="rId59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5" w:name="_1683465813"/>
            <w:bookmarkEnd w:id="25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2.4pt;height:18pt" filled="f" o:ole="">
                  <v:imagedata r:id="rId62" o:title=""/>
                </v:shape>
                <o:OLEObject Type="Embed" ProgID="" ShapeID="ole_rId61" DrawAspect="Content" ObjectID="_1804066315" r:id="rId61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gravidez na adolescência entre as faixas etárias 10 a 19 anos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,01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6" w:name="_1683466033"/>
            <w:bookmarkEnd w:id="26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2.4pt;height:18pt" filled="f" o:ole="">
                  <v:imagedata r:id="rId64" o:title=""/>
                </v:shape>
                <o:OLEObject Type="Embed" ProgID="" ShapeID="ole_rId63" DrawAspect="Content" ObjectID="_1616297207" r:id="rId63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7" w:name="_1683466032"/>
            <w:bookmarkEnd w:id="27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2.4pt;height:18pt" filled="f" o:ole="">
                  <v:imagedata r:id="rId66" o:title=""/>
                </v:shape>
                <o:OLEObject Type="Embed" ProgID="" ShapeID="ole_rId65" DrawAspect="Content" ObjectID="_199840104" r:id="rId65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axa de mortalidade infantil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8" w:name="_1683465810"/>
            <w:bookmarkEnd w:id="28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2.4pt;height:18pt" filled="f" o:ole="">
                  <v:imagedata r:id="rId68" o:title=""/>
                </v:shape>
                <o:OLEObject Type="Embed" ProgID="" ShapeID="ole_rId67" DrawAspect="Content" ObjectID="_1525851072" r:id="rId67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29" w:name="_1683465809"/>
            <w:bookmarkEnd w:id="29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2.4pt;height:18pt" filled="f" o:ole="">
                  <v:imagedata r:id="rId70" o:title=""/>
                </v:shape>
                <o:OLEObject Type="Embed" ProgID="" ShapeID="ole_rId69" DrawAspect="Content" ObjectID="_12209671" r:id="rId69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óbitos maternos em determinado período e local de residênci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0" w:name="_1683465808"/>
            <w:bookmarkEnd w:id="30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.4pt;height:18pt" filled="f" o:ole="">
                  <v:imagedata r:id="rId72" o:title=""/>
                </v:shape>
                <o:OLEObject Type="Embed" ProgID="" ShapeID="ole_rId71" DrawAspect="Content" ObjectID="_1226246190" r:id="rId71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1" w:name="_1683465807"/>
            <w:bookmarkEnd w:id="31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.4pt;height:18pt" filled="f" o:ole="">
                  <v:imagedata r:id="rId74" o:title=""/>
                </v:shape>
                <o:OLEObject Type="Embed" ProgID="" ShapeID="ole_rId73" DrawAspect="Content" ObjectID="_1458883170" r:id="rId73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bertura populacional estimada pelas equipes de Atenção Básic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2" w:name="_1683465806"/>
            <w:bookmarkEnd w:id="32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2.4pt;height:18pt" filled="f" o:ole="">
                  <v:imagedata r:id="rId76" o:title=""/>
                </v:shape>
                <o:OLEObject Type="Embed" ProgID="" ShapeID="ole_rId75" DrawAspect="Content" ObjectID="_2043326607" r:id="rId75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3" w:name="_1683465805"/>
            <w:bookmarkEnd w:id="33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2.4pt;height:18pt" filled="f" o:ole="">
                  <v:imagedata r:id="rId78" o:title=""/>
                </v:shape>
                <o:OLEObject Type="Embed" ProgID="" ShapeID="ole_rId77" DrawAspect="Content" ObjectID="_559299435" r:id="rId77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bertura de acompanhamento das condicionalidades de Saúde do Programa Bolsa Família (PBF)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4" w:name="_1683469925"/>
            <w:bookmarkEnd w:id="34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.4pt;height:18pt" filled="f" o:ole="">
                  <v:imagedata r:id="rId80" o:title=""/>
                </v:shape>
                <o:OLEObject Type="Embed" ProgID="" ShapeID="ole_rId79" DrawAspect="Content" ObjectID="_2122438171" r:id="rId79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5" w:name="_1683466505"/>
            <w:bookmarkEnd w:id="35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.4pt;height:18pt" filled="f" o:ole="">
                  <v:imagedata r:id="rId82" o:title=""/>
                </v:shape>
                <o:OLEObject Type="Embed" ProgID="" ShapeID="ole_rId81" DrawAspect="Content" ObjectID="_662334355" r:id="rId81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bertura populacional estimada de saúde bucal na atenção básic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2.4pt;height:18pt" filled="f" o:ole="">
                  <v:imagedata r:id="rId84" o:title=""/>
                </v:shape>
                <o:OLEObject Type="Embed" ProgID="" ShapeID="ole_rId83" DrawAspect="Content" ObjectID="_427552416" r:id="rId83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6" w:name="_1683465801"/>
            <w:bookmarkEnd w:id="36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2.4pt;height:18pt" filled="f" o:ole="">
                  <v:imagedata r:id="rId86" o:title=""/>
                </v:shape>
                <o:OLEObject Type="Embed" ProgID="" ShapeID="ole_rId85" DrawAspect="Content" ObjectID="_1168920252" r:id="rId85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ções de matriciamento sistemático realizadas por CAPS com equipes de Atenção Básica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7" w:name="_1683465800"/>
            <w:bookmarkEnd w:id="37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2.4pt;height:18pt" filled="f" o:ole="">
                  <v:imagedata r:id="rId88" o:title=""/>
                </v:shape>
                <o:OLEObject Type="Embed" ProgID="" ShapeID="ole_rId87" DrawAspect="Content" ObjectID="_937630504" r:id="rId87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.4pt;height:18pt" filled="f" o:ole="">
                  <v:imagedata r:id="rId90" o:title=""/>
                </v:shape>
                <o:OLEObject Type="Embed" ProgID="" ShapeID="ole_rId89" DrawAspect="Content" ObjectID="_118865058" r:id="rId89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iclos que atingiram mínimo de 80% de cobertura de imóveis visitados para controle vetorial da dengue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8" w:name="_1683465199"/>
            <w:bookmarkEnd w:id="38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.4pt;height:18pt" filled="f" o:ole="">
                  <v:imagedata r:id="rId92" o:title=""/>
                </v:shape>
                <o:OLEObject Type="Embed" ProgID="" ShapeID="ole_rId91" DrawAspect="Content" ObjectID="_115180138" r:id="rId91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39" w:name="_1683464203"/>
            <w:bookmarkEnd w:id="39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2.4pt;height:18pt" filled="f" o:ole="">
                  <v:imagedata r:id="rId94" o:title=""/>
                </v:shape>
                <o:OLEObject Type="Embed" ProgID="" ShapeID="ole_rId93" DrawAspect="Content" ObjectID="_1323945685" r:id="rId93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preenchimento do campo ocupação nas notificações de agravos relacionados ao trabalho.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2.4pt;height:18pt" filled="f" o:ole="">
                  <v:imagedata r:id="rId96" o:title=""/>
                </v:shape>
                <o:OLEObject Type="Embed" ProgID="" ShapeID="ole_rId95" DrawAspect="Content" ObjectID="_1164746096" r:id="rId95"/>
              </w:objec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40" w:name="_1683464201"/>
            <w:bookmarkEnd w:id="40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2.4pt;height:18pt" filled="f" o:ole="">
                  <v:imagedata r:id="rId98" o:title=""/>
                </v:shape>
                <o:OLEObject Type="Embed" ProgID="" ShapeID="ole_rId97" DrawAspect="Content" ObjectID="_758300" r:id="rId97"/>
              </w:objec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3" w:type="dxa"/>
            <w:tcBorders>
              <w:bottom w:val="single" w:sz="6" w:space="0" w:color="DDDDDD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single" w:sz="6" w:space="0" w:color="DDDDDD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single" w:sz="6" w:space="0" w:color="DDDDDD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567" w:hanging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DIGISUS Gestor - Módulo Planejamento (DIGISUSGMP) - Consulta Online Data da consulta: 21/07/2020.</w:t>
      </w:r>
    </w:p>
    <w:p>
      <w:pPr>
        <w:pStyle w:val="Normal"/>
        <w:ind w:left="0" w:firstLine="2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álises e Considerações</w:t>
      </w:r>
    </w:p>
    <w:p>
      <w:pPr>
        <w:pStyle w:val="Normal"/>
        <w:ind w:left="0" w:firstLine="2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valiação dos resultados alcançados dos 23 Indicadores foram: 3, 5, 6, 8, 9, 12, 16, 17, 18 e 21, totalizando 10 alcançados, assim, os indicadores 1, 2, 4, 7, 11, 13, 14, 15, 19, 22 e 23, precisamos melhorar os seus resultados, alguns destes como 11 dependemos que a Secretaria de Estado da Saúde cumpra a suas responsabilidades com os prestadores de serviços laboratoriais. Os indicadores 10 não se aplica, 20 foi retirado do Pacto Nacional.</w:t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46" w:fmt="decimal"/>
          <w:formProt w:val="false"/>
          <w:textDirection w:val="lrTb"/>
          <w:docGrid w:type="default" w:linePitch="360" w:charSpace="0"/>
        </w:sectPr>
        <w:pStyle w:val="Normal"/>
        <w:ind w:left="0" w:firstLine="22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Execução Orçamentária e Financeira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1. Execução da programação por fonte, subfunção e natureza da despesa</w:t>
      </w:r>
    </w:p>
    <w:tbl>
      <w:tblPr>
        <w:tblW w:w="1456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0"/>
        <w:gridCol w:w="1267"/>
        <w:gridCol w:w="1641"/>
        <w:gridCol w:w="1847"/>
        <w:gridCol w:w="1853"/>
        <w:gridCol w:w="1641"/>
        <w:gridCol w:w="1278"/>
        <w:gridCol w:w="1265"/>
        <w:gridCol w:w="1271"/>
        <w:gridCol w:w="1333"/>
      </w:tblGrid>
      <w:tr>
        <w:trPr>
          <w:tblHeader w:val="true"/>
          <w:trHeight w:val="168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Despesa Total em Saúde por Fonte e Subfunção</w:t>
            </w:r>
          </w:p>
        </w:tc>
      </w:tr>
      <w:tr>
        <w:trPr>
          <w:tblHeader w:val="true"/>
          <w:trHeight w:val="1197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Subfunções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Recursos Ordinários - Fonte Livre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Receitas de Impostos e de Transferência de Impostos - Saúde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Transferências Fundo a Fundo de Recursos do SUS provenientes do Governo Federal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Transferências Fundo a Fundo de Recursos do SUS provenientes do Governo Estadual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Transferências de Convênios destinadas à Saúde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Operações de Crédito vinculadas à Saúde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Royalties do Petróleo destinados à Saúde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Outros Recursos Destinados à Saúde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Atenção Básica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514.723,52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.269.111,7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6.783.835,27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72.50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969.561,3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042.061,34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Assistência Hospitalar e Ambulatorial</w:t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.793.804,59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684.556,75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126.518,9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.604.880,24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9.159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32.994,8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42.153,80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Suporte Profilático e Terapêutico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46.034,3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40.851,4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86.885,74</w:t>
            </w:r>
          </w:p>
        </w:tc>
      </w:tr>
      <w:tr>
        <w:trPr>
          <w:trHeight w:val="2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Vigilância Sanitária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75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75.910,04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276.660,04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Vigilância Epidemiológica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Alimentação e Nutrição</w:t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66" w:type="dxa"/>
            <w:gridSpan w:val="10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9"/>
                <w:szCs w:val="19"/>
              </w:rPr>
              <w:t>Outras Subfunções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orrente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982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982,00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Capi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Total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5.438.953,41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6.439.991,3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.259.513,70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13.138.458,43</w:t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(*) ASPS: Ações e Serviços Públicos em Saúde 2) Dados extraídos do Módulo de controle externo, conforme Art. 39, inc. V, LC 141/201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Sistema de Informações sobre Orçamentos Públicos em Saúde (SIOPS)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ata da consulta: 24/05/2021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48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before="150" w:after="150"/>
        <w:rPr>
          <w:rFonts w:ascii="Helvetica" w:hAnsi="Helvetica" w:cs="Helvetic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333333"/>
          <w:sz w:val="27"/>
          <w:szCs w:val="27"/>
        </w:rPr>
        <w:t>9.2. Indicadores financeiros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tbl>
      <w:tblPr>
        <w:tblW w:w="968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8"/>
        <w:gridCol w:w="7553"/>
        <w:gridCol w:w="1330"/>
      </w:tblGrid>
      <w:tr>
        <w:trPr>
          <w:trHeight w:val="23" w:hRule="atLeast"/>
        </w:trPr>
        <w:tc>
          <w:tcPr>
            <w:tcW w:w="968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ndicadores do Ente Federado</w:t>
            </w:r>
          </w:p>
        </w:tc>
      </w:tr>
      <w:tr>
        <w:trPr>
          <w:trHeight w:val="119" w:hRule="atLeast"/>
        </w:trPr>
        <w:tc>
          <w:tcPr>
            <w:tcW w:w="8351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ndicador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ransmissão</w:t>
            </w:r>
          </w:p>
        </w:tc>
      </w:tr>
      <w:tr>
        <w:trPr>
          <w:trHeight w:val="23" w:hRule="atLeast"/>
        </w:trPr>
        <w:tc>
          <w:tcPr>
            <w:tcW w:w="8351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Únic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 receita de impostos na receita total do Município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78 %</w:t>
            </w:r>
          </w:p>
        </w:tc>
      </w:tr>
      <w:tr>
        <w:trPr>
          <w:trHeight w:val="4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2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s transferências intergovernamentais na receita total do Município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9,58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3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% das Transferências para a Saúde (SUS) no total de recursos transferidos para o Município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,63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4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% das Transferências da União para a Saúde no total de recursos transferidos para a saúde no Município  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,61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5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% das Transferências da União para a Saúde (SUS) no total de Transferências da União para o Município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,52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6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% da Receita de Impostos e Transferências Constitucionais e Legais na Receita Total do Município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4,60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1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 total com Saúde, em R$/hab, sob a responsabilidade do Município, por habitante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421,82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2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 despesa com pessoal na despesa total com Saúde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,37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3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 despesa com medicamentos na despesa total com Saúde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,27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4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 desp. com serviços de terceiros - pessoa jurídica na despesa total com Saúde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,61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5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 despesa com investimentos na despesa total com Saúde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,01 %</w:t>
            </w:r>
          </w:p>
        </w:tc>
      </w:tr>
      <w:tr>
        <w:trPr>
          <w:trHeight w:val="87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6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com Instituições Privadas Sem Fins Lucrativos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1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s transferências para a Saúde em relação à despesa total do Município com saúde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,95 %</w:t>
            </w:r>
          </w:p>
        </w:tc>
      </w:tr>
      <w:tr>
        <w:trPr>
          <w:trHeight w:val="119" w:hRule="atLeast"/>
        </w:trPr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239" w:right="-89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2</w:t>
            </w:r>
          </w:p>
        </w:tc>
        <w:tc>
          <w:tcPr>
            <w:tcW w:w="75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articipação da receita própria aplicada em Saúde conforme a LC141/2012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,44 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Sistema de Informações sobre Orçamentos Públicos em Saúde (SIOPS)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ata da consulta: 24/05/2021.</w:t>
      </w:r>
    </w:p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3. Relatório Resumido da Execução Orçamentária (RREO)</w:t>
      </w:r>
    </w:p>
    <w:tbl>
      <w:tblPr>
        <w:tblW w:w="102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69"/>
        <w:gridCol w:w="1441"/>
        <w:gridCol w:w="1978"/>
        <w:gridCol w:w="1555"/>
        <w:gridCol w:w="963"/>
      </w:tblGrid>
      <w:tr>
        <w:trPr>
          <w:trHeight w:val="261" w:hRule="atLeast"/>
        </w:trPr>
        <w:tc>
          <w:tcPr>
            <w:tcW w:w="42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CEITAS PARA APURAÇÃO DA APLICAÇÃO EM AÇÕES E SERVIÇOS PÚBLICOS DE SAÚDE</w:t>
            </w:r>
          </w:p>
        </w:tc>
        <w:tc>
          <w:tcPr>
            <w:tcW w:w="14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VISÃO INICIAL</w:t>
            </w:r>
          </w:p>
        </w:tc>
        <w:tc>
          <w:tcPr>
            <w:tcW w:w="197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VISÃO ATUALIZADA (a)</w:t>
            </w:r>
          </w:p>
        </w:tc>
        <w:tc>
          <w:tcPr>
            <w:tcW w:w="251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CEITAS REALIZADAS</w:t>
            </w:r>
          </w:p>
        </w:tc>
      </w:tr>
      <w:tr>
        <w:trPr>
          <w:trHeight w:val="261" w:hRule="atLeast"/>
        </w:trPr>
        <w:tc>
          <w:tcPr>
            <w:tcW w:w="42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té o Bimestre (b)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% (b / a) x 1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EITA DE IMPOSTOS LÍQUIDA (I)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42.2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42.2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79.825,8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5,22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osto Predial e Territorial Urbano - IPTU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.0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.097,68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osto sobre Transmissão de Bens Intervivos - ITBI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2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2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,9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15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osto sobre Serviços de Qualquer Natureza - IS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0.0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0.0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7.316,4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,39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osto de Renda Retido na Fonte - IRRF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2.0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2.0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0.351,8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6,5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osto Territorial Rural - IT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ultas, Juros de Mora e Outros Encargos dos Imposto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ívida Ativa dos Imposto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ultas, Juros de Mora e Outros Encargos da Dívida Ativa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EITAS DE TRANSFERÊNCIAS CONSTITUCIONAIS E LEGAIS (II)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.318.27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.318.27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302.023,6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,6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ta-Parte FPM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.345.0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.345.0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.314.014,2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9,84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ta-Parte IT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0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0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337,47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,87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ta-Parte IPVA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.88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.88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.923,85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,53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ta-Parte ICM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873.3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873.3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899.476,0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3,03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ta-Parte IPI-Exportação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.30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.30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.272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7,05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ensações Financeiras Provenientes de Impostos e Transferências Constitucionai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.79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.79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oneração ICMS (LC 87/96)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.79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.79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a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 DAS RECEITAS PARA APURAÇÃO DA APLICAÇÃO EM AÇÕES E SERVIÇOS PÚBLICOS DE SAÚDE (III) = I + II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260.470,00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260.470,00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.481.849,43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7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4,3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4"/>
        <w:gridCol w:w="1329"/>
        <w:gridCol w:w="1589"/>
        <w:gridCol w:w="1328"/>
        <w:gridCol w:w="1328"/>
      </w:tblGrid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CEITAS ADICIONAIS PARA FINANCIAMENTO DA SAÚDE</w:t>
            </w:r>
          </w:p>
        </w:tc>
        <w:tc>
          <w:tcPr>
            <w:tcW w:w="13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VISÃO INICIAL</w:t>
            </w:r>
          </w:p>
        </w:tc>
        <w:tc>
          <w:tcPr>
            <w:tcW w:w="158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VISÃO ATUALIZADA (c)</w:t>
            </w:r>
          </w:p>
        </w:tc>
        <w:tc>
          <w:tcPr>
            <w:tcW w:w="265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CEITAS REALIZADAS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té o Bimestre (d)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% (d / c) x 1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RANSFERÊNCIA DE RECURSOS DO SISTEMA ÚNICO DE SAÚDE-SU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898.096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898.096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674.990,42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4,83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venientes da União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886.096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886.096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.011.097,94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8,28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venientes dos Estado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608.610,15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venientes de Outros Município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as Receitas do SU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.00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.282,33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60,69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RANSFERÊNCIAS VOLUNTÁRIAS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EITA DE OPERAÇÕES DE CRÉDITO VINCULADAS À SAÚDE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AS RECEITAS PARA FINANCIAMENTO DA SAÚDE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 RECEITAS ADICIONAIS PARA FINANCIAMENTO DA SAÚDE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898.096,00</w:t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898.096,00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674.990,42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4,8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86"/>
        <w:gridCol w:w="1290"/>
        <w:gridCol w:w="1585"/>
        <w:gridCol w:w="1390"/>
        <w:gridCol w:w="1390"/>
        <w:gridCol w:w="1065"/>
      </w:tblGrid>
      <w:tr>
        <w:trPr>
          <w:trHeight w:val="23" w:hRule="atLeast"/>
        </w:trPr>
        <w:tc>
          <w:tcPr>
            <w:tcW w:w="348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COM SAÚDE (Por Grupo de Natureza de Despesa)</w:t>
            </w:r>
          </w:p>
        </w:tc>
        <w:tc>
          <w:tcPr>
            <w:tcW w:w="12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OTAÇÃO INICIAL</w:t>
            </w:r>
          </w:p>
        </w:tc>
        <w:tc>
          <w:tcPr>
            <w:tcW w:w="158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OTAÇÃO ATUALIZADA (e)</w:t>
            </w:r>
          </w:p>
        </w:tc>
        <w:tc>
          <w:tcPr>
            <w:tcW w:w="384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EXECUTADAS</w:t>
            </w:r>
          </w:p>
        </w:tc>
      </w:tr>
      <w:tr>
        <w:trPr>
          <w:trHeight w:val="867" w:hRule="atLeast"/>
        </w:trPr>
        <w:tc>
          <w:tcPr>
            <w:tcW w:w="34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Liquidadas Até o Bimest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(f)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nscritas em Restos a Pagar não Processados (g)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%(f+g)/e)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CORRENTE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055.014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.193.105,9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.447.258,77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6.984,5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ssoal e Encargos Sociai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619.376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654.971,68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464.041,76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Juros e Encargos da Dívid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as Despesas Corrente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435.638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538.134,23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983.217,0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6.984,5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9,44</w:t>
            </w:r>
          </w:p>
        </w:tc>
      </w:tr>
      <w:tr>
        <w:trPr>
          <w:trHeight w:val="64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DE CAPIT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9.00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676.17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094.423,7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9.791,4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vestimento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9.00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676.17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094.423,7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9.791,4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versões Financeira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ortização da Dívid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 DAS DESPESAS COM SAÚDE (IV)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174.014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869.275,9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138.458,43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4,7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55"/>
        <w:gridCol w:w="1271"/>
        <w:gridCol w:w="1595"/>
        <w:gridCol w:w="1299"/>
        <w:gridCol w:w="1299"/>
        <w:gridCol w:w="948"/>
      </w:tblGrid>
      <w:tr>
        <w:trPr>
          <w:trHeight w:val="180" w:hRule="atLeast"/>
        </w:trPr>
        <w:tc>
          <w:tcPr>
            <w:tcW w:w="36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COM SAÚDE NÃO COMPUTADAS PARA FINS DE APURAÇÃO DO PERCENTUAL MÍNIMO</w:t>
            </w:r>
          </w:p>
        </w:tc>
        <w:tc>
          <w:tcPr>
            <w:tcW w:w="127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OTAÇÃO INICIAL</w:t>
            </w:r>
          </w:p>
        </w:tc>
        <w:tc>
          <w:tcPr>
            <w:tcW w:w="15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OTAÇÃO ATUALIZADA</w:t>
            </w:r>
          </w:p>
        </w:tc>
        <w:tc>
          <w:tcPr>
            <w:tcW w:w="354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EXECUTADAS</w:t>
            </w:r>
          </w:p>
        </w:tc>
      </w:tr>
      <w:tr>
        <w:trPr>
          <w:trHeight w:val="675" w:hRule="atLeast"/>
        </w:trPr>
        <w:tc>
          <w:tcPr>
            <w:tcW w:w="36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Liquidadas Até o Bimest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(h)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nscritas em Restos a Pagar não Processado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(i)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[(h+i)/ IV(f+g)]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COM INATIVOS E PENSIONISTAS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 COM ASSISTÊNCIA À SAÚDE QUE NÃO ATENDE AO PRINCÍPIO DE ACESSO UNIVERSAL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CUSTEADAS COM OUTROS RECURSOS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419.467,77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143.904,24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5.600,78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,6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de Transferências Sistema Único de Saúde - SUS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419.467,77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143.904,24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5.600,78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,6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de Operações de Crédito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os Recursos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AS AÇÕES E SERVIÇOS NÃO COMPUTADOS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TOS A PAGAR NÃO PROCESSADOS INSCRITOS INDEVIDAMENTE NO EXERCÍCIO SEM DISPONIBILIDADE FINANCEIRA¹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CUSTEADAS COM DISPONIBILIDADE DE CAIXA VINCULADA AOS RESTOS A PAGAR CANCELADOS²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PESAS CUSTEADAS COM RECURSOS VINCULADOS À PARCELA DO PERCENTUAL MÍNIMO QUE NÃO FOI APLICADA EM AÇÕES E SERVIÇOS DE SAÚDE EM EXERCÍCIOS ANTERIORES³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 DAS DESPESAS COM SAÚDE NÃO COMPUTADAS (V)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699.505,02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,60</w:t>
            </w:r>
          </w:p>
        </w:tc>
      </w:tr>
    </w:tbl>
    <w:p>
      <w:pPr>
        <w:pStyle w:val="Normal"/>
        <w:shd w:fill="FFFFFF" w:val="clear"/>
        <w:spacing w:lineRule="auto" w:line="240"/>
        <w:ind w:left="-284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71"/>
        <w:gridCol w:w="634"/>
        <w:gridCol w:w="1508"/>
        <w:gridCol w:w="634"/>
        <w:gridCol w:w="3325"/>
        <w:gridCol w:w="634"/>
      </w:tblGrid>
      <w:tr>
        <w:trPr>
          <w:trHeight w:val="315" w:hRule="atLeast"/>
        </w:trPr>
        <w:tc>
          <w:tcPr>
            <w:tcW w:w="34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DAS DESPESAS COM AÇÕES E SERVIÇOS PÚBLICOS DE SAÚDE (VI) = [(IV(f+g)-V(h+i)]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N/A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438.953,4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14"/>
        <w:gridCol w:w="992"/>
      </w:tblGrid>
      <w:tr>
        <w:trPr>
          <w:trHeight w:val="315" w:hRule="atLeast"/>
        </w:trPr>
        <w:tc>
          <w:tcPr>
            <w:tcW w:w="921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ERCENTUAL DE APLICAÇÃO EM AÇÕES E SERVIÇOS PÚBLICOS DE SAÚDE SOBRE A RECEITA DE IMPOSTOS LÍQUIDA E TRANSFERÊNCIAS CONSTITUCIONAIS E LEGAIS (VII%) = [VI(h+i) / IIIb x 100] - LIMITE CONSTITUCIONAL 15%4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,44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89"/>
        <w:gridCol w:w="1417"/>
      </w:tblGrid>
      <w:tr>
        <w:trPr>
          <w:trHeight w:val="120" w:hRule="atLeast"/>
        </w:trPr>
        <w:tc>
          <w:tcPr>
            <w:tcW w:w="878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ALOR REFERENTE À DIFERENÇA ENTRE O VALOR EXECUTADO E O LIMITE MÍNIMO CONSTITUCIONAL [VI(h+i)-(15*IIIb)/100]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016.676,00</w:t>
            </w:r>
          </w:p>
        </w:tc>
      </w:tr>
      <w:tr>
        <w:trPr>
          <w:trHeight w:val="274" w:hRule="atLeast"/>
        </w:trPr>
        <w:tc>
          <w:tcPr>
            <w:tcW w:w="878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284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01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36"/>
        <w:gridCol w:w="1341"/>
        <w:gridCol w:w="1696"/>
        <w:gridCol w:w="929"/>
        <w:gridCol w:w="952"/>
        <w:gridCol w:w="1730"/>
        <w:gridCol w:w="53"/>
      </w:tblGrid>
      <w:tr>
        <w:trPr>
          <w:trHeight w:val="230" w:hRule="atLeast"/>
        </w:trPr>
        <w:tc>
          <w:tcPr>
            <w:tcW w:w="34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EXECUÇÃO DE RESTOS A PAGAR NÃO PROCESSADOS INSCRITOS COM DISPONIBILIDADE DE CAIXA</w:t>
            </w:r>
          </w:p>
        </w:tc>
        <w:tc>
          <w:tcPr>
            <w:tcW w:w="1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NSCRITOS</w:t>
            </w:r>
          </w:p>
        </w:tc>
        <w:tc>
          <w:tcPr>
            <w:tcW w:w="16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ANCELADOS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SCRITOS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AGOS</w:t>
            </w:r>
          </w:p>
        </w:tc>
        <w:tc>
          <w:tcPr>
            <w:tcW w:w="9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 PAGAR</w:t>
            </w:r>
          </w:p>
        </w:tc>
        <w:tc>
          <w:tcPr>
            <w:tcW w:w="17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ARCELA CONSIDERADA NO LIMIT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scritos em 2019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.175,18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scritos em 2018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scritos em 2017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scritos em 2016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scritos em 2015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scritos em exercícios anteriores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.175,18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0"/>
        <w:gridCol w:w="785"/>
        <w:gridCol w:w="1906"/>
        <w:gridCol w:w="1198"/>
      </w:tblGrid>
      <w:tr>
        <w:trPr>
          <w:trHeight w:val="338" w:hRule="atLeast"/>
        </w:trPr>
        <w:tc>
          <w:tcPr>
            <w:tcW w:w="61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NTROLE DOS RESTOS A PAGAR CANCELADOS OU PRESCRITOS PARA FINS DE APLICAÇÃO DA DISPONIBILIDADE DE CAIXA CONFORME ARTIGO 24,§ 1° e 2°</w:t>
            </w:r>
          </w:p>
        </w:tc>
        <w:tc>
          <w:tcPr>
            <w:tcW w:w="388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STOS A PAGAR CANCELADOS OU PRESCRITOS</w:t>
            </w:r>
          </w:p>
        </w:tc>
      </w:tr>
      <w:tr>
        <w:trPr>
          <w:trHeight w:val="607" w:hRule="atLeast"/>
        </w:trPr>
        <w:tc>
          <w:tcPr>
            <w:tcW w:w="61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Saldo Inicial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custeadas no exercício de referência (j)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Saldo Final (Não Aplicado)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tos a Pagar Cancelados ou Prescritos em 2019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tos a Pagar Cancelados ou Prescritos em 2018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tos a Pagar Cancelados ou Prescritos em 2017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tos a Pagar Cancelados ou Prescritos em 2016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tos a Pagar Cancelados ou Prescritos em exercícios anteriores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 (VIII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01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93"/>
        <w:gridCol w:w="788"/>
        <w:gridCol w:w="1573"/>
        <w:gridCol w:w="1571"/>
      </w:tblGrid>
      <w:tr>
        <w:trPr>
          <w:tblHeader w:val="true"/>
          <w:trHeight w:val="181" w:hRule="atLeast"/>
        </w:trPr>
        <w:tc>
          <w:tcPr>
            <w:tcW w:w="619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NTROLE DE VALOR REFERENTE AO PERCENTUAL MINIMO NÃO CUMPRIDO EM EXERCÍCIOS ANTERIORES PARA FINS DE APLICAÇÃO DOS RECURSOS VINCULADOS CONFORME ARTIGOS 25 e 26</w:t>
            </w:r>
          </w:p>
        </w:tc>
        <w:tc>
          <w:tcPr>
            <w:tcW w:w="393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LIMITE NÃO CUMPRIDO</w:t>
            </w:r>
          </w:p>
        </w:tc>
      </w:tr>
      <w:tr>
        <w:trPr>
          <w:tblHeader w:val="true"/>
          <w:trHeight w:val="181" w:hRule="atLeast"/>
        </w:trPr>
        <w:tc>
          <w:tcPr>
            <w:tcW w:w="61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Saldo Inicial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custeadas no exercício de referência (k)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Saldo Final (Não Aplicado)</w:t>
            </w:r>
          </w:p>
        </w:tc>
      </w:tr>
      <w:tr>
        <w:trPr>
          <w:trHeight w:val="23" w:hRule="atLeast"/>
        </w:trPr>
        <w:tc>
          <w:tcPr>
            <w:tcW w:w="6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ferença de limite não cumprido em 2018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ferença de limite não cumprido em 2017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ferença de limite não cumprido em 2016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ferença de limite não cumprido em 2015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iferença de limite não cumprido em exercícios anteriores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 (IX)</w:t>
            </w:r>
          </w:p>
        </w:tc>
        <w:tc>
          <w:tcPr>
            <w:tcW w:w="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993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7"/>
        <w:gridCol w:w="1290"/>
        <w:gridCol w:w="1585"/>
        <w:gridCol w:w="1290"/>
        <w:gridCol w:w="1390"/>
        <w:gridCol w:w="1566"/>
      </w:tblGrid>
      <w:tr>
        <w:trPr>
          <w:trHeight w:val="146" w:hRule="atLeast"/>
        </w:trPr>
        <w:tc>
          <w:tcPr>
            <w:tcW w:w="281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COM SAÚDE (Por Subfunção)</w:t>
            </w:r>
          </w:p>
        </w:tc>
        <w:tc>
          <w:tcPr>
            <w:tcW w:w="12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OTAÇÃO INICIAL</w:t>
            </w:r>
          </w:p>
        </w:tc>
        <w:tc>
          <w:tcPr>
            <w:tcW w:w="158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OTAÇÃO ATUALIZADA</w:t>
            </w:r>
          </w:p>
        </w:tc>
        <w:tc>
          <w:tcPr>
            <w:tcW w:w="424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EMPENHADAS</w:t>
            </w:r>
          </w:p>
        </w:tc>
      </w:tr>
      <w:tr>
        <w:trPr>
          <w:trHeight w:val="544" w:hRule="atLeast"/>
        </w:trPr>
        <w:tc>
          <w:tcPr>
            <w:tcW w:w="28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Liquidadas Até o Bimest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(l)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nscritas em Restos a Pagar não Processado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(m)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% [(l+m)/ total(l+m)]x100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ção Básic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633.45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.529.022,75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525.313,23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0.583,38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,56</w:t>
            </w:r>
          </w:p>
        </w:tc>
      </w:tr>
      <w:tr>
        <w:trPr>
          <w:trHeight w:val="34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ssistência Hospitalar e Ambulatori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979.66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766.192,8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450.841,46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6.192,58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6,13</w:t>
            </w:r>
          </w:p>
        </w:tc>
      </w:tr>
      <w:tr>
        <w:trPr>
          <w:trHeight w:val="132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uporte Profilático e Terapêutico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3.644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4.753,3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6.885,74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,18</w:t>
            </w:r>
          </w:p>
        </w:tc>
      </w:tr>
      <w:tr>
        <w:trPr>
          <w:trHeight w:val="132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Sanitári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7.26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7.325,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6.660,04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,11</w:t>
            </w:r>
          </w:p>
        </w:tc>
      </w:tr>
      <w:tr>
        <w:trPr>
          <w:trHeight w:val="132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Epidemiológic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imentação e Nutrição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as Subfunçõe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.000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982,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982,00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2</w:t>
            </w:r>
          </w:p>
        </w:tc>
      </w:tr>
      <w:tr>
        <w:trPr>
          <w:trHeight w:val="132" w:hRule="atLeast"/>
        </w:trPr>
        <w:tc>
          <w:tcPr>
            <w:tcW w:w="2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.174.014,00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869.275,9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.138.458,43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-426" w:right="-426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SIOPS, Amazonas30/01/20 16:07:18 1 - Essa linha apresentará valor somente no Relatório Resumido da Execução Orçamentária do último bimestre do exercício. 2 - O valor apresentado na intercessão com a coluna "h" ou com a coluna "h+i"(último bimestre) deverá ser o mesmo apresentado no "total j". 3 - O valor apresentado na intercessão com a coluna "h" ou com a coluna "h+i"(último bimestre) deverá ser o mesmo apresentado no "total k". 4 - Limite anual mínimo a ser cumprido no encerramento do exercício. Deverá ser informado o limite estabelecido na Lei Orgânica do Município quando o percentual nela estabelecido for superior ao fixado na LC nº 141/2012 5 - Durante o exercício esse valor servirá para o monitoramento previsto no art. 23 da LC 141/2012 6 - No último bimestre, será utilizada a fórmula [VI(h+i) - (15 x IIIb)/100].</w:t>
      </w:r>
    </w:p>
    <w:p>
      <w:pPr>
        <w:pStyle w:val="Heading4"/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4. Execução orçamentária e financeira de recursos federais transferidos fundo a fundo, segundo bloco de financiamento e programa de trabalho</w:t>
      </w:r>
    </w:p>
    <w:p>
      <w:pPr>
        <w:pStyle w:val="Normal"/>
        <w:shd w:fill="FFFFFF" w:val="clear"/>
        <w:spacing w:lineRule="auto" w:line="240" w:before="0" w:after="150"/>
        <w:ind w:left="-426" w:right="-426" w:hanging="0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8"/>
        <w:gridCol w:w="5133"/>
        <w:gridCol w:w="1719"/>
        <w:gridCol w:w="1586"/>
      </w:tblGrid>
      <w:tr>
        <w:trPr>
          <w:tblHeader w:val="true"/>
        </w:trPr>
        <w:tc>
          <w:tcPr>
            <w:tcW w:w="176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446B9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oco de Financiamento</w:t>
            </w:r>
          </w:p>
        </w:tc>
        <w:tc>
          <w:tcPr>
            <w:tcW w:w="513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446B9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s de Trabalho</w:t>
            </w:r>
          </w:p>
        </w:tc>
        <w:tc>
          <w:tcPr>
            <w:tcW w:w="171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446B9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ransferido em 201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Fonte: FNS)</w:t>
            </w:r>
          </w:p>
        </w:tc>
        <w:tc>
          <w:tcPr>
            <w:tcW w:w="158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446B9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Executado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USTEIO</w:t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201520YI - IMPLEMENTAÇÃO DE POLÍTICAS DE ATENÇÃO À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99,16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2.4pt;height:18pt" filled="f" o:ole="">
                  <v:imagedata r:id="rId104" o:title=""/>
                </v:shape>
                <o:OLEObject Type="Embed" ProgID="" ShapeID="ole_rId103" DrawAspect="Content" ObjectID="_130096521" r:id="rId103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2015219A - PISO DA ATENÇÃO BÁSICA EM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.544.849,2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2.4pt;height:18pt" filled="f" o:ole="">
                  <v:imagedata r:id="rId106" o:title=""/>
                </v:shape>
                <o:OLEObject Type="Embed" ProgID="" ShapeID="ole_rId105" DrawAspect="Content" ObjectID="_1258500928" r:id="rId105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20152E89 - APOIO A MANUTENÇÃO DE UNIDADES DE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.560.000,0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.4pt;height:18pt" filled="f" o:ole="">
                  <v:imagedata r:id="rId108" o:title=""/>
                </v:shape>
                <o:OLEObject Type="Embed" ProgID="" ShapeID="ole_rId107" DrawAspect="Content" ObjectID="_329950527" r:id="rId107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2201520R4 - APOIO À IMPLEMENTAÇÃO DA REDE CEGONHA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340,03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41" w:name="_1683478945"/>
            <w:bookmarkEnd w:id="41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2.4pt;height:18pt" filled="f" o:ole="">
                  <v:imagedata r:id="rId110" o:title=""/>
                </v:shape>
                <o:OLEObject Type="Embed" ProgID="" ShapeID="ole_rId109" DrawAspect="Content" ObjectID="_1391588983" r:id="rId109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220158585 - ATENÇÃO À SAÚDE DA POPULAÇÃO PARA PROCEDIMENTOS NO MAC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639.660,0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42" w:name="_1683478944"/>
            <w:bookmarkEnd w:id="42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2.4pt;height:18pt" filled="f" o:ole="">
                  <v:imagedata r:id="rId112" o:title=""/>
                </v:shape>
                <o:OLEObject Type="Embed" ProgID="" ShapeID="ole_rId111" DrawAspect="Content" ObjectID="_1612863706" r:id="rId111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3201520AE - PROMOÇÃO DA ASSISTÊNCIA FARMACÊUTICA E INSUMOS ESTRATÉGICOS NA ATENÇÃO BÁSICA EM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66.060,16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2.4pt;height:18pt" filled="f" o:ole="">
                  <v:imagedata r:id="rId114" o:title=""/>
                </v:shape>
                <o:OLEObject Type="Embed" ProgID="" ShapeID="ole_rId113" DrawAspect="Content" ObjectID="_1508593827" r:id="rId113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4201520AB - INCENTIVO FINANCEIRO AOS ESTADOS, DISTRITO FEDERAL E MUNICÍPIOS PARA EXECUÇÃO DE AÇÕES DE VIGILÂNCIA SANITÁRIA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8.688,2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2.4pt;height:18pt" filled="f" o:ole="">
                  <v:imagedata r:id="rId116" o:title=""/>
                </v:shape>
                <o:OLEObject Type="Embed" ProgID="" ShapeID="ole_rId115" DrawAspect="Content" ObjectID="_817412324" r:id="rId115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5201520AL - INCENTIVO FINANCEIRO AOS ESTADOS, DISTRITO FEDERAL E MUNICÍPIOS PARA A VIGILÂNCIA EM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82.201,19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43" w:name="_1683478941"/>
            <w:bookmarkEnd w:id="43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2.4pt;height:18pt" filled="f" o:ole="">
                  <v:imagedata r:id="rId118" o:title=""/>
                </v:shape>
                <o:OLEObject Type="Embed" ProgID="" ShapeID="ole_rId117" DrawAspect="Content" ObjectID="_464660698" r:id="rId117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6206920QH - IMPLEMENTAÇÃO DA SEGURANÇA ALIMENTAR E NUTRICIONAL NA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4.000,0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2.4pt;height:18pt" filled="f" o:ole="">
                  <v:imagedata r:id="rId120" o:title=""/>
                </v:shape>
                <o:OLEObject Type="Embed" ProgID="" ShapeID="ole_rId119" DrawAspect="Content" ObjectID="_2124577311" r:id="rId119"/>
              </w:objec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ÓD. NÃO INFORMADO - APOIO A MANUTENÇÃO DE UNIDADES DE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500.000,0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bookmarkStart w:id="44" w:name="_1683478938"/>
            <w:bookmarkEnd w:id="44"/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2.4pt;height:18pt" filled="f" o:ole="">
                  <v:imagedata r:id="rId122" o:title=""/>
                </v:shape>
                <o:OLEObject Type="Embed" ProgID="" ShapeID="ole_rId121" DrawAspect="Content" ObjectID="_1499143893" r:id="rId121"/>
              </w:object>
            </w:r>
          </w:p>
        </w:tc>
      </w:tr>
      <w:tr>
        <w:trPr/>
        <w:tc>
          <w:tcPr>
            <w:tcW w:w="17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VESTIMENTO</w:t>
            </w:r>
          </w:p>
        </w:tc>
        <w:tc>
          <w:tcPr>
            <w:tcW w:w="5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20158581 - ESTRUTURAÇÃO DA REDE DE SERVIÇOS DE ATENÇÃO BÁSICA DE SAÚDE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75.000,00</w:t>
            </w:r>
          </w:p>
        </w:tc>
        <w:tc>
          <w:tcPr>
            <w:tcW w:w="15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object w:dxaOrig="1248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2.4pt;height:18pt" filled="f" o:ole="">
                  <v:imagedata r:id="rId124" o:title=""/>
                </v:shape>
                <o:OLEObject Type="Embed" ProgID="" ShapeID="ole_rId123" DrawAspect="Content" ObjectID="_465225308" r:id="rId123"/>
              </w:object>
            </w:r>
          </w:p>
        </w:tc>
      </w:tr>
    </w:tbl>
    <w:p>
      <w:pPr>
        <w:pStyle w:val="Normal"/>
        <w:shd w:fill="FFFFFF" w:val="clear"/>
        <w:spacing w:lineRule="auto" w:line="240"/>
        <w:ind w:left="-426" w:right="-426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1 – Os valores pagos em outro exercício fiscal mesmo tendo sua memória de cálculo e ano anterior, não estarão sendo computados para aquela prestação de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contas.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2 – Para efeitos de despesa executada deve ser considerada a despesa empenhada no exercício fiscal, conforme artigo 58 da Lei 4320/64.</w:t>
      </w:r>
    </w:p>
    <w:p>
      <w:pPr>
        <w:pStyle w:val="Normal"/>
        <w:shd w:fill="FFFFFF" w:val="clear"/>
        <w:spacing w:lineRule="auto" w:line="240"/>
        <w:ind w:left="-426" w:right="-426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álises e Considerações</w:t>
      </w:r>
    </w:p>
    <w:p>
      <w:pPr>
        <w:pStyle w:val="Normal"/>
        <w:shd w:fill="FFFFFF" w:val="clear"/>
        <w:spacing w:lineRule="auto" w:line="240"/>
        <w:ind w:left="-426" w:right="-426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2" w:before="149" w:after="0"/>
        <w:ind w:left="154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fi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nanciamento </w:t>
      </w:r>
      <w:r>
        <w:rPr>
          <w:rFonts w:cs="Times New Roman" w:ascii="Times New Roman" w:hAnsi="Times New Roman"/>
          <w:sz w:val="24"/>
          <w:szCs w:val="24"/>
          <w:lang w:val="pt-PT"/>
        </w:rPr>
        <w:t>de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sistemas </w:t>
      </w:r>
      <w:r>
        <w:rPr>
          <w:rFonts w:cs="Times New Roman" w:ascii="Times New Roman" w:hAnsi="Times New Roman"/>
          <w:sz w:val="24"/>
          <w:szCs w:val="24"/>
          <w:lang w:val="pt-PT"/>
        </w:rPr>
        <w:t>de saúd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tem sido </w:t>
      </w:r>
      <w:r>
        <w:rPr>
          <w:rFonts w:cs="Times New Roman" w:ascii="Times New Roman" w:hAnsi="Times New Roman"/>
          <w:sz w:val="24"/>
          <w:szCs w:val="24"/>
          <w:lang w:val="pt-PT"/>
        </w:rPr>
        <w:t>desafiado por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inúmeros fatores. </w:t>
      </w: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essoas 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estão </w:t>
      </w:r>
      <w:r>
        <w:rPr>
          <w:rFonts w:cs="Times New Roman" w:ascii="Times New Roman" w:hAnsi="Times New Roman"/>
          <w:sz w:val="24"/>
          <w:szCs w:val="24"/>
          <w:lang w:val="pt-PT"/>
        </w:rPr>
        <w:t>vivendo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mai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tempo, </w:t>
      </w:r>
      <w:r>
        <w:rPr>
          <w:rFonts w:cs="Times New Roman" w:ascii="Times New Roman" w:hAnsi="Times New Roman"/>
          <w:sz w:val="24"/>
          <w:szCs w:val="24"/>
          <w:lang w:val="pt-PT"/>
        </w:rPr>
        <w:t>e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muitas ch</w:t>
      </w:r>
      <w:r>
        <w:rPr>
          <w:rFonts w:cs="Times New Roman" w:ascii="Times New Roman" w:hAnsi="Times New Roman"/>
          <w:sz w:val="24"/>
          <w:szCs w:val="24"/>
          <w:lang w:val="pt-PT"/>
        </w:rPr>
        <w:t>egam a uma idade avançada com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múltiplo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problemas </w:t>
      </w:r>
      <w:r>
        <w:rPr>
          <w:rFonts w:cs="Times New Roman" w:ascii="Times New Roman" w:hAnsi="Times New Roman"/>
          <w:sz w:val="24"/>
          <w:szCs w:val="24"/>
          <w:lang w:val="pt-PT"/>
        </w:rPr>
        <w:t>crônicos que exigem atenção redobrada do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serviços </w:t>
      </w:r>
      <w:r>
        <w:rPr>
          <w:rFonts w:cs="Times New Roman" w:ascii="Times New Roman" w:hAnsi="Times New Roman"/>
          <w:sz w:val="24"/>
          <w:szCs w:val="24"/>
          <w:lang w:val="pt-PT"/>
        </w:rPr>
        <w:t>de saúde. </w:t>
      </w:r>
    </w:p>
    <w:p>
      <w:pPr>
        <w:pStyle w:val="Normal"/>
        <w:spacing w:lineRule="atLeast" w:line="242" w:before="149" w:after="0"/>
        <w:ind w:left="154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execuçã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orçamentária </w:t>
      </w:r>
      <w:r>
        <w:rPr>
          <w:rFonts w:cs="Times New Roman" w:ascii="Times New Roman" w:hAnsi="Times New Roman"/>
          <w:sz w:val="24"/>
          <w:szCs w:val="24"/>
          <w:lang w:val="pt-PT"/>
        </w:rPr>
        <w:t>e financeira apresentada na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Tabela </w:t>
      </w:r>
      <w:r>
        <w:rPr>
          <w:rFonts w:cs="Times New Roman" w:ascii="Times New Roman" w:hAnsi="Times New Roman"/>
          <w:sz w:val="24"/>
          <w:szCs w:val="24"/>
          <w:lang w:val="pt-PT"/>
        </w:rPr>
        <w:t>9.1 é possível verificar as despesas por subfunções da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ceitas aplicadas </w:t>
      </w:r>
      <w:r>
        <w:rPr>
          <w:rFonts w:cs="Times New Roman" w:ascii="Times New Roman" w:hAnsi="Times New Roman"/>
          <w:sz w:val="24"/>
          <w:szCs w:val="24"/>
          <w:lang w:val="pt-PT"/>
        </w:rPr>
        <w:t>por cada ente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federado </w:t>
      </w:r>
      <w:r>
        <w:rPr>
          <w:rFonts w:cs="Times New Roman" w:ascii="Times New Roman" w:hAnsi="Times New Roman"/>
          <w:sz w:val="24"/>
          <w:szCs w:val="24"/>
          <w:lang w:val="pt-PT"/>
        </w:rPr>
        <w:t>obedecendo a recomendação da Lei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complementar </w:t>
      </w:r>
      <w:r>
        <w:rPr>
          <w:rFonts w:cs="Times New Roman" w:ascii="Times New Roman" w:hAnsi="Times New Roman"/>
          <w:sz w:val="24"/>
          <w:szCs w:val="24"/>
          <w:lang w:val="pt-PT"/>
        </w:rPr>
        <w:t>141 considerando a nova organização dos Blocos de C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usteio </w:t>
      </w:r>
      <w:r>
        <w:rPr>
          <w:rFonts w:cs="Times New Roman" w:ascii="Times New Roman" w:hAnsi="Times New Roman"/>
          <w:sz w:val="24"/>
          <w:szCs w:val="24"/>
          <w:lang w:val="pt-PT"/>
        </w:rPr>
        <w:t>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Investimento, assim </w:t>
      </w:r>
      <w:r>
        <w:rPr>
          <w:rFonts w:cs="Times New Roman" w:ascii="Times New Roman" w:hAnsi="Times New Roman"/>
          <w:sz w:val="24"/>
          <w:szCs w:val="24"/>
          <w:lang w:val="pt-PT"/>
        </w:rPr>
        <w:t>podemos: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aplicação </w:t>
      </w:r>
      <w:r>
        <w:rPr>
          <w:rFonts w:cs="Times New Roman" w:ascii="Times New Roman" w:hAnsi="Times New Roman"/>
          <w:sz w:val="24"/>
          <w:szCs w:val="24"/>
          <w:lang w:val="pt-PT"/>
        </w:rPr>
        <w:t>d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curso </w:t>
      </w:r>
      <w:r>
        <w:rPr>
          <w:rFonts w:cs="Times New Roman" w:ascii="Times New Roman" w:hAnsi="Times New Roman"/>
          <w:sz w:val="24"/>
          <w:szCs w:val="24"/>
          <w:lang w:val="pt-PT"/>
        </w:rPr>
        <w:t>nas subfunções: Atenção Básica Total</w:t>
      </w:r>
      <w:r>
        <w:rPr>
          <w:rFonts w:cs="Times New Roman" w:ascii="Times New Roman" w:hAnsi="Times New Roman"/>
          <w:spacing w:val="33"/>
          <w:sz w:val="24"/>
          <w:szCs w:val="24"/>
          <w:lang w:val="pt-PT"/>
        </w:rPr>
        <w:t> </w:t>
      </w:r>
      <w:r>
        <w:rPr>
          <w:rFonts w:cs="Times New Roman" w:ascii="Times New Roman" w:hAnsi="Times New Roman"/>
          <w:sz w:val="24"/>
          <w:szCs w:val="24"/>
          <w:lang w:val="pt-PT"/>
        </w:rPr>
        <w:t>direcionado para 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custeio: </w:t>
      </w:r>
      <w:r>
        <w:rPr>
          <w:rFonts w:cs="Times New Roman" w:ascii="Times New Roman" w:hAnsi="Times New Roman"/>
          <w:sz w:val="24"/>
          <w:szCs w:val="24"/>
          <w:lang w:val="pt-PT"/>
        </w:rPr>
        <w:t>R$6.783.835,27; sendo 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unicípio </w:t>
      </w:r>
      <w:r>
        <w:rPr>
          <w:rFonts w:cs="Times New Roman" w:ascii="Times New Roman" w:hAnsi="Times New Roman"/>
          <w:sz w:val="24"/>
          <w:szCs w:val="24"/>
          <w:lang w:val="pt-PT"/>
        </w:rPr>
        <w:t>responsável por R$ 2.514.723,52 = 37,07 % , Governo Estadual: 0% e o Governo Federal R$ 4.269.111,75</w:t>
      </w:r>
      <w:r>
        <w:rPr>
          <w:rFonts w:cs="Times New Roman" w:ascii="Times New Roman" w:hAnsi="Times New Roman"/>
          <w:sz w:val="17"/>
          <w:szCs w:val="17"/>
          <w:lang w:val="pt-PT"/>
        </w:rPr>
        <w:t> </w:t>
      </w:r>
      <w:r>
        <w:rPr>
          <w:rFonts w:cs="Times New Roman" w:ascii="Times New Roman" w:hAnsi="Times New Roman"/>
          <w:sz w:val="24"/>
          <w:szCs w:val="24"/>
          <w:lang w:val="pt-PT"/>
        </w:rPr>
        <w:t>= 62,93%,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isso </w:t>
      </w:r>
      <w:r>
        <w:rPr>
          <w:rFonts w:cs="Times New Roman" w:ascii="Times New Roman" w:hAnsi="Times New Roman"/>
          <w:sz w:val="24"/>
          <w:szCs w:val="24"/>
          <w:lang w:val="pt-PT"/>
        </w:rPr>
        <w:t>expressa qu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existe </w:t>
      </w:r>
      <w:r>
        <w:rPr>
          <w:rFonts w:cs="Times New Roman" w:ascii="Times New Roman" w:hAnsi="Times New Roman"/>
          <w:sz w:val="24"/>
          <w:szCs w:val="24"/>
          <w:lang w:val="pt-PT"/>
        </w:rPr>
        <w:t>uma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diferença con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sideravelmente </w:t>
      </w:r>
      <w:r>
        <w:rPr>
          <w:rFonts w:cs="Times New Roman" w:ascii="Times New Roman" w:hAnsi="Times New Roman"/>
          <w:sz w:val="24"/>
          <w:szCs w:val="24"/>
          <w:lang w:val="pt-PT"/>
        </w:rPr>
        <w:t>d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aplicação neste </w:t>
      </w:r>
      <w:r>
        <w:rPr>
          <w:rFonts w:cs="Times New Roman" w:ascii="Times New Roman" w:hAnsi="Times New Roman"/>
          <w:sz w:val="24"/>
          <w:szCs w:val="24"/>
          <w:lang w:val="pt-PT"/>
        </w:rPr>
        <w:t>nível de Atenção à Saúde que vem sofrendo desgaste para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cumprir </w:t>
      </w:r>
      <w:r>
        <w:rPr>
          <w:rFonts w:cs="Times New Roman" w:ascii="Times New Roman" w:hAnsi="Times New Roman"/>
          <w:sz w:val="24"/>
          <w:szCs w:val="24"/>
          <w:lang w:val="pt-PT"/>
        </w:rPr>
        <w:t>o seu papel de ser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solutivo </w:t>
      </w:r>
      <w:r>
        <w:rPr>
          <w:rFonts w:cs="Times New Roman" w:ascii="Times New Roman" w:hAnsi="Times New Roman"/>
          <w:sz w:val="24"/>
          <w:szCs w:val="24"/>
          <w:lang w:val="pt-PT"/>
        </w:rPr>
        <w:t>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ter </w:t>
      </w:r>
      <w:r>
        <w:rPr>
          <w:rFonts w:cs="Times New Roman" w:ascii="Times New Roman" w:hAnsi="Times New Roman"/>
          <w:sz w:val="24"/>
          <w:szCs w:val="24"/>
          <w:lang w:val="pt-PT"/>
        </w:rPr>
        <w:t>a capacidade em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solver </w:t>
      </w:r>
      <w:r>
        <w:rPr>
          <w:rFonts w:cs="Times New Roman" w:ascii="Times New Roman" w:hAnsi="Times New Roman"/>
          <w:sz w:val="24"/>
          <w:szCs w:val="24"/>
          <w:lang w:val="pt-PT"/>
        </w:rPr>
        <w:t>80% das demandas no processo saúde doença.</w:t>
      </w:r>
    </w:p>
    <w:p>
      <w:pPr>
        <w:pStyle w:val="Normal"/>
        <w:spacing w:lineRule="atLeast" w:line="242" w:before="119" w:after="0"/>
        <w:ind w:left="105" w:firstLine="768"/>
        <w:rPr>
          <w:rFonts w:ascii="Times New Roman" w:hAnsi="Times New Roman" w:cs="Times New Roman"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>Na </w:t>
      </w:r>
      <w:r>
        <w:rPr>
          <w:rFonts w:cs="Times New Roman" w:ascii="Times New Roman" w:hAnsi="Times New Roman"/>
          <w:sz w:val="24"/>
          <w:szCs w:val="24"/>
          <w:lang w:val="pt-PT"/>
        </w:rPr>
        <w:t>subfunçã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Assistência  </w:t>
      </w:r>
      <w:r>
        <w:rPr>
          <w:rFonts w:cs="Times New Roman" w:ascii="Times New Roman" w:hAnsi="Times New Roman"/>
          <w:sz w:val="24"/>
          <w:szCs w:val="24"/>
          <w:lang w:val="pt-PT"/>
        </w:rPr>
        <w:t>Hospitalar 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ambulatorial </w:t>
      </w:r>
      <w:r>
        <w:rPr>
          <w:rFonts w:cs="Times New Roman" w:ascii="Times New Roman" w:hAnsi="Times New Roman"/>
          <w:sz w:val="24"/>
          <w:szCs w:val="24"/>
          <w:lang w:val="pt-PT"/>
        </w:rPr>
        <w:t>é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perceptível </w:t>
      </w:r>
      <w:r>
        <w:rPr>
          <w:rFonts w:cs="Times New Roman" w:ascii="Times New Roman" w:hAnsi="Times New Roman"/>
          <w:sz w:val="24"/>
          <w:szCs w:val="24"/>
          <w:lang w:val="pt-PT"/>
        </w:rPr>
        <w:t>o quanto o Govern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unicipal tem aplicado  recurso fi</w:t>
      </w:r>
      <w:r>
        <w:rPr>
          <w:rFonts w:cs="Times New Roman" w:ascii="Times New Roman" w:hAnsi="Times New Roman"/>
          <w:sz w:val="24"/>
          <w:szCs w:val="24"/>
          <w:lang w:val="pt-PT"/>
        </w:rPr>
        <w:t>nanceiro da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ceitas nesta </w:t>
      </w:r>
      <w:r>
        <w:rPr>
          <w:rFonts w:cs="Times New Roman" w:ascii="Times New Roman" w:hAnsi="Times New Roman"/>
          <w:sz w:val="24"/>
          <w:szCs w:val="24"/>
          <w:lang w:val="pt-PT"/>
        </w:rPr>
        <w:t>área foi responsável por 60,67%.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isso significa </w:t>
      </w:r>
      <w:r>
        <w:rPr>
          <w:rFonts w:cs="Times New Roman" w:ascii="Times New Roman" w:hAnsi="Times New Roman"/>
          <w:sz w:val="24"/>
          <w:szCs w:val="24"/>
          <w:lang w:val="pt-PT"/>
        </w:rPr>
        <w:t>que 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unicípio tem aplicado sustentado </w:t>
      </w:r>
      <w:r>
        <w:rPr>
          <w:rFonts w:cs="Times New Roman" w:ascii="Times New Roman" w:hAnsi="Times New Roman"/>
          <w:sz w:val="24"/>
          <w:szCs w:val="24"/>
          <w:lang w:val="pt-PT"/>
        </w:rPr>
        <w:t>a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édia </w:t>
      </w:r>
      <w:r>
        <w:rPr>
          <w:rFonts w:cs="Times New Roman" w:ascii="Times New Roman" w:hAnsi="Times New Roman"/>
          <w:sz w:val="24"/>
          <w:szCs w:val="24"/>
          <w:lang w:val="pt-PT"/>
        </w:rPr>
        <w:t>complexidade podend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sofrer </w:t>
      </w:r>
      <w:r>
        <w:rPr>
          <w:rFonts w:cs="Times New Roman" w:ascii="Times New Roman" w:hAnsi="Times New Roman"/>
          <w:sz w:val="24"/>
          <w:szCs w:val="24"/>
          <w:lang w:val="pt-PT"/>
        </w:rPr>
        <w:t>sanções perante aos órgãos de Controle, cabe chamar os Governos para conversar sobre a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sponsabilidades, lembrando </w:t>
      </w:r>
      <w:r>
        <w:rPr>
          <w:rFonts w:cs="Times New Roman" w:ascii="Times New Roman" w:hAnsi="Times New Roman"/>
          <w:sz w:val="24"/>
          <w:szCs w:val="24"/>
          <w:lang w:val="pt-PT"/>
        </w:rPr>
        <w:t>que a saúde é financiada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tripartite </w:t>
      </w:r>
      <w:r>
        <w:rPr>
          <w:rFonts w:cs="Times New Roman" w:ascii="Times New Roman" w:hAnsi="Times New Roman"/>
          <w:sz w:val="24"/>
          <w:szCs w:val="24"/>
          <w:lang w:val="pt-PT"/>
        </w:rPr>
        <w:t>cada Governo deve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aplicar </w:t>
      </w:r>
      <w:r>
        <w:rPr>
          <w:rFonts w:cs="Times New Roman" w:ascii="Times New Roman" w:hAnsi="Times New Roman"/>
          <w:sz w:val="24"/>
          <w:szCs w:val="24"/>
          <w:lang w:val="pt-PT"/>
        </w:rPr>
        <w:t>o 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>aporte fi</w:t>
      </w:r>
      <w:r>
        <w:rPr>
          <w:rFonts w:cs="Times New Roman" w:ascii="Times New Roman" w:hAnsi="Times New Roman"/>
          <w:sz w:val="24"/>
          <w:szCs w:val="24"/>
          <w:lang w:val="pt-PT"/>
        </w:rPr>
        <w:t>nanceir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aior </w:t>
      </w:r>
      <w:r>
        <w:rPr>
          <w:rFonts w:cs="Times New Roman" w:ascii="Times New Roman" w:hAnsi="Times New Roman"/>
          <w:sz w:val="24"/>
          <w:szCs w:val="24"/>
          <w:lang w:val="pt-PT"/>
        </w:rPr>
        <w:t>conforme o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níveis </w:t>
      </w:r>
      <w:r>
        <w:rPr>
          <w:rFonts w:cs="Times New Roman" w:ascii="Times New Roman" w:hAnsi="Times New Roman"/>
          <w:sz w:val="24"/>
          <w:szCs w:val="24"/>
          <w:lang w:val="pt-PT"/>
        </w:rPr>
        <w:t>de co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plexidade. </w:t>
      </w:r>
    </w:p>
    <w:p>
      <w:pPr>
        <w:pStyle w:val="Normal"/>
        <w:spacing w:lineRule="atLeast" w:line="242" w:before="119" w:after="0"/>
        <w:ind w:left="105" w:firstLine="76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 xml:space="preserve">Os </w:t>
      </w:r>
      <w:r>
        <w:rPr>
          <w:rFonts w:cs="Times New Roman" w:ascii="Times New Roman" w:hAnsi="Times New Roman"/>
          <w:sz w:val="24"/>
          <w:szCs w:val="24"/>
          <w:lang w:val="pt-PT"/>
        </w:rPr>
        <w:t>indicadores Financeiros 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unicípio cumpriu </w:t>
      </w:r>
      <w:r>
        <w:rPr>
          <w:rFonts w:cs="Times New Roman" w:ascii="Times New Roman" w:hAnsi="Times New Roman"/>
          <w:sz w:val="24"/>
          <w:szCs w:val="24"/>
          <w:lang w:val="pt-PT"/>
        </w:rPr>
        <w:t>a Lei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Complementar 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141/2012 da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receit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rópria 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aplicada </w:t>
      </w:r>
      <w:r>
        <w:rPr>
          <w:rFonts w:cs="Times New Roman" w:ascii="Times New Roman" w:hAnsi="Times New Roman"/>
          <w:sz w:val="24"/>
          <w:szCs w:val="24"/>
          <w:lang w:val="pt-PT"/>
        </w:rPr>
        <w:t>de 18,44%, teve despesa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total </w:t>
      </w:r>
      <w:r>
        <w:rPr>
          <w:rFonts w:cs="Times New Roman" w:ascii="Times New Roman" w:hAnsi="Times New Roman"/>
          <w:sz w:val="24"/>
          <w:szCs w:val="24"/>
          <w:lang w:val="pt-PT"/>
        </w:rPr>
        <w:t>com saúde por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habitante </w:t>
      </w:r>
      <w:r>
        <w:rPr>
          <w:rFonts w:cs="Times New Roman" w:ascii="Times New Roman" w:hAnsi="Times New Roman"/>
          <w:sz w:val="24"/>
          <w:szCs w:val="24"/>
          <w:lang w:val="pt-PT"/>
        </w:rPr>
        <w:t>sob a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sponsabilidade </w:t>
      </w:r>
      <w:r>
        <w:rPr>
          <w:rFonts w:cs="Times New Roman" w:ascii="Times New Roman" w:hAnsi="Times New Roman"/>
          <w:sz w:val="24"/>
          <w:szCs w:val="24"/>
          <w:lang w:val="pt-PT"/>
        </w:rPr>
        <w:t>d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unicípio </w:t>
      </w:r>
      <w:r>
        <w:rPr>
          <w:rFonts w:cs="Times New Roman" w:ascii="Times New Roman" w:hAnsi="Times New Roman"/>
          <w:sz w:val="24"/>
          <w:szCs w:val="24"/>
          <w:lang w:val="pt-PT"/>
        </w:rPr>
        <w:t>o valor de R$ 421,82. O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município </w:t>
      </w:r>
      <w:r>
        <w:rPr>
          <w:rFonts w:cs="Times New Roman" w:ascii="Times New Roman" w:hAnsi="Times New Roman"/>
          <w:sz w:val="24"/>
          <w:szCs w:val="24"/>
          <w:lang w:val="pt-PT"/>
        </w:rPr>
        <w:t>deve prover a oportunidade dos munícipe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respeitando </w:t>
      </w:r>
      <w:r>
        <w:rPr>
          <w:rFonts w:cs="Times New Roman" w:ascii="Times New Roman" w:hAnsi="Times New Roman"/>
          <w:sz w:val="24"/>
          <w:szCs w:val="24"/>
          <w:lang w:val="pt-PT"/>
        </w:rPr>
        <w:t>os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Princípios </w:t>
      </w:r>
      <w:r>
        <w:rPr>
          <w:rFonts w:cs="Times New Roman" w:ascii="Times New Roman" w:hAnsi="Times New Roman"/>
          <w:sz w:val="24"/>
          <w:szCs w:val="24"/>
          <w:lang w:val="pt-PT"/>
        </w:rPr>
        <w:t>Fundamentais do 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Sistema </w:t>
      </w:r>
      <w:r>
        <w:rPr>
          <w:rFonts w:cs="Times New Roman" w:ascii="Times New Roman" w:hAnsi="Times New Roman"/>
          <w:sz w:val="24"/>
          <w:szCs w:val="24"/>
          <w:lang w:val="pt-PT"/>
        </w:rPr>
        <w:t>Único de Saúde: Universalidade, 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Integralidade 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pt-PT"/>
        </w:rPr>
        <w:t> </w:t>
      </w:r>
      <w:r>
        <w:rPr>
          <w:rFonts w:cs="Times New Roman" w:ascii="Times New Roman" w:hAnsi="Times New Roman"/>
          <w:sz w:val="24"/>
          <w:szCs w:val="24"/>
          <w:lang w:val="pt-PT"/>
        </w:rPr>
        <w:t>Equidade.</w:t>
      </w:r>
    </w:p>
    <w:p>
      <w:pPr>
        <w:pStyle w:val="Normal"/>
        <w:shd w:fill="FFFFFF" w:val="clear"/>
        <w:spacing w:lineRule="auto" w:line="240"/>
        <w:ind w:left="-426" w:right="-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Auditoria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ão há informações cadastradas para o período das Auditorias. </w:t>
      </w:r>
      <w:r>
        <w:rPr>
          <w:rFonts w:cs="Times New Roman" w:ascii="Times New Roman" w:hAnsi="Times New Roman"/>
          <w:sz w:val="24"/>
          <w:szCs w:val="24"/>
        </w:rPr>
        <w:t>Fonte: Sistema Nacional de Auditoria do SUS (SISAUD-SUS) Data da consulta: 21/07/2020.</w:t>
      </w:r>
    </w:p>
    <w:p>
      <w:pPr>
        <w:pStyle w:val="Normal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 Análises e Considerações Gerais</w:t>
      </w:r>
    </w:p>
    <w:p>
      <w:pPr>
        <w:pStyle w:val="Normal"/>
        <w:spacing w:lineRule="atLeast" w:line="275"/>
        <w:ind w:left="130" w:right="290" w:firstLine="744"/>
        <w:rPr>
          <w:rFonts w:ascii="Times New Roman" w:hAnsi="Times New Roman" w:cs="Times New Roman"/>
          <w:color w:val="33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lanejamen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m Saúde vem sendo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instituíd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nos Governos reconhecendo a sua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importante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>atuação para fazer jus aos 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receitos fundamentai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a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Administraçã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qu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ser: Eficiente,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  <w:lang w:val="pt-PT"/>
        </w:rPr>
        <w:t xml:space="preserve">Eficaz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Efetivo garantir melhor direcionamen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as ações e o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  <w:lang w:val="pt-PT"/>
        </w:rPr>
        <w:t xml:space="preserve">aport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>financeiro necessário.</w:t>
      </w:r>
    </w:p>
    <w:p>
      <w:pPr>
        <w:pStyle w:val="Normal"/>
        <w:spacing w:lineRule="atLeast" w:line="275" w:before="119" w:after="0"/>
        <w:ind w:left="130" w:right="290" w:firstLine="744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Especialmente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rela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importância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a Coordenação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Municipal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lanejamen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no diz à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integração entre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as áreas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técnica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 os profissionais de saúde no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entendimen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e s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lanejar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ter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o seu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objetiv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efinido para alcançar os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resultado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o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trabalho coletiv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que impactam na vida dos usuários qu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recisam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ser atendidos com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respei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color w:val="333333"/>
          <w:spacing w:val="-25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>empatia.</w:t>
      </w:r>
    </w:p>
    <w:p>
      <w:pPr>
        <w:pStyle w:val="Normal"/>
        <w:spacing w:lineRule="atLeast" w:line="275" w:before="119" w:after="0"/>
        <w:ind w:left="202" w:right="293" w:firstLine="672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Assim o ano em vogal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tivemo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a oportunidade em organizar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administrativamente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 focar em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rojeto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capazes de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ampliar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o Acesso cidadão do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mai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longínquo as Equipes das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Estratégia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Saúde da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>Família.</w:t>
      </w:r>
    </w:p>
    <w:p>
      <w:pPr>
        <w:pStyle w:val="Normal"/>
        <w:spacing w:lineRule="atLeast" w:line="275" w:before="120" w:after="0"/>
        <w:ind w:left="154" w:right="290" w:firstLine="7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Conforme apresentado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neste Relatóri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é possível compreender a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responsabilidade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do Gestor em fazer saúde com as adversidades as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mais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variávei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sendo um grand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desafi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>em cuidar da Saúde das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>pessoas.</w:t>
      </w:r>
    </w:p>
    <w:p>
      <w:pPr>
        <w:pStyle w:val="Normal"/>
        <w:spacing w:lineRule="atLeast" w:line="275" w:before="119" w:after="0"/>
        <w:ind w:left="154" w:right="291" w:firstLine="720"/>
        <w:rPr>
          <w:rFonts w:ascii="Times New Roman" w:hAnsi="Times New Roman" w:cs="Times New Roman"/>
          <w:color w:val="33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Relatóri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anual de Gestão é um dos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instrumentos obrigatório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para os Governantes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restarem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conta a sociedade sobre: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>retrato po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pulacional, fatores determinantes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 condicionantes no Processo de Morbidade e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>Mortalidade,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Plano de intervenção, a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>aplicação fi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nanceira com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  <w:lang w:val="pt-PT"/>
        </w:rPr>
        <w:t xml:space="preserve">intuito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 xml:space="preserve">em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  <w:lang w:val="pt-PT"/>
        </w:rPr>
        <w:t xml:space="preserve">apresentar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>contas a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pt-PT"/>
        </w:rPr>
        <w:t>população.</w:t>
      </w:r>
    </w:p>
    <w:p>
      <w:pPr>
        <w:pStyle w:val="Normal"/>
        <w:spacing w:lineRule="atLeast" w:line="275" w:before="119" w:after="0"/>
        <w:ind w:left="154" w:right="291" w:firstLine="720"/>
        <w:rPr>
          <w:rFonts w:ascii="Helvetica" w:hAnsi="Helvetica" w:cs="Helvetica"/>
          <w:color w:val="000000"/>
          <w:sz w:val="21"/>
          <w:szCs w:val="21"/>
          <w:lang w:val="pt-PT"/>
        </w:rPr>
      </w:pPr>
      <w:r>
        <w:rPr>
          <w:rFonts w:cs="Helvetica" w:ascii="Helvetica" w:hAnsi="Helvetica"/>
          <w:color w:val="000000"/>
          <w:sz w:val="21"/>
          <w:szCs w:val="21"/>
          <w:lang w:val="pt-PT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3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Recomendações para o Próximo Exercício</w:t>
      </w:r>
    </w:p>
    <w:p>
      <w:pPr>
        <w:pStyle w:val="Normal"/>
        <w:shd w:fill="FFFFFF" w:val="clear"/>
        <w:spacing w:lineRule="auto" w:line="240"/>
        <w:ind w:left="-426" w:righ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nter as ações e os profissionais com foco em resultados, ofertando os serviços conforme a necessidade do perfil epidemiológico.</w:t>
      </w:r>
    </w:p>
    <w:sectPr>
      <w:headerReference w:type="default" r:id="rId125"/>
      <w:footerReference w:type="default" r:id="rId126"/>
      <w:type w:val="nextPage"/>
      <w:pgSz w:w="11906" w:h="16838"/>
      <w:pgMar w:left="1701" w:right="1134" w:gutter="0" w:header="709" w:top="170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504825</wp:posOffset>
          </wp:positionH>
          <wp:positionV relativeFrom="page">
            <wp:posOffset>355600</wp:posOffset>
          </wp:positionV>
          <wp:extent cx="6569710" cy="690880"/>
          <wp:effectExtent l="0" t="0" r="0" b="0"/>
          <wp:wrapSquare wrapText="bothSides"/>
          <wp:docPr id="1" name="Imagem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-707390</wp:posOffset>
          </wp:positionH>
          <wp:positionV relativeFrom="margin">
            <wp:posOffset>-749935</wp:posOffset>
          </wp:positionV>
          <wp:extent cx="9947910" cy="668655"/>
          <wp:effectExtent l="0" t="0" r="0" b="0"/>
          <wp:wrapNone/>
          <wp:docPr id="2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99479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-707390</wp:posOffset>
          </wp:positionH>
          <wp:positionV relativeFrom="margin">
            <wp:posOffset>-749935</wp:posOffset>
          </wp:positionV>
          <wp:extent cx="9947910" cy="668655"/>
          <wp:effectExtent l="0" t="0" r="0" b="0"/>
          <wp:wrapNone/>
          <wp:docPr id="3" name="Imagem 1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99479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-707390</wp:posOffset>
          </wp:positionH>
          <wp:positionV relativeFrom="margin">
            <wp:posOffset>-749935</wp:posOffset>
          </wp:positionV>
          <wp:extent cx="6764655" cy="744855"/>
          <wp:effectExtent l="0" t="0" r="0" b="0"/>
          <wp:wrapNone/>
          <wp:docPr id="4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-673100</wp:posOffset>
          </wp:positionH>
          <wp:positionV relativeFrom="margin">
            <wp:posOffset>-724535</wp:posOffset>
          </wp:positionV>
          <wp:extent cx="9876790" cy="637540"/>
          <wp:effectExtent l="0" t="0" r="0" b="0"/>
          <wp:wrapNone/>
          <wp:docPr id="5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98767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posOffset>-673100</wp:posOffset>
          </wp:positionH>
          <wp:positionV relativeFrom="margin">
            <wp:posOffset>-724535</wp:posOffset>
          </wp:positionV>
          <wp:extent cx="6840220" cy="441325"/>
          <wp:effectExtent l="0" t="0" r="0" b="0"/>
          <wp:wrapNone/>
          <wp:docPr id="6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84" w:hanging="374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roduoChar">
    <w:name w:val="Introdução Char"/>
    <w:qFormat/>
    <w:rPr>
      <w:rFonts w:ascii="Arial" w:hAnsi="Arial" w:eastAsia="Calibri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</w:rPr>
  </w:style>
  <w:style w:type="character" w:styleId="Notecurrentfontname">
    <w:name w:val="note-current-fontnam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374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601" w:hanging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36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ind w:left="601" w:hanging="37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troduo">
    <w:name w:val="Introdução"/>
    <w:basedOn w:val="Normal"/>
    <w:next w:val="Normal"/>
    <w:qFormat/>
    <w:pPr>
      <w:spacing w:before="280" w:after="280"/>
      <w:ind w:left="142" w:right="-1" w:firstLine="765"/>
    </w:pPr>
    <w:rPr>
      <w:rFonts w:ascii="Arial" w:hAnsi="Arial" w:eastAsia="Calibri" w:cs="Arial"/>
      <w:color w:val="000000"/>
      <w:sz w:val="24"/>
      <w:szCs w:val="24"/>
      <w:shd w:fill="FFFFFF" w:val="clear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hd w:fill="FFFFFF" w:val="clear"/>
      <w:spacing w:before="120" w:after="0"/>
      <w:ind w:left="0" w:hanging="0"/>
    </w:pPr>
    <w:rPr>
      <w:rFonts w:ascii="Times New Roman" w:hAnsi="Times New Roman" w:eastAsia="Calibri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771" w:leader="dot"/>
      </w:tabs>
      <w:spacing w:lineRule="auto" w:line="240"/>
      <w:ind w:left="142" w:hanging="0"/>
    </w:pPr>
    <w:rPr>
      <w:rFonts w:ascii="Times New Roman" w:hAnsi="Times New Roman" w:eastAsia="Calibri" w:cs="Times New Roman"/>
      <w:b/>
      <w:bCs/>
      <w:color w:val="333333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836"/>
      <w:jc w:val="left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601" w:hanging="374"/>
      <w:outlineLvl w:val="9"/>
    </w:pPr>
    <w:rPr/>
  </w:style>
  <w:style w:type="paragraph" w:styleId="Formcontrolstatic">
    <w:name w:val="form-control-stati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ude@manaquiri.am.gov.br" TargetMode="External"/><Relationship Id="rId5" Type="http://schemas.openxmlformats.org/officeDocument/2006/relationships/hyperlink" Target="mailto:Mariasouto30@hotmail.com" TargetMode="External"/><Relationship Id="rId6" Type="http://schemas.openxmlformats.org/officeDocument/2006/relationships/hyperlink" Target="mailto:conselhomunicipaldemanquiri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header" Target="header4.xml"/><Relationship Id="rId100" Type="http://schemas.openxmlformats.org/officeDocument/2006/relationships/footer" Target="footer4.xml"/><Relationship Id="rId101" Type="http://schemas.openxmlformats.org/officeDocument/2006/relationships/header" Target="header5.xml"/><Relationship Id="rId102" Type="http://schemas.openxmlformats.org/officeDocument/2006/relationships/footer" Target="footer5.xml"/><Relationship Id="rId103" Type="http://schemas.openxmlformats.org/officeDocument/2006/relationships/oleObject" Target="embeddings/oleObject45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header" Target="header6.xml"/><Relationship Id="rId126" Type="http://schemas.openxmlformats.org/officeDocument/2006/relationships/footer" Target="footer6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1:00Z</dcterms:created>
  <dc:creator>SAMSUNG</dc:creator>
  <dc:description/>
  <cp:keywords/>
  <dc:language>en-US</dc:language>
  <cp:lastModifiedBy>gerliane oliveira</cp:lastModifiedBy>
  <cp:lastPrinted>2021-05-25T16:12:00Z</cp:lastPrinted>
  <dcterms:modified xsi:type="dcterms:W3CDTF">2021-05-25T21:01:00Z</dcterms:modified>
  <cp:revision>44</cp:revision>
  <dc:subject/>
  <dc:title/>
</cp:coreProperties>
</file>