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PROGRAMAÇÃO ANUAL DE SAÚDE PAS - 2023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quiri/AM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50"/>
          <w:szCs w:val="50"/>
        </w:rPr>
      </w:pPr>
      <w:r>
        <w:rPr>
          <w:rFonts w:cs="Times New Roman" w:ascii="Times New Roman" w:hAnsi="Times New Roman"/>
          <w:b/>
          <w:iCs/>
          <w:sz w:val="50"/>
          <w:szCs w:val="50"/>
        </w:rPr>
        <w:t>EQUIPE DE ELABORAÇÃO:</w:t>
      </w:r>
    </w:p>
    <w:p>
      <w:pPr>
        <w:pStyle w:val="PargrafodaLista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PargrafodaLista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A LUIZA AGUIAR SOU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</w:t>
      </w:r>
    </w:p>
    <w:p>
      <w:pPr>
        <w:pStyle w:val="PargrafodaLista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SIJANE BENTES DUA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ção de Atenção Primária à Saúde </w:t>
      </w:r>
    </w:p>
    <w:p>
      <w:pPr>
        <w:pStyle w:val="PargrafodaLista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A GERLIANE BARBOZA DE OLIVEIRA</w:t>
      </w:r>
    </w:p>
    <w:p>
      <w:pPr>
        <w:pStyle w:val="PargrafodaLista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ção da Unidade Hospitalar de Manaquiri</w:t>
      </w:r>
    </w:p>
    <w:p>
      <w:pPr>
        <w:pStyle w:val="PargrafodaLista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HELE ROMERO</w:t>
      </w:r>
    </w:p>
    <w:p>
      <w:pPr>
        <w:pStyle w:val="PargrafodaLista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as Equipes de Saúde Bucal</w:t>
      </w:r>
    </w:p>
    <w:p>
      <w:pPr>
        <w:pStyle w:val="PargrafodaLista"/>
        <w:tabs>
          <w:tab w:val="clear" w:pos="709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VÃ JÚNIOR GONCALVES COÊLH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de Planejamento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ÂNIA ANDREZA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a Central de Abastecimento Farmacêutico - CCAF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SCILA LEMOS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S SISTEMAS DE INFORMAÇÃO EM SAÚDE - CSIS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UELA CINTRA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Laboratório Central Municipal - CLACEM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ELEM SOUTO MARQUES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e Vigilância Epidemiológica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NISE SILVA ARAÚJO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MUNICIPAL DO PROGRAMA DE IMUNIZAÇÃO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LIANE MARQUES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e Vigilância Sanitária e Zoonoses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ELE OLIVEIRA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oordenadora do Centro de Atenção Psicossocial - CCAPS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RANCISCO DE ASSIS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Municipal de Endemias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quiri/AM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Hlk66966728"/>
      <w:bookmarkEnd w:id="0"/>
      <w:r>
        <w:rPr>
          <w:rFonts w:cs="Times New Roman" w:ascii="Times New Roman" w:hAnsi="Times New Roman"/>
          <w:sz w:val="32"/>
          <w:szCs w:val="32"/>
        </w:rPr>
        <w:t>IDENTIFICAÇÃO MUNICIP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5419"/>
      </w:tblGrid>
      <w:tr>
        <w:trPr>
          <w:trHeight w:val="368" w:hRule="atLeast"/>
        </w:trPr>
        <w:tc>
          <w:tcPr>
            <w:tcW w:w="907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ções Territoriais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AQUIRI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 (Km²)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5,759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ção (Hab)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3.981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sidade Populacional (Hab/Km²)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 Hab/Km²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ão de Saúde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naus, Entorno e Alto Rio Negro</w:t>
            </w:r>
          </w:p>
        </w:tc>
      </w:tr>
      <w:tr>
        <w:trPr>
          <w:trHeight w:val="368" w:hRule="atLeast"/>
        </w:trPr>
        <w:tc>
          <w:tcPr>
            <w:tcW w:w="907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 de Saúde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Órgão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CNES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4338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641.551/0001-95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ereço: 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A 31 DE JANEIRO S/N BAIRRO AJURICABA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ude@manaquiri.am.gov.br</w:t>
              </w:r>
            </w:hyperlink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92) 33631399</w:t>
            </w:r>
          </w:p>
        </w:tc>
      </w:tr>
      <w:tr>
        <w:trPr>
          <w:trHeight w:val="368" w:hRule="atLeast"/>
        </w:trPr>
        <w:tc>
          <w:tcPr>
            <w:tcW w:w="907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ções da Gestão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(a)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IR AGUIAR SOUTO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ind w:left="2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ária (a) de Saúde em Exercício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IA LUIZA AGUIAR SOUTO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do Secretário (a)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riasouto30@hotmail.com</w:t>
              </w:r>
            </w:hyperlink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 do Secretário (a)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2) 99302-2061</w:t>
            </w:r>
          </w:p>
        </w:tc>
      </w:tr>
      <w:tr>
        <w:trPr>
          <w:trHeight w:val="368" w:hRule="atLeast"/>
        </w:trPr>
        <w:tc>
          <w:tcPr>
            <w:tcW w:w="907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do de Saúde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 de criação do FMS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I Nº 476 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Criação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08/2011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5.608/0001-21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za Jurídica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DO MUNICIPAL DE SAÚDE MANAQUIRI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Gestor do Fundo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IA LUIZA AGUIAR SOUTO</w:t>
            </w:r>
          </w:p>
        </w:tc>
      </w:tr>
      <w:tr>
        <w:trPr>
          <w:trHeight w:val="368" w:hRule="atLeast"/>
        </w:trPr>
        <w:tc>
          <w:tcPr>
            <w:tcW w:w="907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selho de Saúde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o legal de criação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Lei – 414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/CEP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a 31 de janeiro S/N bairro Ajuricaba/69.435-000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conselhomunicipaldemanquiri@gmail.com</w:t>
              </w:r>
            </w:hyperlink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2) 99113-1832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Presidente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NA COIMBRA MARQUES RAMOS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pacing w:lineRule="auto" w:line="240"/>
              <w:ind w:left="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de Conselheiros por segmento:</w:t>
            </w:r>
          </w:p>
        </w:tc>
        <w:tc>
          <w:tcPr>
            <w:tcW w:w="54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ários: 6     Governo: 3    Trabalhadores: 3</w:t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24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 /INTRODUÇÃO</w:t>
      </w:r>
    </w:p>
    <w:p>
      <w:pPr>
        <w:pStyle w:val="Normal"/>
        <w:autoSpaceDE w:val="false"/>
        <w:spacing w:before="120" w:after="120"/>
        <w:ind w:left="601" w:firstLine="709"/>
        <w:rPr/>
      </w:pPr>
      <w:r>
        <w:rPr>
          <w:rFonts w:cs="Times New Roman" w:ascii="Times New Roman" w:hAnsi="Times New Roman"/>
          <w:sz w:val="24"/>
          <w:szCs w:val="24"/>
        </w:rPr>
        <w:t>O Governo Municipal de Manaquiri, por intermédio da Secretaria Municipal de Saúde - SEMSA, apresenta a Programação Anual de Saúde - PAS 2023, no intuito de apresentar o planejamento das principais atividades da gestão municipal de saúde para o exercício 2023.</w:t>
      </w:r>
    </w:p>
    <w:p>
      <w:pPr>
        <w:pStyle w:val="Normal"/>
        <w:autoSpaceDE w:val="false"/>
        <w:spacing w:before="120" w:after="120"/>
        <w:ind w:left="601" w:firstLine="709"/>
        <w:rPr/>
      </w:pPr>
      <w:r>
        <w:rPr>
          <w:rFonts w:cs="Times New Roman" w:ascii="Times New Roman" w:hAnsi="Times New Roman"/>
          <w:sz w:val="24"/>
          <w:szCs w:val="24"/>
        </w:rPr>
        <w:t>A PAS é um instrumento de planejamento do Sistema Único de Saúde - SUS, interligado com o Plano de Saúde, o Relatório Detalhado Quadrimestral e o Relatório de Gestão, constituindo uma ferramenta que possibilita a qualificação das práticas gerenciais do SUS e a resolubilidade da sua gestão.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AS é o desdobramento anual do Plano de Saúde, e está regulamentada pelo Art. 4º, da Portaria nº 2.135, de 25 de setembro de 2013, que versa: a PAS é o instrumento que operacionaliza as intenções expressas no Plano de Saúde e tem por objetivo anualizar as metas do Plano e prever a alocação dos recursos orçamentários a serem executados. </w:t>
      </w:r>
    </w:p>
    <w:p>
      <w:pPr>
        <w:pStyle w:val="Normal"/>
        <w:autoSpaceDE w:val="false"/>
        <w:spacing w:before="120" w:after="120"/>
        <w:ind w:left="601" w:firstLine="709"/>
        <w:rPr/>
      </w:pPr>
      <w:r>
        <w:rPr>
          <w:rFonts w:cs="Times New Roman" w:ascii="Times New Roman" w:hAnsi="Times New Roman"/>
          <w:sz w:val="24"/>
          <w:szCs w:val="24"/>
        </w:rPr>
        <w:t>O documento está assim estruturado: DIRETRIZES, OBJETIVOS METAS E INDICADORES ANUAIS e as PRINCIPAIS AÇÕES PARA O EXERCÍCIO E O DEMONSTRATIVO DA PROGRAMAÇÃO DE DESPESAS COM SAÚDE POR SUBFUNÇÃO, NATUREZA E FONTE.</w:t>
      </w:r>
    </w:p>
    <w:p>
      <w:pPr>
        <w:pStyle w:val="Normal"/>
        <w:autoSpaceDE w:val="false"/>
        <w:spacing w:before="120" w:after="120"/>
        <w:ind w:left="601" w:firstLine="709"/>
        <w:rPr/>
      </w:pPr>
      <w:r>
        <w:rPr>
          <w:rFonts w:cs="Times New Roman" w:ascii="Times New Roman" w:hAnsi="Times New Roman"/>
          <w:sz w:val="24"/>
          <w:szCs w:val="24"/>
        </w:rPr>
        <w:t>O presente documento foi elaborado a partir da consolidação de relatórios setoriais, onde foram destacadas as principais metas a serem executadas na saúde em 2023. Além dos Projetos priorizados pela gestão municipal para 2023 como o plano de governo e o Plano Plurianual.</w:t>
      </w:r>
    </w:p>
    <w:p>
      <w:pPr>
        <w:pStyle w:val="Normal"/>
        <w:autoSpaceDE w:val="false"/>
        <w:spacing w:before="240" w:after="0"/>
        <w:ind w:left="601" w:firstLine="708"/>
        <w:rPr/>
      </w:pPr>
      <w:r>
        <w:rPr>
          <w:rFonts w:cs="Times New Roman" w:ascii="Times New Roman" w:hAnsi="Times New Roman"/>
          <w:sz w:val="24"/>
          <w:szCs w:val="24"/>
        </w:rPr>
        <w:t>O Governo Municipal de Manaquiri, sob a coordenação da SEMSA, apresenta a PAS 2023, em cumprimento à legislação vigente do SUS, a Lei Complementar 141 de 13 de Janeiro de 2012 e para deliberação do Conselho Municipal de Saúd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601" w:hanging="37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601" w:hanging="37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601" w:hanging="37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601" w:hanging="37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601" w:hanging="37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601" w:hanging="37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601" w:hanging="37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1701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/>
        <w:ind w:left="601" w:hanging="374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ÇÃO ANUAL DE SAÚDE – PAS 202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90" w:right="425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RETRIZES, OBJETIVOS, METAS E INDICADORES E AS AÇÕES ANUA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right="425" w:hanging="374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RETRIZ Nº 1 - </w:t>
      </w:r>
      <w:r>
        <w:rPr>
          <w:rFonts w:cs="Times New Roman" w:ascii="Times New Roman" w:hAnsi="Times New Roman"/>
          <w:sz w:val="24"/>
          <w:szCs w:val="24"/>
        </w:rPr>
        <w:t>Fortalecimento e ampliação da estruturação da Atenção Básica com intuito de ser resolutiva, utilizando e articulando diferentes tecnologias de cuidado individual e coletivo, por meio de uma clínica ampliada capaz de construir vínculos positivos e intervenções clínica e sanitariamente efetivas, tendo a capacidade em resolver a grande maioria dos problemas de saúde da população, coordenando o cuidado do usuário em outros pontos da RAS, quando necessário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RETRIZ Nº 2 - </w:t>
      </w:r>
      <w:r>
        <w:rPr>
          <w:rFonts w:cs="Times New Roman" w:ascii="Times New Roman" w:hAnsi="Times New Roman"/>
          <w:color w:val="000000"/>
          <w:sz w:val="24"/>
          <w:szCs w:val="24"/>
        </w:rPr>
        <w:t>Reduzir, prevenir riscos e agravos à saúde da população por meio das ações de vigilância, promoção e proteção, com foco na prevenção de doenças crônicas não transmissíveis, acidentes e violências, no controle das doenças transmissíveis e na promoção do envelhecimento saudável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sz w:val="24"/>
          <w:szCs w:val="24"/>
          <w:shd w:fill="FFFFFF" w:val="clear"/>
        </w:rPr>
        <w:t>OBJETIVO Nº 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- 1. Ampliar e qualificar o acesso aos serviços de saúde, em tempo adequado, com ênfase na humanização, equidade e no atendimento das necessidades de saúde, aprimorando a política de atenção básica e especializada, ambulatorial e hospitalar. 2. Efetivação da Atenção Básica como porta de entrada preferencial do sistema de saúde e ordenadora do cuidado na Rede de Atenção à Saúde.</w:t>
      </w:r>
    </w:p>
    <w:p>
      <w:pPr>
        <w:pStyle w:val="Normal"/>
        <w:spacing w:lineRule="auto" w:line="240"/>
        <w:ind w:left="0" w:right="425" w:firstLine="567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40"/>
        <w:gridCol w:w="3409"/>
        <w:gridCol w:w="782"/>
        <w:gridCol w:w="639"/>
        <w:gridCol w:w="1136"/>
        <w:gridCol w:w="1136"/>
        <w:gridCol w:w="1420"/>
        <w:gridCol w:w="994"/>
        <w:gridCol w:w="2031"/>
      </w:tblGrid>
      <w:tr>
        <w:trPr>
          <w:tblHeader w:val="true"/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44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NDICADOR </w:t>
            </w:r>
          </w:p>
          <w:p>
            <w:pPr>
              <w:pStyle w:val="Normal"/>
              <w:spacing w:lineRule="auto" w:line="240"/>
              <w:ind w:left="-104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LINHA-BASE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72" w:right="-2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16" w:right="-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blHeader w:val="true"/>
          <w:trHeight w:val="57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85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spacing w:lineRule="auto" w:line="240"/>
              <w:ind w:left="-101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1" w:right="60" w:firstLine="17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1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parto normal no SUS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Pacto Interfederativo nº 13 - Proporção de parto normal no Sistema Único de Saúde e na Saúde Suplementa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1,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4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57" w:firstLine="79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22 - Administração Geral</w:t>
            </w:r>
          </w:p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01 - Atenção Básica</w:t>
            </w:r>
          </w:p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02 - Assistência Hospitalar e Ambulatorial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1" w:right="60"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1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aptar precocemente a gestant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eSUS/AB Nº 1 - Proporção de gestantes com pelo menos 6 consultas de pré natal realizadas, sendo a 1ª até a 12ª semana de gest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9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57" w:firstLine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22 - Administração Geral</w:t>
            </w:r>
          </w:p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01 - Atenção Básica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1.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mpliar a cobertura populacional estimada de saúde bucal na atenção básic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eSUS/AB Nº 3 - Proporção de gestantes com atendimento odontológico realizad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4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4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57" w:firstLine="79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22 - Administração Geral</w:t>
            </w:r>
          </w:p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01 - Atenção Básica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1.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incidência de sífilis congênita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 de casos novos de sífilis congênita em menores de um ano de ida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4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57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22 - Administração Geral</w:t>
            </w:r>
          </w:p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01 - Atenção Básica</w:t>
            </w:r>
          </w:p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05 - Vigilância Epidemiológica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1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incidência de sífilis congênita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dicador eSUS/AB Nº 2 - Proporção de gestantes com realização de exames de Sífilis e HIV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8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4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57" w:firstLine="79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Proporção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1.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anter a Vigilância para detectar e tratar em tempo oportuno as gestantes e parceiros para evitar casos novos de AIDS em menores de 5 anos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 de casos novos de aids em menores de 5 anos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4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57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1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anter a vigilância no acompanhamento Pré natal e no período puerperal com objetivo em evitar os óbitos maternos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 de óbitos maternos em determinado período e local de residência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4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57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.1.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alizar ações com as Equipes da Estratégia Saúde da Família, com intuito em Reduzir a Taxa de mortalidade infanti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axa (número) de mortalidade infantil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4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57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úmero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142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5"/>
        <w:gridCol w:w="850"/>
        <w:gridCol w:w="2041"/>
      </w:tblGrid>
      <w:tr>
        <w:trPr>
          <w:tblHeader w:val="true"/>
          <w:trHeight w:val="60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205" w:hRule="atLeast"/>
        </w:trPr>
        <w:tc>
          <w:tcPr>
            <w:tcW w:w="12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: Aumentar a cobertura populacional estimada pelas equipes da Estratégia Saúde da Família até 2025, de forma a atingir 10 equip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AP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SA,</w:t>
            </w:r>
          </w:p>
          <w:p>
            <w:pPr>
              <w:pStyle w:val="Normal"/>
              <w:spacing w:lineRule="auto" w:line="240"/>
              <w:ind w:left="-72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M</w:t>
            </w:r>
          </w:p>
        </w:tc>
      </w:tr>
      <w:tr>
        <w:trPr>
          <w:trHeight w:val="65" w:hRule="atLeast"/>
        </w:trPr>
        <w:tc>
          <w:tcPr>
            <w:tcW w:w="1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Reestruturar e implantar a Estratégia Saúde da Família, de acordo com as orientações do Ministério da Saúde (Portaria MS Nº 2436/2017) garantindo a completitude, com reposição de recursos humanos e ampliação das equipes em todas as unidades básicas de saúde, de acordo com a área de abrangência e necessida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Buscar a garantia do funcionamento das UBS com todos os profissionais necessários, inclusive com médicos em todas elas e em todos os períodos de atendimento e ainda, insumos básicos, equipamentos, veículos, medicamentos de uso contínuo necessários e a estrutura física destas unidad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: Reestruturar e implantar a Estratégia Saúde da Família, de acordo com os pressupostos do Projeto original da Estratégia Saúde da Famíl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: Garantir o provimento e estratégias de fixação de profissionais de saúde para a Atenção Básica com vistas a promover ofertas de cuidado e o víncul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6: Acompanhar, Monitorar e Avaliar a qualidade dos Sistemas de Informação em Saúde da Atenção Primária (E- SUS/ SISAB, SCNES, SISCAN e etc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APS </w:t>
            </w:r>
          </w:p>
          <w:p>
            <w:pPr>
              <w:pStyle w:val="Normal"/>
              <w:spacing w:lineRule="auto" w:line="240"/>
              <w:ind w:left="-72" w:hanging="3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7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tivar e qualific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acolhimento e atendimento das demandas espontâneas nas UBS do municípi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AP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SA</w:t>
            </w:r>
          </w:p>
          <w:p>
            <w:pPr>
              <w:pStyle w:val="Normal"/>
              <w:spacing w:lineRule="auto" w:line="240"/>
              <w:ind w:left="-72" w:hanging="37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8: Implementar ações que venham reduzir as internações Hospitalares por condições sensíveis à atenção bás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AP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MSA. </w:t>
            </w:r>
          </w:p>
        </w:tc>
      </w:tr>
      <w:tr>
        <w:trPr>
          <w:trHeight w:val="69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9: Organizar a Atenção Primária à saúde em eixos estratégicos orientados pelos ciclos de vid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0: Implantar acolhimento e atendimento as urgências básicas nas UBS do municípi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timular a Ampliação do quantitativo de Equipes de Atenção Básica: ESF 5 ESB 2 e NASF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SA</w:t>
            </w:r>
          </w:p>
        </w:tc>
      </w:tr>
      <w:tr>
        <w:trPr>
          <w:trHeight w:val="446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2: Apoiar e estimular a adoção da Estratégia Saúde da Família - ESF como estratégia prioritária de expansão, consolidação e qualificação da Atenção Básic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AP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SA.</w:t>
            </w:r>
          </w:p>
        </w:tc>
      </w:tr>
      <w:tr>
        <w:trPr>
          <w:trHeight w:val="166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3: Providenciar a aquisição de Material Permanente para as U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EMSA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M</w:t>
            </w:r>
          </w:p>
        </w:tc>
      </w:tr>
      <w:tr>
        <w:trPr>
          <w:trHeight w:val="446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5: Acompanhar e monitorar junto ao Ministério da Saúde e Emendas Parlamentares a abertura para Adesão ao Programa Qualifica UBS (Construção, Reforma, Ampliação e Aquisição de Material Permanente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6: Monitorar os Recursos Financeiros repassados pelos Fundos Nacional de Saúde e Estad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7: Acompanhar a aplicação dos Recursos do Bloco de Atenção Bá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8: Implementar os Protocolos da Atenção Básica, conforme as Legislações, Cadernos e Manuais do Ministério da Saúde nas UB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9: Fortalecer as ações Intersetoriais/e a participação da Sociedade Civil nas ações de promoção em saúde realizadas pelas E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20: Solicitar ao Gestor da Saúde Municipal que contemple na Dotação orçamentária anual recursos financeiros para os serviços de (Manutenção Corretiva e preventiva: Predial, Equipamentos e Refrigeração), Aluguel de transportes Terrestre e Fluvia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1: Solicitar ao Gestor da Saúde Municipal que contemple na Dotação orçamentária anual recursos financeiros para aquisição de Material Permanente e Insumos, Transportes Terrestre e Fluv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2: Reduzir as internações por condições sensíveis à atenção bá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3: Qualificar os profissionais das equipes da ESF através de ações de Educação Permanente e matriciamen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4: Implantar e implementar Práticas Integrativas no processo de trabalho das equipes da E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ão 25: Capacitar/atualizar os profissionais da Atenção Básica para melhorar a qualidade dessas ações e a alimentação do sistema de informação para a atenção básica (SISAB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SA e CMSB</w:t>
            </w:r>
          </w:p>
        </w:tc>
      </w:tr>
      <w:tr>
        <w:trPr>
          <w:trHeight w:val="750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ão 26: Monitorar e avaliar à qualidade e consistência dos dados informados pelas equipes de saúde bucal no SISAB, com vistas ao acompanhamento da evolução de resultados, negociação/ contratualização de metas, definição de prioridades de apoio institucional e educação permanente, assim como assessoramento à gest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ão 27: Favorecer momentos para o planejamento do processo de trabalho da equipe de saúde bucal de forma a garantir acesso amplo da demanda programa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ão 28 Realizar as programações das ações de atendimento, considerando critérios para classificação de risc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ão 29: Garantir e disponibilizar suficiente de insumos e equipamentos para a realização dos Planos Preventivo-Terapêuticos (PPT) dentro da resolubilidade esperada na Atenção Bási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ão 30: Capacitar e atualizar o cirurgião dentista da equipe de atenção básica para a identificação precoce das lesões da mucosa bucal, garantindo-se na rede assistencial do município, atendimento integral em todos os pontos de atenção à saúde, para acompanhamento e encaminhamento para tratamento nos níveis de maior complex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ão 31: Garantir a disponibilidade suficiente de referências especializadas que condicionem a continuidade e conclusão dos tratamentos inicia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ão 32: Melhorar o acesso e cobertura dos serviços de saúde bucal nas comunidades ribeirinh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ão 33: Articular com a CIR fluxo de acesso aos serviços Especializados em Odontologia junto ao C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4: Contratação e remanejamento de servidores SEMSA para atuar na média complexidade (médicos, enfermeiros, técnico de enfermagem entre outro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/SEMSA</w:t>
            </w:r>
          </w:p>
        </w:tc>
      </w:tr>
      <w:tr>
        <w:trPr>
          <w:trHeight w:val="52" w:hRule="atLeast"/>
        </w:trPr>
        <w:tc>
          <w:tcPr>
            <w:tcW w:w="1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5: Organizar um serviço municipal de referência e contra referência de Especialidades Médic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SA</w:t>
            </w:r>
          </w:p>
        </w:tc>
      </w:tr>
      <w:tr>
        <w:trPr>
          <w:trHeight w:val="270" w:hRule="atLeast"/>
        </w:trPr>
        <w:tc>
          <w:tcPr>
            <w:tcW w:w="1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36: Implantar e estruturar a sala de estabilização na Unidade Hospitalar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/SEMSA</w:t>
            </w:r>
          </w:p>
        </w:tc>
      </w:tr>
      <w:tr>
        <w:trPr>
          <w:trHeight w:val="270" w:hRule="atLeast"/>
        </w:trPr>
        <w:tc>
          <w:tcPr>
            <w:tcW w:w="1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7: Treinar os membros da equipe de acordo com protocolos estabelecidos (enfermeiros, técnicos de enfermagem, médicos, laboratório,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38: Qualificar e estruturar o serviço de pronto atendimento na unidade hospitala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/SEMSA</w:t>
            </w:r>
          </w:p>
        </w:tc>
      </w:tr>
      <w:tr>
        <w:trPr>
          <w:trHeight w:val="66" w:hRule="atLeast"/>
        </w:trPr>
        <w:tc>
          <w:tcPr>
            <w:tcW w:w="1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9: Implantar o SISREG III e o Prontuário Eletrônico Hospita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ão 40: Implantar comitê municipal para humanização do pré-natal, assistência ao parto e puerpério, nos moldes do Comitê de Aleitamento Materno (CALMA), que contemple ações focadas em temas como: a Lei do Acompanhante (Lei n°11.108/2005) nos hospitais, qualidade do pré-natal nos serviços de saúde, grupo de apoio e de preparo para o parto, combate à violência obstétrica e elaboração de Protocolo para o atendimento ao parto, baseado nas Boas Práticas, implantação do Partograma garantindo a assistência integral à nutriz, durante todo o período de amamentação recomendado pelo M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41: Treinamento de profissionais em exame de pré-natal de rotina preconizado pelo Ministério da Saú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SA/DIREÇÃO</w:t>
            </w:r>
          </w:p>
        </w:tc>
      </w:tr>
      <w:tr>
        <w:trPr>
          <w:trHeight w:val="77" w:hRule="atLeast"/>
        </w:trPr>
        <w:tc>
          <w:tcPr>
            <w:tcW w:w="1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2: Desenvolver ações para reduzir o número de cesáreas realizadas no SU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3: Implantação do Serviço de Registro civil na unidade hospitalar com cartão do SUS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4: Ampliação da Triagem Neonatal na unidade hospita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5: Disponibilizar em teste rápido em MIF para sífil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/ AIDS</w:t>
            </w:r>
          </w:p>
        </w:tc>
      </w:tr>
      <w:tr>
        <w:trPr>
          <w:trHeight w:val="97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6: Realizar teste de sífilis em todas as gestantes no pré-natal e no momento do par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/HOSPITAL</w:t>
            </w:r>
          </w:p>
        </w:tc>
      </w:tr>
      <w:tr>
        <w:trPr>
          <w:trHeight w:val="62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7: Realizar tratamento adequado nas gestantes e parcei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</w:t>
            </w:r>
          </w:p>
        </w:tc>
      </w:tr>
      <w:tr>
        <w:trPr>
          <w:trHeight w:val="62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8: Realizar campanhas de prevenção e sensibilização à sífi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9: Ampliar as ações para reduzir o diagnóstico da sífilis e da infecção pelo HIV em gestant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MVE, CMAPS,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F</w:t>
            </w:r>
          </w:p>
        </w:tc>
      </w:tr>
      <w:tr>
        <w:trPr>
          <w:trHeight w:val="105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50: Implementar o pré-natal do homem para que de fato haja redução da transmissão vertical do HIV/Sífili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1: Disponibilizar exame de teste rápido de sífilis nas UBS´s e unidade hospitalar, e VDRL para todas as mulheres grávidas durante as consultas do pré- nat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52: Notificar e iniciar imediatamente o tratamento dos casos positiv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/ HOSPITAL</w:t>
            </w:r>
          </w:p>
        </w:tc>
      </w:tr>
      <w:tr>
        <w:trPr>
          <w:trHeight w:val="78" w:hRule="atLeast"/>
        </w:trPr>
        <w:tc>
          <w:tcPr>
            <w:tcW w:w="1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3: Ações educativas nas escolas (PSE) e eventos sobre o Tema Gravidez na Adolescência e suas Implicaçõ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APS, ESF, PSE</w:t>
            </w:r>
          </w:p>
        </w:tc>
      </w:tr>
      <w:tr>
        <w:trPr>
          <w:trHeight w:val="176" w:hRule="atLeast"/>
        </w:trPr>
        <w:tc>
          <w:tcPr>
            <w:tcW w:w="1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4: Implementar projetos intersetoriais e interinstitucionais visando minimizar a ocorrência de gravidez na adolescência, tendo como referência a análise de dados epidemiológicos, territoriais e socioculturais, garantindo assim assistência quanto aos direitos sexuais e reprodutivos aos usuários das unidades de saú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MVE, CMAPS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F</w:t>
            </w:r>
          </w:p>
        </w:tc>
      </w:tr>
      <w:tr>
        <w:trPr>
          <w:trHeight w:val="228" w:hRule="atLeast"/>
        </w:trPr>
        <w:tc>
          <w:tcPr>
            <w:tcW w:w="1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5: Implementar as ações de prevenção de gravidez não planejada e profilaxias para IST/AIDS nas unidades de saú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56: Promover acesso ao acompanhamento de equipe multiprofissional de saúde aos adolescentes de 10 a 24 anos nas Unidades Básicas de Saúde com ou sem a presença dos pais ou responsávei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7: Oferecer testes rápidos (HIV, Sífilis, Hepatite B e C) nas Unidades Básicas de Saúde com ou sem a presença dos pais ou responsáve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58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r atualização das vacinas necessárias para faixa etár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PMI, CMAPS, ESF</w:t>
            </w:r>
          </w:p>
        </w:tc>
      </w:tr>
      <w:tr>
        <w:trPr>
          <w:trHeight w:val="232" w:hRule="atLeast"/>
        </w:trPr>
        <w:tc>
          <w:tcPr>
            <w:tcW w:w="1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9: Instituir parceria com rede social (Igrejas, associações), para atividades de prevenção e promoção da saúde na comunidade em ger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APS e ESF</w:t>
            </w:r>
          </w:p>
        </w:tc>
      </w:tr>
      <w:tr>
        <w:trPr>
          <w:trHeight w:val="45" w:hRule="atLeast"/>
        </w:trPr>
        <w:tc>
          <w:tcPr>
            <w:tcW w:w="1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60: Realizar ações de prevenção do uso de álcool, drogas e tabac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61: Intensificar promoção em saúde sexual e reprodutiv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62: Ampliar as ações para reduzir o diagnóstico da infecção pelo HIV em gestant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MVE, CMAPS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F</w:t>
            </w:r>
          </w:p>
        </w:tc>
      </w:tr>
      <w:tr>
        <w:trPr>
          <w:trHeight w:val="213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63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talecer a oferta das Testagens nos serviços habilita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64: Ampliação do debate sobre Saúde e Prevenção nas Escola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VE, ESF</w:t>
            </w:r>
          </w:p>
        </w:tc>
      </w:tr>
      <w:tr>
        <w:trPr>
          <w:trHeight w:val="213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65: Intensificar as campanhas de prevenção do agravo e realizar busca ativa em parceria com a atenção bási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66: Implementar o pré-natal do homem para que de fato haja redução da transmissão vertical do HIV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MVE, CMAPS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F</w:t>
            </w:r>
          </w:p>
        </w:tc>
      </w:tr>
      <w:tr>
        <w:trPr>
          <w:trHeight w:val="49" w:hRule="atLeast"/>
        </w:trPr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67: Disponibilizar exame de teste rápido de HIV nas UBS´s e unidade hospitalar, para todas as mulheres grávidas durante as consultas do pré nat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68: Garantir acesso ao Pré-natal a 100% das usuárias S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F</w:t>
            </w:r>
          </w:p>
        </w:tc>
      </w:tr>
      <w:tr>
        <w:trPr>
          <w:trHeight w:val="206" w:hRule="atLeast"/>
        </w:trPr>
        <w:tc>
          <w:tcPr>
            <w:tcW w:w="1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69: Intensificar o cuidado avaliando o acolhimento com estratificação de risco e vulnerabilidade ampliando o acesso com melhor qualidade do pré-natal através de matriciamen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70: Identificar as gestantes do território independente de sua idade, que estejam no primeiro trimestre gestacional para dar início ao pré-natal em tempo oportu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71: Acompanhar e orientar quanto ao direito sexual e reprodutivo das mulheres que vivem com o HIV/AIDS de forma saudável e segura sem sofrer discriminações e violênc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/ VE</w:t>
            </w:r>
          </w:p>
        </w:tc>
      </w:tr>
      <w:tr>
        <w:trPr>
          <w:trHeight w:val="157" w:hRule="atLeast"/>
        </w:trPr>
        <w:tc>
          <w:tcPr>
            <w:tcW w:w="1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72: Intensificar o atendimento para a puérpera e o recém-nascido na primeira semana de vida após a alta hospita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</w:t>
            </w:r>
          </w:p>
        </w:tc>
      </w:tr>
    </w:tbl>
    <w:p>
      <w:pPr>
        <w:pStyle w:val="Normal"/>
        <w:spacing w:lineRule="auto" w:line="240"/>
        <w:ind w:left="0" w:righ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righ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righ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righ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righ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righ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righ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righ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righ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righ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righ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righ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righ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righ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Style w:val="StrongEmphasis"/>
          <w:rFonts w:eastAsia="Calibri" w:cs="Times New Roman" w:ascii="Times New Roman" w:hAnsi="Times New Roman"/>
          <w:sz w:val="24"/>
          <w:szCs w:val="24"/>
          <w:shd w:fill="FFFFFF" w:val="clear"/>
        </w:rPr>
        <w:t>OBJETIVO Nº 1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- 1. Fortalecimento da Rede de Atenção Psicossocial, com ênfase nas ações de promoção, prevenção e cuidado dos transtornos mentais e nas ações de enfrentamento da dependência de crack, álcool e outras drogas. 2. Ampliar e qualificar o acesso da população às ações e serviços na Rede de Atenção Psicossocial, em articulação com outros pontos intersetoriais.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1"/>
        <w:gridCol w:w="2835"/>
        <w:gridCol w:w="992"/>
        <w:gridCol w:w="567"/>
        <w:gridCol w:w="1134"/>
        <w:gridCol w:w="1276"/>
        <w:gridCol w:w="1418"/>
        <w:gridCol w:w="1134"/>
        <w:gridCol w:w="218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19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r ações de Matriciamento do Serviço de Saúde Mental realizadas por Centro de Atenção Psicossocial (CAPS) com as equipes de Atenção Bás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21 - Ações de Matriciamento sistemático realizadas por CAPS com equipes de Atenção Bás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115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8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22 - Administração Geral</w:t>
            </w:r>
          </w:p>
          <w:p>
            <w:pPr>
              <w:pStyle w:val="Normal"/>
              <w:spacing w:lineRule="auto" w:line="240"/>
              <w:ind w:left="-112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. Assistência Hospitalar e Ambulatorial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6"/>
        <w:gridCol w:w="1418"/>
        <w:gridCol w:w="2182"/>
      </w:tblGrid>
      <w:tr>
        <w:trPr>
          <w:tblHeader w:val="true"/>
          <w:trHeight w:val="64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273" w:hRule="atLeast"/>
        </w:trPr>
        <w:tc>
          <w:tcPr>
            <w:tcW w:w="1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Capacitar todos os profissionais das UBS, para primeiro atendimento com humanização, resolutividade e respeito à todas as pesso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M E EAB</w:t>
            </w:r>
          </w:p>
        </w:tc>
      </w:tr>
      <w:tr>
        <w:trPr>
          <w:trHeight w:val="207" w:hRule="atLeast"/>
        </w:trPr>
        <w:tc>
          <w:tcPr>
            <w:tcW w:w="11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Fortalecer os programas e ações para prevenção e combate à droga garantindo a promoção da saúde, com diagnóstico precoce dos transtornos mentais decorrentes do uso de álcool e outras drogas nas unidades básicas de saúde, através de capacitação e trabalho em re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M E EAB</w:t>
            </w:r>
          </w:p>
        </w:tc>
      </w:tr>
      <w:tr>
        <w:trPr>
          <w:trHeight w:val="268" w:hRule="atLeast"/>
        </w:trPr>
        <w:tc>
          <w:tcPr>
            <w:tcW w:w="1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Implementar a rede de Atenção Psicossocial de acordo com as diretrizes do Ministério da Saúde, ampliando o número de consultas ambulatoria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M E EAB</w:t>
            </w:r>
          </w:p>
        </w:tc>
      </w:tr>
      <w:tr>
        <w:trPr>
          <w:trHeight w:val="268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: Fortalecer vínculos familiares, trabalhar suas fragilidades e sofrimento psíqu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M E EAB</w:t>
            </w:r>
          </w:p>
        </w:tc>
      </w:tr>
      <w:tr>
        <w:trPr>
          <w:trHeight w:val="268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: Acionar a rede para o cuidado ampliado, trabalhando a referência, contratransferência e Matricia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M E EAB</w:t>
            </w:r>
          </w:p>
        </w:tc>
      </w:tr>
      <w:tr>
        <w:trPr>
          <w:trHeight w:val="268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6: Criar espaços saudáveis de troca e compartilhamento de experiências na própria Unidade (Grupos Terapêuticos, geração de renda, atividades que favoreçam o fortalecimento de vínculos comunitário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M E EAB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0" w:hanging="0"/>
        <w:rPr>
          <w:rStyle w:val="StrongEmphasis"/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0" w:hanging="0"/>
        <w:rPr>
          <w:rStyle w:val="StrongEmphasis"/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sz w:val="24"/>
          <w:szCs w:val="24"/>
          <w:shd w:fill="FFFFFF" w:val="clear"/>
        </w:rPr>
        <w:t>OBJETIVO Nº 1.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- Ampliar e qualificar o acesso aos serviços na Rede de Atenção à Saúde das Pessoas com Doenças Crônicas (doenças do aparelho circulatório, respiratórias crônicas, câncer e diabetes).</w:t>
      </w:r>
    </w:p>
    <w:p>
      <w:pPr>
        <w:pStyle w:val="Default"/>
        <w:ind w:left="0" w:firstLine="567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/>
          <w:b/>
          <w:bCs/>
          <w:color w:val="000000"/>
          <w:sz w:val="16"/>
          <w:szCs w:val="16"/>
          <w:shd w:fill="FFFFFF" w:val="clear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35"/>
        <w:gridCol w:w="3119"/>
        <w:gridCol w:w="850"/>
        <w:gridCol w:w="992"/>
        <w:gridCol w:w="1134"/>
        <w:gridCol w:w="1134"/>
        <w:gridCol w:w="1276"/>
        <w:gridCol w:w="1134"/>
        <w:gridCol w:w="1899"/>
      </w:tblGrid>
      <w:tr>
        <w:trPr>
          <w:tblHeader w:val="true"/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-11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blHeader w:val="true"/>
          <w:trHeight w:val="58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04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240"/>
              <w:ind w:left="-167"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zir a Mortalidade prematura (de 30 a 69 anos) pelo conjunto das 4 principais - DCNT: Doenças do Aparelho Circulatório, Câncer, Diabetes e Doenças Respiratórias Crônicas) intensificando as ações da Linha do Cuidad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01 - Mortalidade prematura (de 30 a 69 anos) pelo conjunto das quatro principais DCNT (doenças do aparelho circulatório, respiratórias crônicas, câncer e diabete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22 - Administração Geral</w:t>
            </w:r>
          </w:p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01 - Atenção Básica</w:t>
            </w:r>
          </w:p>
          <w:p>
            <w:pPr>
              <w:pStyle w:val="Normal"/>
              <w:spacing w:lineRule="auto" w:line="240"/>
              <w:ind w:left="-15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240"/>
              <w:ind w:left="-167"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eSUS/AB Nº 6 - Proporção de pessoas com hipertensão arterial aferida no se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53" w:right="-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240"/>
              <w:ind w:left="-167"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eSUS/AB Nº 7 - Proporção de pessoas com Diabetes, com consulta e Hemoglobina Glicada solicitada no se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53" w:right="-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240"/>
              <w:ind w:left="-167"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r o rastreamento organizado com intuito em aumentar a quantidade de exames citopatológico do colo do útero em mulheres de 25 a 64 anos na população residente de determinado local e a população da mesma faixa etár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Razão de exames citopatológicos do colo do útero em mulheres de 25 a 64 anos na população residente de determinado local e a população da mesma faixa etár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22 - Administração Geral</w:t>
            </w:r>
          </w:p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01 - Atenção Básica</w:t>
            </w:r>
          </w:p>
          <w:p>
            <w:pPr>
              <w:pStyle w:val="Normal"/>
              <w:spacing w:lineRule="auto" w:line="240"/>
              <w:ind w:left="-153" w:right="-201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240"/>
              <w:ind w:left="-167"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eSUS/AB Nº 4 - Proporção de Mulheres com coleta de citopatológico na 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53" w:right="-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auto" w:line="240"/>
              <w:ind w:left="-167"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r o rastreamento organizado com intuito em aumentar a quantidade de exames de mamografia de rastreamento realizado em mulheres de 50 a 69 anos na população residente de determinado local e a população da mesma faixa etár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Razão de exames de mamografia de rastreamento realizados em mulheres de 50 a 69 anos na população residente de determinado local e população da mesma faixa etár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22 - Administração Geral</w:t>
            </w:r>
          </w:p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01 - Atenção Básica</w:t>
            </w:r>
          </w:p>
          <w:p>
            <w:pPr>
              <w:pStyle w:val="Normal"/>
              <w:spacing w:lineRule="auto" w:line="240"/>
              <w:ind w:left="-153" w:right="-201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8"/>
        <w:gridCol w:w="852"/>
        <w:gridCol w:w="1905"/>
      </w:tblGrid>
      <w:tr>
        <w:trPr>
          <w:tblHeader w:val="true"/>
          <w:trHeight w:val="58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59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1" w:hanging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lementar a Política de Assistência a Pessoa Idos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I, ESF e CMPNI</w:t>
            </w:r>
          </w:p>
        </w:tc>
      </w:tr>
      <w:tr>
        <w:trPr>
          <w:trHeight w:val="59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1" w:hanging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centivar a criação de Grupos programad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I</w:t>
            </w:r>
          </w:p>
          <w:p>
            <w:pPr>
              <w:pStyle w:val="Normal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F</w:t>
            </w:r>
          </w:p>
        </w:tc>
      </w:tr>
      <w:tr>
        <w:trPr>
          <w:trHeight w:val="59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1" w:hanging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3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ar uma linha de cuidados para idosos em situação de risco e vulnerabilidade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1" w:hanging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4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mplementar a nova caderneta do idos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1" w:hanging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5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r campanha de vacinação contra a influenza na população idosa da área de abrangênci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1" w:hanging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6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r rastreamento para detectar a morbimortalidade que mais acomete a população masculin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01" w:hanging="6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7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nsificar campanhas de prevenção à situação de violência, álcool e droga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8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mover ações de prevenção e cuidado a saúde do homem em parceria com as coordenações: IST/AIDS, TB, MH, Saúde Bucal e HIPERDI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9: Implantar o Grupo Técnico Multiprofissional para fortalecer o conhecimento dos profissionais da ESF e da população sobre os riscos da Hipertensão e Diabete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Hiperdia, NASF</w:t>
            </w:r>
          </w:p>
          <w:p>
            <w:pPr>
              <w:pStyle w:val="Normal"/>
              <w:spacing w:lineRule="auto" w:line="240"/>
              <w:ind w:left="0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</w:t>
            </w:r>
          </w:p>
        </w:tc>
      </w:tr>
      <w:tr>
        <w:trPr>
          <w:trHeight w:val="275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0: Incentivar os enfermeiros e médicos a realizar o exame dos usuários com diabetes para detectar precocemente o pé diabétic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1: Implantar o protocolo de estratificação de riscos da Hipertensão e Diabete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Hiperdia, ESF</w:t>
            </w:r>
          </w:p>
        </w:tc>
      </w:tr>
      <w:tr>
        <w:trPr>
          <w:trHeight w:val="59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2: Capacitar ESF para a prática diária de prevenção e acompanhamento dos portadores de HAS e D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3: Intensificar visitas domiciliares na área de abrangência para os pacientes hipertensos e diabético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</w:t>
            </w:r>
          </w:p>
        </w:tc>
      </w:tr>
      <w:tr>
        <w:trPr>
          <w:trHeight w:val="275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4: Garantir acesso aos exames laboratoriais e as especialidades necessárias para o acompanhamento dos Hipertensos e Diabético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Hiperdia,, CMLACEM</w:t>
            </w:r>
          </w:p>
        </w:tc>
      </w:tr>
      <w:tr>
        <w:trPr>
          <w:trHeight w:val="275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5: Realizar levantamento dos pacientes insulinodependentes portadores de Diabetes da área de abrangência e garantir acesso aos insumos gratuitamente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Hiperdia e ESF</w:t>
            </w:r>
          </w:p>
        </w:tc>
      </w:tr>
      <w:tr>
        <w:trPr>
          <w:trHeight w:val="275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6: Garantir acesso aos insumos (distribuição gratuita de medicamentos e materiais necessários a sua aplicação e a monitoração da glicemia capilar – Lei nº 11.347 para os portadores de diabetes da Atenção Básic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SA, CMAF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MHiperdia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</w:t>
            </w:r>
          </w:p>
        </w:tc>
      </w:tr>
      <w:tr>
        <w:trPr>
          <w:trHeight w:val="275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7: Solicitar a gestão a contratação e ampliação do número de profissionais Nutricionistas (2), garantindo aos portadores de HAS e DM atendimento adequado e igualitá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8: Capacitar e treinar os Agentes de Saúde a técnica correta para aferir e monitorar a Pressão Arterial e glicemi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Hiperdia, ESF</w:t>
            </w:r>
          </w:p>
        </w:tc>
      </w:tr>
      <w:tr>
        <w:trPr>
          <w:trHeight w:val="275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9: Implantar nas unidades Básica de Saúde a Cartilha do Hipertenso e Diabético, contendo todas as informações, orientação e prevenção de agravos a saúde dos portadores de HAS e D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Hiperdia, ESF</w:t>
            </w:r>
          </w:p>
        </w:tc>
      </w:tr>
      <w:tr>
        <w:trPr>
          <w:trHeight w:val="153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0: Criar nas unidades de saúde os grupos HAS e DM para se reunir quinzenalmente para esclarecimento de dúvidas, orientação, promoção e prevençã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1: Realizar mensalmente encontro com os grupos de HAS e DM, ofertando atendimento multiprofissional (medico, enfermagem, nutricional, educador físico, fisioterapeuta, psicólogo, dentista) realização de teste de glicemi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4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2: Modificar o modelo de coleta do preventivo que é oportunístico para ser estabelecido de fato o rastreio organizado que está voltado para as mulheres de 25 a 64 anos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M e ESF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IST</w:t>
            </w:r>
          </w:p>
        </w:tc>
      </w:tr>
      <w:tr>
        <w:trPr>
          <w:trHeight w:val="59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3: Qualificar os profissionais quanto aos manuais de rastreio organizado do câncer de colo do úter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4: Promover ações de prevenção, promoção e proteção de doenças e agravos como os Cânceres de Útero e de mama, ISTs /HIV, AIDS, entre outro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5: Intensificar a realização de mamografia do rastreio bienal nas mulheres de 50 a 69 anos cadastradas nas Unidades Básicas de Saúde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M, ESF, CMIST</w:t>
            </w:r>
          </w:p>
        </w:tc>
      </w:tr>
      <w:tr>
        <w:trPr>
          <w:trHeight w:val="286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6: Qualificar os profissionais quanto aos manuais de rastreio organizado do câncer de colo do útero e câncer de mam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7: Promover ações de prevenção, promoção e proteção de doenças e agravos como os Cânceres de Útero e de mama, ISTs /HIV, AIDS, entre outro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RETRIZ Nº 2 - </w:t>
      </w:r>
      <w:r>
        <w:rPr>
          <w:rFonts w:cs="Times New Roman" w:ascii="Times New Roman" w:hAnsi="Times New Roman"/>
          <w:sz w:val="24"/>
          <w:szCs w:val="24"/>
        </w:rPr>
        <w:t>Observar e analisar permanentemente a situação de saúde da população, articulando-se em um conjunto de ações destinadas a controlar determinantes, riscos e danos à saúde de populações que vivem em determinados territórios, garantindo-se a integralidade da atenção, o que inclui tanto a abordagem individual como coletiva dos problemas de saúde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sz w:val="24"/>
          <w:szCs w:val="24"/>
          <w:shd w:fill="FFFFFF" w:val="clear"/>
        </w:rPr>
        <w:t>OBJETIVO Nº 2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- Fortalecer as ações e serviços de promoção e proteção à saúde, mediante ações integradas das vigilâncias epidemiológica, sanitária e ambiental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9"/>
        <w:gridCol w:w="3527"/>
        <w:gridCol w:w="848"/>
        <w:gridCol w:w="565"/>
        <w:gridCol w:w="1129"/>
        <w:gridCol w:w="1129"/>
        <w:gridCol w:w="1270"/>
        <w:gridCol w:w="1129"/>
        <w:gridCol w:w="2064"/>
      </w:tblGrid>
      <w:tr>
        <w:trPr>
          <w:tblHeader w:val="true"/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NDICADOR </w:t>
            </w:r>
          </w:p>
          <w:p>
            <w:pPr>
              <w:pStyle w:val="Normal"/>
              <w:spacing w:lineRule="auto" w:line="240"/>
              <w:ind w:left="0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LINHA-BASE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UNIDADE DE MEDIDA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blHeader w:val="true"/>
          <w:trHeight w:val="5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257" w:right="-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ar as ações de investigação dos óbitos de mulheres em idade fértil (MIF)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02 - Proporção de óbitos de mulheres em idade fértil (10 a 49 anos) investigado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22 - Administração Geral</w:t>
            </w:r>
          </w:p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– Vigilância Epidemiológica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ar a proporção de registro de óbitos com causa básica definida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03 - Proporção de registro de óbitos com causa básica definid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ançar, nacionalmente, em pelo menos 75% dos municípios, as coberturas vacinais adequadas do Calendário Básico de Vacinação da Criança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 04- Proporção de vacinas selecionadas do Calendário Nacional de Vacinação: crianças menores de dois anos de idade (Pentavalente 3ª dose, Pneumocócica10-valente 2ª dose, Poliomielite 3ª dose e Tríplice viral 1ª dose) com cobertura vacinal preconizad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eSUS/AB Nº 5 - Proporção de crianças de 1 (um) ano de idade vacinadas na APS contra a Difteria, Tétano, Coqueluche, Hepatite B, infecções causadas pela haemophilus influenza Tipo B e Poliomielite inativa (VIP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ar os registros de Doença de Notificação Compulsória Imediata - DNCI, encerrados dentro de 60 dias a partir da data de notificação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05 - Proporção de casos de doenças de notificação compulsória imediata (DNCI) encerrados em até 60 dias após notificaçã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ar a proporção de cura dos casos novos de hanseníase nos anos das coortes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6 - Proporção de cura dos casos novos de hanseníase diagnosticados nos anos das coort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QA - VS Nº9: Proporção de contatos examinados de casos novos de hanseníase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zir a transmissão da malária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07 – Número de Casos Autóctones de Malári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22 - Administração Geral</w:t>
            </w:r>
          </w:p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01 - Atenção Básica</w:t>
            </w:r>
          </w:p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QAVS nº 7 - Proporção de Casos autóctones de malária que iniciaram o tratamento em tempo oportu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iar a proporção de análises realizadas em amostras de água para consumo humano, quanto aos parâmetros coliformes totais, cloro residual livre e turbidez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10 - Proporção de análises realizadas em amostras de água para consumo humano quanto aos parâmetros coliformes totais, cloro residual livre e turbide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iar o percentual de cobertura de imóveis visitados para controle vetorial da dengu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 22 - Número de imóveis visitados em pelo menos 4 ciclos de visitas domiciliares para o controle da Dengue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ificar nas Unidades de Saúde as ocupações que apresentam maiores incidências de agravos relacionados ao trabalho, possibilitando a definição de ações de promoção, prevenção, vigilância e assistência, de forma mais adequada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acto Interfederativo Nº23 - Proporção de preenchimento do campo ocupação nas notificações de agravos relacionados ao trabalho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horar as informações das notificações de violência interpessoal e autoprovocada com o campo raça/cor preenchido com informação válida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QA - VS Nº 14: Proporção de notificações de violência interpessoal e autoprovocada com o campo raça/cor preenchido com informação válid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9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mentar a proporção de contatos examinados de casos novos de tuberculose pulmonar com confirmação laboratorial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PQA - VS Nº 10: Proporção de contatos examinados de casos novos de tuberculose pulmonar com confirmação laboratorial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çã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22 - Administração Geral</w:t>
            </w:r>
          </w:p>
          <w:p>
            <w:pPr>
              <w:pStyle w:val="Normal"/>
              <w:spacing w:lineRule="auto" w:line="240"/>
              <w:ind w:left="0" w:right="-58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01 - Atenção Básica</w:t>
            </w:r>
          </w:p>
        </w:tc>
      </w:tr>
    </w:tbl>
    <w:p>
      <w:pPr>
        <w:pStyle w:val="Default"/>
        <w:ind w:left="0" w:firstLine="567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ind w:left="0" w:firstLine="567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6"/>
        <w:gridCol w:w="835"/>
        <w:gridCol w:w="1995"/>
      </w:tblGrid>
      <w:tr>
        <w:trPr>
          <w:tblHeader w:val="true"/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Intensificar as notificações das situações de violência doméstica/intrafamiliar e sexual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M, ESF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IST</w:t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2: Fortalecer as ações e serviços de Atenção às Mulheres em Situação de Violência doméstica/intrafamiliar e sexual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Realizar busca ativa de informações pertinentes aos casos de óbitos para inserção em tempo hábil com causa básica definid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E, ESF</w:t>
            </w:r>
          </w:p>
          <w:p>
            <w:pPr>
              <w:pStyle w:val="Normal"/>
              <w:spacing w:lineRule="auto" w:line="24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hospitalar</w:t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: Ampliar ações que busquem a atualização das cadernetas de vacina das crianças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P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MSC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PNI, ESF</w:t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: Registrar o acompanhamento das crianças até dois anos (vacinação, crescimento e desenvolvimento e o estado nutricional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6: Realizar a avaliação antropométrica das crianças menores de 2 anos de idade e também as crianças acima de 2 anos até de 10 anos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SC</w:t>
            </w:r>
          </w:p>
          <w:p>
            <w:pPr>
              <w:pStyle w:val="Normal"/>
              <w:spacing w:lineRule="auto" w:line="240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F</w:t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7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nsificar a vacinação em crianças, adolescentes, adultos, gestantes e idosos conforme preconizado no calendário de imunização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PN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F</w:t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8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talecer busca-ativa dos faltosos de cada área adscrita para manter em dia o calendário vacinal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9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nsificar as campanhas vacinais na zona urbana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" w:firstLine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0: Proporção de casos de doenças de notificação compulsória imediata (DNCI) encerradas até 60 dias após a notificação. * realizar busca ativa das notificações de agravos registradas nas unidades de saúde, encaminhar amostras biológicas ao LACEN e realizar a inserção e encerramento dos casos no SINAN em tempo oportuno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idemiologia </w:t>
            </w:r>
          </w:p>
          <w:p>
            <w:pPr>
              <w:pStyle w:val="Normal"/>
              <w:spacing w:lineRule="auto" w:line="240"/>
              <w:ind w:left="1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ção básica</w:t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1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sticar e Tratar precocemente casos novos de Hansenías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16" w:hanging="3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F e CVE</w:t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iar a Cobertura de serviços com as ações de Hansenías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3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lantar grupo de educação e autocuidado para pessoas vivendo com Hansenías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4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lementar as ações de busca ativa para população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5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antir cura dos casos novos diagnosticados Hansenías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6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nsificar as ações epidemiológicas da Hansenías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17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antir acesso aos insumos para suporte ao diagnostico hansenías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8: Realizar exame dermatológico nas unidades e comunidades rurai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9: Realizar busca ativa nos pacientes faltosos no tratamen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0: Realizar busca ativa em escolar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1: Solicitar que as unidades façam a atualização dos dados no boletim SIN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F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VE</w:t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22: Acompanhar e realizar avaliação do grau de incapacidade dos casos novos e em todos os casos que receberam alta por cur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3: Intensificar a triagem dermatológica nas UB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4: Acompanhar o encerramento dos casos de hanseníase no sistema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5: Sensibilizar as equipes das Unidades Básicas de Saúde para acompanhamento dos casos novos e realização de busca ativa de casos suspeitos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26: Realizar triagem entres os familiares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" w:right="-150" w:hanging="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/COORD. MUN. MH</w:t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27: Verificar a situação vacinal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" w:right="-150" w:hanging="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28: Fazer o monitoramento dos contatos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" w:right="-150" w:hanging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29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duzir o Índice de malária através dos dados anteriores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V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MAPS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S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F</w:t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0: Realizar coletas de lâminas para pesquisa de plasmódio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1: Manter o tratamento supervisionado nos pacientes com malária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2: Realizar ações de controle de vetores nas localidades com índice de malária a cima de 10 casos/mês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3: Manter vigilância nas localidades endêmicas de malária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34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ter descentralizado o diagnóstico e tratamento para malária nas UBS’s da zona rural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35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lizar diagnóstico precoce para dengue garantindo tratamento em tempo oportuno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36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ter a vigilância entomológica em 100% da área sem transmissão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7: Implantação do Programa de Vigilância da Água junto a FV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SA E CVE</w:t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8: Aquisição de insumos para as anális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9: Contratação de Equipes (2 pessoas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0: Fortalecer as visitas domiciliares para o controle da dengu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V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MAPS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S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F</w:t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41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lizar diagnóstico precoce para dengue garantindo tratamento em tempo oportuno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42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ter a vigilância entomológica em 100% da área sem transmissão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43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pliar e fortalecer as brigadas de combate a dengu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44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nsificar as ações educativas com as temáticas malária e dengue junto as redes de ensino, instituições e comunidad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5: Fortalecer as visitas domiciliares para o controle da dengue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46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lizar diagnóstico precoce para dengue garantindo tratamento em tempo oportuno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7: Orientar os profissionais de saúde sobre a ficha de notificação (Importância para índices epidemiológicos (análise)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F E CVE</w:t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8: Capacitar as instituições notificadoras para o correto preenchimento da notificação de doenças e agravos relacionados ao trabalho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9: Criar mecanismos que garantam que as instituições de saúde notifiquem as doenças e agravos relacionados ao trabalho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ção 50: Valorizar práticas voltadas ao cuidado da saúde do trabalhador do SUS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1: Capacitar os profissionais de saúde sobre a importância do preenchimento dos campos das Fichas de notificações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8" w:right="-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2: Acompanhar e monitorar se estão obedecendo essas norm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3: Ofertar o exame de BAAR para os Sintomáticos no momento da consulta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right="-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F/COORD. MUN. TB</w:t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4: Realizar o acompanhamento dos contatos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5: Fazer busca ativa nas áreas que apresentam mais casos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6: Monitorar a tomada dos medicament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7: Realizar a cada 2 meses os exames de Escarro do paciente Bacilífero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8: Busca ativa de casos suspeitos e comunicantes (sintomáticos e respiratórios), realização de exames de controle, baciloscopia, RX tórax e diagnóstico precoc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9: Disponibilizar medicação e acompanhamento dos portadores (TB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ind w:left="0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  <w:bookmarkStart w:id="1" w:name="_Hlk66966728"/>
      <w:bookmarkStart w:id="2" w:name="_Hlk66966728"/>
      <w:bookmarkEnd w:id="2"/>
    </w:p>
    <w:p>
      <w:pPr>
        <w:pStyle w:val="Default"/>
        <w:spacing w:lineRule="auto" w:line="276"/>
        <w:ind w:left="0" w:firstLine="567"/>
        <w:rPr/>
      </w:pPr>
      <w:r>
        <w:rPr>
          <w:b/>
          <w:bCs/>
        </w:rPr>
        <w:t xml:space="preserve">DIRETRIZ Nº 3 - </w:t>
      </w:r>
      <w:r>
        <w:rPr/>
        <w:t>Aprimorar a relação federativa no SUS, fortalecendo a gestão compartilhada nas regiões de saúde e com a revisão dos instrumentos de gestão, considerando as especificidades regionais e a concertação de responsabilidades dos municípios, estados e União, visando oferecer ao cidadão o cuidado integral.</w:t>
      </w:r>
    </w:p>
    <w:p>
      <w:pPr>
        <w:pStyle w:val="Default"/>
        <w:spacing w:lineRule="auto" w:line="276"/>
        <w:ind w:left="0" w:firstLine="567"/>
        <w:rPr/>
      </w:pPr>
      <w:r>
        <w:rPr/>
      </w:r>
    </w:p>
    <w:p>
      <w:pPr>
        <w:pStyle w:val="Default"/>
        <w:spacing w:lineRule="auto" w:line="276"/>
        <w:ind w:left="0" w:firstLine="567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OBJETIVO Nº 3.1</w:t>
      </w:r>
      <w:r>
        <w:rPr>
          <w:color w:val="000000"/>
          <w:shd w:fill="FFFFFF" w:val="clear"/>
        </w:rPr>
        <w:t> - Aperfeiçoar a atuação da Secretaria de Municipal de Saúde como gestora municipal do SUS com ênfase nas ações de Planejamento, Monitoramento, Avaliação, Regulação, Auditoria, Informação e Informática.</w:t>
      </w:r>
    </w:p>
    <w:p>
      <w:pPr>
        <w:pStyle w:val="Default"/>
        <w:ind w:left="0" w:firstLine="567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03"/>
        <w:gridCol w:w="3260"/>
        <w:gridCol w:w="850"/>
        <w:gridCol w:w="567"/>
        <w:gridCol w:w="1276"/>
        <w:gridCol w:w="1134"/>
        <w:gridCol w:w="1276"/>
        <w:gridCol w:w="992"/>
        <w:gridCol w:w="1899"/>
      </w:tblGrid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44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1903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DOR (LINHA-B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14" w:right="-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EVI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9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/>
              <w:ind w:left="-117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022-202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1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CULAÇÃO DA META</w:t>
            </w:r>
          </w:p>
          <w:p>
            <w:pPr>
              <w:pStyle w:val="Normal"/>
              <w:spacing w:lineRule="auto" w:line="240"/>
              <w:ind w:left="-116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UMA OU MAIS SUBFUNÇÕES ORÇAMENTÁRIAS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8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-99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-36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2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mprir Participação da receita própria aplicada em Saúde conforme a LC141/2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SIOPS - Participação da receita própria aplicada em Saúde conforme a LC141/20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3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spacing w:lineRule="auto" w:line="240"/>
              <w:ind w:left="0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 Administração Geral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0"/>
        <w:gridCol w:w="1086"/>
        <w:gridCol w:w="2230"/>
      </w:tblGrid>
      <w:tr>
        <w:trPr>
          <w:tblHeader w:val="true"/>
          <w:trHeight w:val="23" w:hRule="atLeast"/>
        </w:trPr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ANUAIS 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 TÉCNICA RESPONSÁVEL</w:t>
            </w:r>
          </w:p>
        </w:tc>
      </w:tr>
      <w:tr>
        <w:trPr>
          <w:trHeight w:val="23" w:hRule="atLeast"/>
        </w:trPr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: Reestruturação da secretaria e do conselho municipal da saú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SA/ CMS</w:t>
            </w:r>
          </w:p>
        </w:tc>
      </w:tr>
      <w:tr>
        <w:trPr>
          <w:trHeight w:val="23" w:hRule="atLeast"/>
        </w:trPr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2: Integração do sistema de saúde entre gestão, atenção básica e média complexida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M/ SEMSA/ SES</w:t>
            </w:r>
          </w:p>
        </w:tc>
      </w:tr>
      <w:tr>
        <w:trPr>
          <w:trHeight w:val="23" w:hRule="atLeast"/>
        </w:trPr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3: Implementação do programa REMUME (Relação Municipal de Medicamentos Essenciais) nas UNIDADES DE SAÚ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F/SEMSA</w:t>
            </w:r>
          </w:p>
        </w:tc>
      </w:tr>
      <w:tr>
        <w:trPr>
          <w:trHeight w:val="23" w:hRule="atLeast"/>
        </w:trPr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cação e aquisição de imóvel que contemple a estrutura mínima para o Centro Especializado em Reabilitação – CER TIPO 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M/ SEMSA</w:t>
            </w:r>
          </w:p>
        </w:tc>
      </w:tr>
      <w:tr>
        <w:trPr>
          <w:trHeight w:val="23" w:hRule="atLeast"/>
        </w:trPr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5: Aquisição de materiais permanentes e Mobiliários para o C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M/ SEMSA/ SES</w:t>
            </w:r>
          </w:p>
        </w:tc>
      </w:tr>
      <w:tr>
        <w:trPr>
          <w:trHeight w:val="23" w:hRule="atLeast"/>
        </w:trPr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6: Criação do Departamento de Vigilância em Saú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M/ SEMSA</w:t>
            </w:r>
          </w:p>
        </w:tc>
      </w:tr>
      <w:tr>
        <w:trPr>
          <w:trHeight w:val="23" w:hRule="atLeast"/>
        </w:trPr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7: Disponibiliz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porte terrestre e fluvial próprio para as UBS para locomoção da equipe de saúde da família na realização de visitas domiciliares - Zona Rural e Urban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8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ção de tablet para os agentes comunitários de saúde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9: Fortalecimento da oferta de serviços e cuidados com atenção à saúde do trabalhador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0: Criar painel de informações de saúde (dashboard), com fortalecimento das ações de educação em saúde, com ênfase em melhoria no alcance da Zona Rural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talecer a Educação Continuada para todos os profissionais da Rede de Atenção em Saúd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M/ SEMSA</w:t>
            </w:r>
          </w:p>
        </w:tc>
      </w:tr>
      <w:tr>
        <w:trPr>
          <w:trHeight w:val="23" w:hRule="atLeast"/>
        </w:trPr>
        <w:tc>
          <w:tcPr>
            <w:tcW w:w="1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12: Atualização anual dos Instrumentos de Gestão: PMS, PAS e RA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6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SA/CMPLAS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701" w:gutter="0" w:header="709" w:top="1701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Default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ind w:left="601" w:hanging="37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60"/>
        <w:gridCol w:w="6298"/>
        <w:gridCol w:w="1937"/>
      </w:tblGrid>
      <w:tr>
        <w:trPr>
          <w:tblHeader w:val="true"/>
          <w:trHeight w:val="23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MONSTRATIVO DA VINCULAÇÃO DAS METAS ANUALIZADAS COM A SUBFUNÇÃO</w:t>
            </w:r>
          </w:p>
        </w:tc>
      </w:tr>
      <w:tr>
        <w:trPr>
          <w:tblHeader w:val="true"/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bfunções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as Metas por Subfunç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a programada para o exercício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2 - Administração Geral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parto normal no SUS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umprir Participação da receita própria aplicada em Saúde conforme a LC141/20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s ações de investigação dos óbitos de mulheres em idade fértil (MIF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Mortalidade prematura (de 30 a 69 anos) pelo conjunto das 4 principais - DCNT: Doenças do Aparelho Circulatório, Câncer, Diabetes e Doenças Respiratórias Crônicas) intensificando as ações da Linha do Cuidad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mplementar ações de Matriciamento do Serviço de Saúde Mental realizadas por Centro de Atenção Psicossocial (CAPS) com as equipes de Atenção Básic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aptar precocemente a gestan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Mortalidade prematura (de 30 a 69 anos) pelo conjunto das 4 principais - DCNT: Doenças do Aparelho Circulatório, Câncer, Diabetes e Doenças Respiratórias Crônicas) intensificando as ações da Linha do Cuidad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registro de óbitos com causa básica definid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mpliar a cobertura populacional estimada de saúde bucal na atenção bás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lcançar, nacionalmente, em pelo menos 75% dos municípios, as coberturas vacinais adequadas do Calendário Básico de Vacinação da Crianç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Mortalidade prematura (de 30 a 69 anos) pelo conjunto das 4 principais - DCNT: Doenças do Aparelho Circulatório, Câncer, Diabetes e Doenças Respiratórias Crônicas) intensificando as ações da Linha do Cuidad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incidência de sífilis congênit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lcançar, nacionalmente, em pelo menos 75% dos municípios, as coberturas vacinais adequadas do Calendário Básico de Vacinação da Crianç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esenvolver o rastreamento organizado com intuito em aumentar a quantidade de exames citopatológico do colo do útero em mulheres de 25 a 64 anos na população residente de determinado local e a população da mesma faixa etári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incidência de sífilis congênit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os registros de Doença de Notificação Compulsória Imediata - DNCI, encerrados dentro de 60 dias a partir da data de notificaçã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esenvolver o rastreamento organizado com intuito em aumentar a quantidade de exames citopatológico do colo do útero em mulheres de 25 a 64 anos na população residente de determinado local e a população da mesma faixa etári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anter a Vigilância para detectar e tratar em tempo oportuno as gestantes e parceiros para evitar casos novos de AIDS em menores de 5 anos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cura dos casos novos de hanseníase nos anos das coortes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esenvolver o rastreamento organizado com intuito em aumentar a quantidade de exames de mamografia de rastreamento realizado em mulheres de 50 a 69 anos na população residente de determinado local e a população da mesma faixa etári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anter a vigilância no acompanhamento Pré natal e no período puerperal com objetivo em evitar os óbitos maternos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cura dos casos novos de hanseníase nos anos das coortes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alizar ações com as Equipes da Estratégia Saúde da Família, com intuito em Reduzir a Taxa de mortalidade infantil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transmissão da malári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transmissão da malári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mpliar a proporção de análises realizadas em amostras de água para consumo humano, quanto aos parâmetros coliformes totais, cloro residual livre e turbidez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mpliar o percentual de cobertura de imóveis visitados para controle vetorial da dengue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otificar nas Unidades de Saúde as ocupações que apresentam maiores incidências de agravos relacionados ao trabalho, possibilitando a definição de ações de promoção, prevenção, vigilância e assistência, de forma mais adequad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elhorar as informações das notificações de violência interpessoal e autoprovocada com o campo raça/cor preenchido com informação válid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contatos examinados de casos novos de tuberculose pulmonar com confirmação laboratorial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01 - Atenção Básic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parto normal no SUS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Mortalidade prematura (de 30 a 69 anos) pelo conjunto das 4 principais - DCNT: Doenças do Aparelho Circulatório, Câncer, Diabetes e Doenças Respiratórias Crônicas) intensificando as ações da Linha do Cuidad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aptar precocemente a gestan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Mortalidade prematura (de 30 a 69 anos) pelo conjunto das 4 principais - DCNT: Doenças do Aparelho Circulatório, Câncer, Diabetes e Doenças Respiratórias Crônicas) intensificando as ações da Linha do Cuidad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mpliar a cobertura populacional estimada de saúde bucal na atenção bás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Mortalidade prematura (de 30 a 69 anos) pelo conjunto das 4 principais - DCNT: Doenças do Aparelho Circulatório, Câncer, Diabetes e Doenças Respiratórias Crônicas) intensificando as ações da Linha do Cuidad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incidência de sífilis congênit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esenvolver o rastreamento organizado com intuito em aumentar a quantidade de exames citopatológico do colo do útero em mulheres de 25 a 64 anos na população residente de determinado local e a população da mesma faixa etári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incidência de sífilis congênit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esenvolver o rastreamento organizado com intuito em aumentar a quantidade de exames citopatológico do colo do útero em mulheres de 25 a 64 anos na população residente de determinado local e a população da mesma faixa etári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anter a Vigilância para detectar e tratar em tempo oportuno as gestantes e parceiros para evitar casos novos de AIDS em menores de 5 anos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esenvolver o rastreamento organizado com intuito em aumentar a quantidade de exames de mamografia de rastreamento realizado em mulheres de 50 a 69 anos na população residente de determinado local e a população da mesma faixa etári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anter a vigilância no acompanhamento Pré natal e no período puerperal com objetivo em evitar os óbitos maternos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alizar ações com as Equipes da Estratégia Saúde da Família, com intuito em Reduzir a Taxa de mortalidade infantil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02 - Assistência Hospitalar e Ambulatorial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parto normal no SUS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mplementar ações de Matriciamento do Serviço de Saúde Mental realizadas por Centro de Atenção Psicossocial (CAPS) com as equipes de Atenção Básic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aptar precocemente a gestan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anter a vigilância no acompanhamento Pré natal e no período puerperal com objetivo em evitar os óbitos maternos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05 - Vigilância Epidemiológic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s ações de investigação dos óbitos de mulheres em idade fértil (MIF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registro de óbitos com causa básica definid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lcançar, nacionalmente, em pelo menos 75% dos municípios, as coberturas vacinais adequadas do Calendário Básico de Vacinação da Crianç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incidência de sífilis congênit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lcançar, nacionalmente, em pelo menos 75% dos municípios, as coberturas vacinais adequadas do Calendário Básico de Vacinação da Crianç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incidência de sífilis congênit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os registros de Doença de Notificação Compulsória Imediata - DNCI, encerrados dentro de 60 dias a partir da data de notificaçã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anter a Vigilância para detectar e tratar em tempo oportuno as gestantes e parceiros para evitar casos novos de AIDS em menores de 5 anos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cura dos casos novos de hanseníase nos anos das coortes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cura dos casos novos de hanseníase nos anos das coortes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alizar ações com as Equipes da Estratégia Saúde da Família, com intuito em Reduzir a Taxa de mortalidade infantil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transmissão da malári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eduzir a transmissão da malári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mpliar a proporção de análises realizadas em amostras de água para consumo humano, quanto aos parâmetros coliformes totais, cloro residual livre e turbidez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mpliar o percentual de cobertura de imóveis visitados para controle vetorial da dengue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Notificar nas Unidades de Saúde as ocupações que apresentam maiores incidências de agravos relacionados ao trabalho, possibilitando a definição de ações de promoção, prevenção, vigilância e assistência, de forma mais adequad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Melhorar as informações das notificações de violência interpessoal e autoprovocada com o campo raça/cor preenchido com informação válid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Aumentar a proporção de contatos examinados de casos novos de tuberculose pulmonar com confirmação laboratorial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2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51"/>
        <w:gridCol w:w="812"/>
        <w:gridCol w:w="889"/>
        <w:gridCol w:w="992"/>
        <w:gridCol w:w="984"/>
        <w:gridCol w:w="1271"/>
        <w:gridCol w:w="864"/>
        <w:gridCol w:w="820"/>
        <w:gridCol w:w="910"/>
        <w:gridCol w:w="821"/>
        <w:gridCol w:w="1109"/>
      </w:tblGrid>
      <w:tr>
        <w:trPr>
          <w:tblHeader w:val="true"/>
          <w:trHeight w:val="23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MONSTRATIVO DA PROGRAMAÇÃO DE DESPESAS COM SAÚDE POR SUBFUNÇÃO, CATEGORIA ECONÔMICA 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NTE DE RECURSOS</w:t>
            </w:r>
          </w:p>
        </w:tc>
      </w:tr>
      <w:tr>
        <w:trPr>
          <w:tblHeader w:val="true"/>
          <w:trHeight w:val="128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ubfunçõ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6" w:right="-1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tegoria Econômic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84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ursos ordinários - Fonte Livre (R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7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ceita de impostos e de transferência de impostos (receita própria - R$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7" w:right="-1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ansferências de fundos à Fundo de Recursos do SUS, provenientes do Governo Federal (R$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5"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ansferências de fundos ao Fundo de Recursos do SUS, provenientes do Governo Estadual (R$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4"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ansferências de convênios destinados à Saúde (R$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2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perações de Crédito vinculadas à Saúde (R$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yalties do petróleo destinados à Saúde (R$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46"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utros recursos destinados à Saúde (R$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R$)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46" w:right="-65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0 - Informações Complementa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38" w:right="-16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orren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84" w:right="-76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6.0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7" w:right="-114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61.785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7" w:right="-13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53.559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68" w:right="-46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.131.365,77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" w:right="-65" w:hanging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38" w:right="-16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apit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" w:right="-65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22 - Administração Ger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0" w:right="-16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orren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" w:right="-65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0" w:right="-16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apit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" w:right="-65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01 - Atenção Básic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0" w:right="-16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orren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7" w:right="-114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.931.082,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7" w:right="-13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.477.345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71" w:right="-138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.408.428,63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" w:right="-65" w:hanging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0" w:right="-16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apit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3.757,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7" w:right="-13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59.536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4.473,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97.767,46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" w:right="-65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02 - Assistência Hospitalar e Ambulatori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0" w:right="-16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orren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.91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7" w:right="-114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.432.576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7" w:right="-114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.997.591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48.362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5" w:right="-138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.585.450,23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" w:right="-65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0" w:right="-16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apit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.182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38.6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47.782,99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" w:right="-65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03 - Suporte Profilático e Terapêutic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0" w:right="-16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orren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7" w:right="-13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27.461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27.461,46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" w:right="-65" w:hanging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0" w:right="-16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apit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" w:right="-65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04 - Vigilância Sanitár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0" w:right="-16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orren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8.796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8.796,6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" w:right="-65" w:hanging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0" w:right="-16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apit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46" w:right="-207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05 –</w:t>
            </w:r>
          </w:p>
          <w:p>
            <w:pPr>
              <w:pStyle w:val="Normal"/>
              <w:spacing w:lineRule="auto" w:line="240"/>
              <w:ind w:left="-146" w:right="-207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Vigilância Epidemiológic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0" w:right="-16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orren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6.61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17" w:right="-13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71.964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5" w:right="-138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78.575,61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" w:right="-65" w:hanging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0" w:right="-16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apit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" w:right="-65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06 - Alimentação e Nutriçã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0" w:right="-16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orren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20" w:right="-161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Capit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N/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continuous"/>
      <w:pgSz w:w="11906" w:h="16838"/>
      <w:pgMar w:left="1788" w:right="1788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Century Gothic" w:hAnsi="Century Gothic" w:cs="Courier New"/>
        <w:b/>
        <w:b/>
        <w:lang w:val="en-US" w:eastAsia="en-US"/>
      </w:rPr>
    </w:pPr>
    <w:r>
      <w:rPr>
        <w:rFonts w:cs="Courier New" w:ascii="Century Gothic" w:hAnsi="Century Gothic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01040</wp:posOffset>
          </wp:positionH>
          <wp:positionV relativeFrom="margin">
            <wp:posOffset>-680085</wp:posOffset>
          </wp:positionV>
          <wp:extent cx="6804025" cy="537210"/>
          <wp:effectExtent l="0" t="0" r="0" b="0"/>
          <wp:wrapSquare wrapText="bothSides"/>
          <wp:docPr id="1" name="Imagem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9123"/>
                  <a:stretch>
                    <a:fillRect/>
                  </a:stretch>
                </pic:blipFill>
                <pic:spPr bwMode="auto">
                  <a:xfrm>
                    <a:off x="0" y="0"/>
                    <a:ext cx="680402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Century Gothic" w:hAnsi="Century Gothic" w:cs="Courier New"/>
        <w:b/>
        <w:b/>
        <w:lang w:val="en-US" w:eastAsia="en-US"/>
      </w:rPr>
    </w:pPr>
    <w:r>
      <w:rPr>
        <w:rFonts w:cs="Courier New" w:ascii="Century Gothic" w:hAnsi="Century Gothic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364490</wp:posOffset>
          </wp:positionH>
          <wp:positionV relativeFrom="margin">
            <wp:posOffset>-669290</wp:posOffset>
          </wp:positionV>
          <wp:extent cx="9813290" cy="523240"/>
          <wp:effectExtent l="0" t="0" r="0" b="0"/>
          <wp:wrapSquare wrapText="bothSides"/>
          <wp:docPr id="2" name="Imagem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9123"/>
                  <a:stretch>
                    <a:fillRect/>
                  </a:stretch>
                </pic:blipFill>
                <pic:spPr bwMode="auto">
                  <a:xfrm>
                    <a:off x="0" y="0"/>
                    <a:ext cx="98132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Century Gothic" w:hAnsi="Century Gothic" w:cs="Courier New"/>
        <w:b/>
        <w:b/>
        <w:lang w:val="en-US" w:eastAsia="en-US"/>
      </w:rPr>
    </w:pPr>
    <w:r>
      <w:rPr>
        <w:rFonts w:cs="Courier New" w:ascii="Century Gothic" w:hAnsi="Century Gothic"/>
        <w:b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364490</wp:posOffset>
          </wp:positionH>
          <wp:positionV relativeFrom="margin">
            <wp:posOffset>-669290</wp:posOffset>
          </wp:positionV>
          <wp:extent cx="9813290" cy="523240"/>
          <wp:effectExtent l="0" t="0" r="0" b="0"/>
          <wp:wrapSquare wrapText="bothSides"/>
          <wp:docPr id="3" name="Imagem 10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9123"/>
                  <a:stretch>
                    <a:fillRect/>
                  </a:stretch>
                </pic:blipFill>
                <pic:spPr bwMode="auto">
                  <a:xfrm>
                    <a:off x="0" y="0"/>
                    <a:ext cx="98132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01" w:hanging="374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284" w:hanging="374"/>
      <w:outlineLvl w:val="1"/>
    </w:pPr>
    <w:rPr>
      <w:rFonts w:ascii="Arial" w:hAnsi="Arial" w:eastAsia="Calibri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  <w:bCs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/>
      <w:bCs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2Char">
    <w:name w:val="Título 2 Char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IntroduoChar">
    <w:name w:val="Introdução Char"/>
    <w:qFormat/>
    <w:rPr>
      <w:rFonts w:ascii="Arial" w:hAnsi="Arial" w:eastAsia="Calibri" w:cs="Arial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374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left="601" w:hanging="3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360"/>
      <w:ind w:left="601" w:hanging="374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left="601" w:hanging="374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ind w:left="601" w:hanging="374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troduo">
    <w:name w:val="Introdução"/>
    <w:basedOn w:val="Normal"/>
    <w:next w:val="Normal"/>
    <w:qFormat/>
    <w:pPr>
      <w:spacing w:before="280" w:after="280"/>
      <w:ind w:left="142" w:right="-1" w:firstLine="765"/>
    </w:pPr>
    <w:rPr>
      <w:rFonts w:ascii="Arial" w:hAnsi="Arial" w:eastAsia="Calibri" w:cs="Arial"/>
      <w:color w:val="000000"/>
      <w:sz w:val="24"/>
      <w:szCs w:val="24"/>
      <w:shd w:fill="FFFFFF" w:val="clear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hd w:fill="FFFFFF" w:val="clear"/>
      <w:spacing w:before="120" w:after="0"/>
      <w:ind w:left="0" w:hanging="0"/>
    </w:pPr>
    <w:rPr>
      <w:rFonts w:ascii="Times New Roman" w:hAnsi="Times New Roman" w:eastAsia="Calibri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firstLine="836"/>
      <w:jc w:val="left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601" w:hanging="374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e@manaquiri.am.gov.br" TargetMode="External"/><Relationship Id="rId3" Type="http://schemas.openxmlformats.org/officeDocument/2006/relationships/hyperlink" Target="mailto:Mariasouto30@hotmail.com" TargetMode="External"/><Relationship Id="rId4" Type="http://schemas.openxmlformats.org/officeDocument/2006/relationships/hyperlink" Target="mailto:conselhomunicipaldemanquir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9:57:00Z</dcterms:created>
  <dc:creator>SAMSUNG</dc:creator>
  <dc:description/>
  <cp:keywords/>
  <dc:language>en-US</dc:language>
  <cp:lastModifiedBy>gerliane oliveira</cp:lastModifiedBy>
  <cp:lastPrinted>2022-04-26T18:44:00Z</cp:lastPrinted>
  <dcterms:modified xsi:type="dcterms:W3CDTF">2024-01-03T00:03:00Z</dcterms:modified>
  <cp:revision>7</cp:revision>
  <dc:subject/>
  <dc:title/>
</cp:coreProperties>
</file>