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LAUDO DE ACESSIBILIDADE</w:t>
      </w:r>
    </w:p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1418" w:leader="none"/>
          <w:tab w:val="left" w:pos="2836" w:leader="none"/>
          <w:tab w:val="left" w:pos="4254" w:leader="none"/>
          <w:tab w:val="left" w:pos="7230" w:leader="none"/>
        </w:tabs>
        <w:spacing w:lineRule="exact" w:line="3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nalidade: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egularização de Imóvel xxxxxxxx </w:t>
      </w:r>
      <w:r>
        <w:rPr>
          <w:rFonts w:cs="Calibri" w:ascii="Calibri" w:hAnsi="Calibri"/>
          <w:b/>
          <w:color w:val="FF0000"/>
          <w:sz w:val="22"/>
          <w:szCs w:val="22"/>
        </w:rPr>
        <w:t>(neste campo descrever que se trata de imóvel comercial, industrial ou institucional)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dereço: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XXXXXX, nº. XXXX, Lote X, Quadra Y, Inscrição Cadastral XXX.XXX.XXX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teamento: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XXXXXXXXXXXXXXXX – Araraquara/SP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rietário: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XXXXXXXXXXXXXXXXXXXX</w:t>
      </w:r>
    </w:p>
    <w:p>
      <w:pPr>
        <w:pStyle w:val="Normal"/>
        <w:shd w:fill="FFFFFF" w:val="clear"/>
        <w:ind w:right="5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779"/>
        <w:gridCol w:w="780"/>
        <w:gridCol w:w="1276"/>
      </w:tblGrid>
      <w:tr>
        <w:trPr>
          <w:trHeight w:val="4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PASSEIO PÚBLIC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SI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NÃO SE APLICA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ossui faixa livre para pedestre com largura mínima de 1,20m, livre de conflitos de circulação (pedestres x serviço x automóveis)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A inclinação longitudinal acompanha a inclinação das vias lindeiras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s desníveis entre o lote e o nível da calçada são vencidos sempre no interior do lote ou na faixa de acesso quando existente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bstáculos aéreos, como marquises, placas, toldos e vegetação estão localizados a uma altura superior a 2,10 m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É livre de obstáculos (elementos de mobiliário urbano como bancos, orelhões, postes, balizadores, canteiros, etc.) no piso que comprometam a rota acessível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A inclinação transversal da faixa livre (passeio) é de, no máximo, de 3%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hd w:fill="FFFFFF" w:val="clear"/>
        <w:ind w:right="5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Foto 1 – Passeio Público</w:t>
            </w:r>
          </w:p>
        </w:tc>
      </w:tr>
    </w:tbl>
    <w:p>
      <w:pPr>
        <w:pStyle w:val="Normal"/>
        <w:shd w:fill="FFFFFF" w:val="clear"/>
        <w:ind w:right="5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right="5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9"/>
        <w:gridCol w:w="779"/>
        <w:gridCol w:w="780"/>
        <w:gridCol w:w="1276"/>
      </w:tblGrid>
      <w:tr>
        <w:trPr>
          <w:trHeight w:val="48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ACESSO A EDIFICAÇÃ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SI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ÃO SE APLICA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xiste rampa no recuo acesso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A rampa atende à largura mínima de 1,20m?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 piso da rampa e dos patamares é revestido com material antiderrapante?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A inclinação da rampa está em conformidade com a tabela 6, item </w:t>
            </w:r>
            <w:r>
              <w:rPr>
                <w:rFonts w:cs="Arial-BoldMT" w:ascii="Calibri" w:hAnsi="Calibri"/>
                <w:bCs/>
                <w:color w:val="000000"/>
                <w:sz w:val="20"/>
                <w:szCs w:val="22"/>
              </w:rPr>
              <w:t>6.6.2.1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de dimensionamento de rampas?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A inclinação transversal máxima é de 2% em rampa interna ou 3% em rampa externa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s corrimãos são construídos em materiais rígidos e resistente, firmemente fixados às paredes e oferecem condições de segurança na utilização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 corrimão possui seção circular entre 30 mm e 45 mm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 corrimão prolonga-se 0,30 m antes do início e após o término da rampa?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 corrimão possui extremidades curvadas com desenho contínuo e sem protuberâncias?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 corrimão é duplo e contínuo nos dois lados da rampa, com alturas de 0,70m e 0,92m na geratriz superior?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aso a rampa possua largura igual ou superior a 2,40 m, existe corrimão intermediário?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Foto 2 – Acesso ao imóvel</w:t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  <w:r>
        <w:br w:type="page"/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9"/>
        <w:gridCol w:w="779"/>
        <w:gridCol w:w="780"/>
        <w:gridCol w:w="1276"/>
      </w:tblGrid>
      <w:tr>
        <w:trPr>
          <w:trHeight w:val="3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SANITÁRIOS ACESSÍVEI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SI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ÃO SE APLICA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ssui área de transferência (0,80m x 1,20m) lateral, diagonal e perpendicular para a bacia sanitária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s bacias sanitárias e barras de apoio estão posicionadas simetricamente opostas, contemplando todas as formas de transferência para a bacia?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s bacias sanitárias têm 43 cm a 45 cm de altura sem o assento?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 acionamento da válvula de descarga atende à altura máxima de 1,00m e é de fácil acionamento?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caso de caixa acoplada, a barra sobre esta, possui altura máxima de 89 cm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 lavatório esta fixado a uma altura de 0,78 a 0,80m do piso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 comando da torneira está, no máximo, a 0,50 m da face externa frontal do lavatório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 lavatório possui barras de apoio horizontal instalada na mesma altura do lavatório, com distância máxima de 50 cm do eixo do lavatório, mínima de 4cm das bordas laterais e máxima de 20 cm da borda frontal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 lavatório possui barra de apoio vertical com comprimento mínimo de 40 cm, instalada a uma altura de 90 cm do piso e a uma distância máxima de 50 cm do eixo do lavatório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 lavatório é sem coluna ou com coluna suspensa, respeitando as dimensões livres de acordo com a Figura 98 da NBR9050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caso de lavatório instalado em bancada, a altura superior da cuba está entre 78 e 80 cm, e possui altura livre inferior de, no mínimo, 73 cm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á uma área livre de aproximação do lavatório com dimensão de 1,20 m x 0,80 m frontal ao lavatório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Foto 3 – Banheiro acessível</w:t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9"/>
        <w:gridCol w:w="779"/>
        <w:gridCol w:w="780"/>
        <w:gridCol w:w="1276"/>
      </w:tblGrid>
      <w:tr>
        <w:trPr>
          <w:trHeight w:val="3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ELEVADORES E PLATAFORMAS ELEVATÓRIA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SI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ÃO SE APLICA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xiste elevador na edificação interligando todos os pavimentos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 piso da cabine possui superfície rígida e antiderrapante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A cabine possui dimensões mínimas de 1,40 m x 1,10 m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A porta possui largura livre mínima de 0,80 m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ossui corrimão fixado nos painéis laterais e de fundo atendendo a altura entre 0,85 m e 0,90 m da sua face superior ao piso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A botoeira do pavimento está localizada entre 0,90 m e 1,10 m do piso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 desnível entre o piso da cabine e o piso externo é de, no máximo, 15 mm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 número do pavimento está localizado nos batentes externos, indicando o andar, em relevo e em Braille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Há interfone ou outra forma de comunicação para solicitar auxílio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3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Foto 4 – Elevador/Plataforma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spacing w:lineRule="exact" w:line="240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mos</w:t>
      </w:r>
      <w:r>
        <w:rPr>
          <w:rFonts w:cs="Calibri" w:ascii="Calibri" w:hAnsi="Calibri"/>
          <w:sz w:val="22"/>
          <w:szCs w:val="22"/>
        </w:rPr>
        <w:t xml:space="preserve"> que a edificação a ser regularizada apresenta condições de acessibilidade de acordo com a lei 10.048/2000, lei 10.098/2000, decreto 5.296/2004 e norma ABNT NBR 9050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sz w:val="22"/>
          <w:szCs w:val="22"/>
        </w:rPr>
        <w:t>Por ser expressão da verdade firmamos o pres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18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quiteto/Engenheiro Civi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AU/CREA 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ART/RRT nº.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G.: 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PF.: XXXXXXXXXXXXX</w:t>
            </w:r>
          </w:p>
        </w:tc>
      </w:tr>
    </w:tbl>
    <w:p>
      <w:pPr>
        <w:pStyle w:val="Normal"/>
        <w:shd w:fill="FFFFFF" w:val="clear"/>
        <w:tabs>
          <w:tab w:val="clear" w:pos="1418"/>
          <w:tab w:val="left" w:pos="1701" w:leader="none"/>
        </w:tabs>
        <w:ind w:right="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Página </w:t>
    </w:r>
    <w:r>
      <w:rPr>
        <w:rFonts w:cs="Calibri" w:ascii="Calibri" w:hAnsi="Calibri"/>
        <w:bCs/>
        <w:sz w:val="18"/>
        <w:szCs w:val="24"/>
      </w:rPr>
      <w:fldChar w:fldCharType="begin"/>
    </w:r>
    <w:r>
      <w:rPr>
        <w:sz w:val="18"/>
        <w:szCs w:val="24"/>
        <w:bCs/>
        <w:rFonts w:cs="Calibri" w:ascii="Calibri" w:hAnsi="Calibri"/>
      </w:rPr>
      <w:instrText xml:space="preserve"> PAGE </w:instrText>
    </w:r>
    <w:r>
      <w:rPr>
        <w:sz w:val="18"/>
        <w:szCs w:val="24"/>
        <w:bCs/>
        <w:rFonts w:cs="Calibri" w:ascii="Calibri" w:hAnsi="Calibri"/>
      </w:rPr>
      <w:fldChar w:fldCharType="separate"/>
    </w:r>
    <w:r>
      <w:rPr>
        <w:sz w:val="18"/>
        <w:szCs w:val="24"/>
        <w:bCs/>
        <w:rFonts w:cs="Calibri" w:ascii="Calibri" w:hAnsi="Calibri"/>
      </w:rPr>
      <w:t>5</w:t>
    </w:r>
    <w:r>
      <w:rPr>
        <w:sz w:val="18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de </w:t>
    </w:r>
    <w:r>
      <w:rPr>
        <w:rFonts w:cs="Calibri" w:ascii="Calibri" w:hAnsi="Calibri"/>
        <w:bCs/>
        <w:sz w:val="18"/>
        <w:szCs w:val="24"/>
      </w:rPr>
      <w:fldChar w:fldCharType="begin"/>
    </w:r>
    <w:r>
      <w:rPr>
        <w:sz w:val="18"/>
        <w:szCs w:val="24"/>
        <w:bCs/>
        <w:rFonts w:cs="Calibri" w:ascii="Calibri" w:hAnsi="Calibri"/>
      </w:rPr>
      <w:instrText xml:space="preserve"> NUMPAGES \* ARABIC </w:instrText>
    </w:r>
    <w:r>
      <w:rPr>
        <w:sz w:val="18"/>
        <w:szCs w:val="24"/>
        <w:bCs/>
        <w:rFonts w:cs="Calibri" w:ascii="Calibri" w:hAnsi="Calibri"/>
      </w:rPr>
      <w:fldChar w:fldCharType="separate"/>
    </w:r>
    <w:r>
      <w:rPr>
        <w:sz w:val="18"/>
        <w:szCs w:val="24"/>
        <w:bCs/>
        <w:rFonts w:cs="Calibri" w:ascii="Calibri" w:hAnsi="Calibri"/>
      </w:rPr>
      <w:t>5</w:t>
    </w:r>
    <w:r>
      <w:rPr>
        <w:sz w:val="18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993" w:hRule="atLeast"/>
      </w:trPr>
      <w:tc>
        <w:tcPr>
          <w:tcW w:w="8789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  <w:drawing>
              <wp:inline distT="0" distB="0" distL="0" distR="0">
                <wp:extent cx="511175" cy="526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9" w:hRule="atLeast"/>
      </w:trPr>
      <w:tc>
        <w:tcPr>
          <w:tcW w:w="878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hadow/>
              <w:sz w:val="22"/>
              <w:szCs w:val="22"/>
            </w:rPr>
            <w:t>PREFEITURA DO MUNICÍPIO DE ARARAQUARA</w:t>
          </w:r>
        </w:p>
      </w:tc>
    </w:tr>
    <w:tr>
      <w:trPr>
        <w:trHeight w:val="110" w:hRule="atLeast"/>
      </w:trPr>
      <w:tc>
        <w:tcPr>
          <w:tcW w:w="878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  <w:lang w:val="it-IT"/>
      </w:rPr>
    </w:pPr>
    <w:r>
      <w:rPr>
        <w:sz w:val="4"/>
        <w:szCs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Arial Unicode MS"/>
      <w:i/>
      <w:i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Arial Unicode MS"/>
      <w:i/>
      <w:i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4z0">
    <w:name w:val="WW8NumSt4z0"/>
    <w:qFormat/>
    <w:rPr>
      <w:rFonts w:cs="Arial Unicode MS"/>
      <w:i/>
      <w:i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Coluna">
    <w:name w:val="CabColuna"/>
    <w:basedOn w:val="Heading1"/>
    <w:qFormat/>
    <w:pPr>
      <w:keepNext w:val="false"/>
      <w:numPr>
        <w:ilvl w:val="0"/>
        <w:numId w:val="0"/>
      </w:numPr>
      <w:spacing w:before="60" w:after="60"/>
      <w:jc w:val="center"/>
      <w:outlineLvl w:val="9"/>
    </w:pPr>
    <w:rPr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16:00Z</dcterms:created>
  <dc:creator>LUCIANA M. G. CINTRÃO</dc:creator>
  <dc:description/>
  <cp:keywords/>
  <dc:language>en-US</dc:language>
  <cp:lastModifiedBy>Mateus Segnini Tiberti</cp:lastModifiedBy>
  <cp:lastPrinted>2018-08-31T11:22:00Z</cp:lastPrinted>
  <dcterms:modified xsi:type="dcterms:W3CDTF">2022-06-10T18:34:00Z</dcterms:modified>
  <cp:revision>36</cp:revision>
  <dc:subject/>
  <dc:title>CERTIDÃO Nº 015/97</dc:title>
</cp:coreProperties>
</file>