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RELATÓRIO DE GESTÃO DE RESÍDUOS SÓLIDOS DA CONSTRUÇÃO CIVIL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</w:rPr>
      </w:pPr>
      <w:r>
        <w:rPr>
          <w:rFonts w:cs="Times New Roman" w:ascii="Times New Roman" w:hAnsi="Times New Roman"/>
          <w:b w:val="false"/>
          <w:smallCap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900"/>
        <w:gridCol w:w="1807"/>
      </w:tblGrid>
      <w:tr>
        <w:trPr>
          <w:trHeight w:val="38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DENTIFICAÇÃO DO GERADOR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Razão Social:</w:t>
            </w:r>
          </w:p>
        </w:tc>
        <w:tc>
          <w:tcPr>
            <w:tcW w:w="6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CPF ou CNPJ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.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Endereço:</w:t>
            </w:r>
          </w:p>
        </w:tc>
        <w:tc>
          <w:tcPr>
            <w:tcW w:w="6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1260"/>
        <w:gridCol w:w="1447"/>
      </w:tblGrid>
      <w:tr>
        <w:trPr>
          <w:trHeight w:val="38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LOCAL DE RETIRADA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Rua /Av.:</w:t>
            </w:r>
          </w:p>
        </w:tc>
        <w:tc>
          <w:tcPr>
            <w:tcW w:w="6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Loteamento:</w:t>
            </w:r>
          </w:p>
        </w:tc>
        <w:tc>
          <w:tcPr>
            <w:tcW w:w="6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Município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tado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900"/>
        <w:gridCol w:w="1800"/>
      </w:tblGrid>
      <w:tr>
        <w:trPr>
          <w:trHeight w:val="38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IDENTIFICAÇÃO DO TRANSPORTADOR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Razão Social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Endereço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Cad. Municipa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10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Tel.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29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900"/>
        <w:gridCol w:w="1800"/>
      </w:tblGrid>
      <w:tr>
        <w:trPr>
          <w:trHeight w:val="38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IDENTIFICAÇÃO DA ÁREA RECEPTORA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Razão Social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Licença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Endereço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Cad. Municipa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10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Tel.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644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440"/>
        <w:gridCol w:w="727"/>
      </w:tblGrid>
      <w:tr>
        <w:trPr>
          <w:trHeight w:val="38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CARACTERIZAÇÃO DOS RESÍDUOS DE DEMOLIÇÃO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olume Transport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creto/Argamassa/Alven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Volumosos (móveis e out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olumosos (pod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utros (especific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olume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5.1. Características Básicas da Obra: </w:t>
            </w:r>
            <w:r>
              <w:rPr>
                <w:lang w:val="pt-BR"/>
              </w:rPr>
              <w:t>(finalidade, prazo de execução, áreas, pavimentos e outras descrições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5.2. Materiais e componentes básicos utilizados: </w:t>
            </w:r>
            <w:r>
              <w:rPr>
                <w:lang w:val="pt-BR"/>
              </w:rPr>
              <w:t>(fundações, estrutura, vedações, instalações, revestimentos, cobertura, etc.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.3. Resíduos Classe A gerados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quantidade estimada em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dos resíduos de concreto, argamassas, alvenaria, produtos cerâmicos, solo e outros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.4. Resíduos Classe B gerados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quantidade estimada em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dos resíduos de madeira, plásticos, papéis e papelões, metais, vidros e outros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.5. Resíduos Classe C gerados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quantidade estimada em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dos resíduos de gesso e outros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.6. Resíduos Classe D gerados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quantidade estimada em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dos resíduos de tintas, solventes, óleos, instalações radiológicas ou industriais e outros resíduos perigosos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. Iniciativas para minimização dos resíduos:</w:t>
            </w:r>
            <w:r>
              <w:rPr>
                <w:lang w:val="pt-BR"/>
              </w:rPr>
              <w:t xml:space="preserve"> (escolha dos materiais, orientação da mão de obra e responsáveis, controles a serem adotados etc.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. Iniciativas para absorção dos resíduos na própria ou em outras obras:</w:t>
            </w:r>
            <w:r>
              <w:rPr>
                <w:lang w:val="pt-BR"/>
              </w:rPr>
              <w:t xml:space="preserve"> (reutilização dos resíduos de demolição, reutilização nas diversas etapas etc.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. Iniciativas para acondicionamento diferenciado e transporte adequado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forma de organização dos resíduos das quatro classes, dispositivos empregados etc.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>9.</w:t>
            </w:r>
            <w:r>
              <w:rPr>
                <w:sz w:val="24"/>
                <w:lang w:val="pt-BR" w:eastAsia="ja-JP"/>
              </w:rPr>
              <w:t xml:space="preserve"> </w:t>
            </w:r>
            <w:r>
              <w:rPr>
                <w:b/>
                <w:sz w:val="24"/>
                <w:lang w:val="pt-BR" w:eastAsia="ja-JP"/>
              </w:rPr>
              <w:t>Descrição do destino a ser dado aos resíduos não absorvidos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>9.1. Classe A</w:t>
            </w:r>
            <w:r>
              <w:rPr>
                <w:sz w:val="24"/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(transporte para área de triagem, área de reciclagem, aterro para reservação, aterro para regularização de área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 xml:space="preserve">9.2. Classe B </w:t>
            </w:r>
            <w:r>
              <w:rPr>
                <w:lang w:val="pt-BR" w:eastAsia="ja-JP"/>
              </w:rPr>
              <w:t>(transporte para área de triagem, área de reciclagem específica, aterro adequado licenciado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>9.3. Classe C</w:t>
            </w:r>
            <w:r>
              <w:rPr>
                <w:sz w:val="24"/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(transporte para área de triagem, área de reciclagem específica, aterro adequado licenciado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>9.4. Classe D</w:t>
            </w:r>
            <w:r>
              <w:rPr>
                <w:sz w:val="24"/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(transporte para área de triagem, área de reciclagem específica, aterro adequado licenciado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. Descrição do destino a ser dado a outros tipos de resíduos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lang w:val="pt-BR"/>
              </w:rPr>
              <w:t>(eventuais resíduos de ambulatórios, refeitórios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ÕES:</w:t>
      </w:r>
    </w:p>
    <w:p>
      <w:pPr>
        <w:pStyle w:val="TextosemFormata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a) o gerador só poderá dispor no equipamento de coleta, resíduos da construção civil e resíduos volumosos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b) o transportador é proibido de coletar e transportar equipamentos com resíduos domiciliares, industriais e outros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c) o gerador só poderá dispor resíduos até o limite superior original do equipamento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d) o transportador é proibido de deslocar equipamentos com excesso de volume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e) o transportador é obrigado a usar dispositivo de cobertura de carga dos resíduos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f) as caçambas deverão ser estacionadas prioritariamente no interior do imóvel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g) o posicionamento das caçambas em via pública é responsabilidade do transportador – sua posição não pode ser alterada pelo gerador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h) as caçambas estacionárias poderão ser utilizadas pelo prazo máximo de 5 (cinco) dias, ou 48 (quarenta e oito) horas, em vias especiais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i) ao gerador é proibido contratar transportador não cadastrado pela administração municipal;</w:t>
      </w:r>
    </w:p>
    <w:p>
      <w:pPr>
        <w:pStyle w:val="Header"/>
        <w:tabs>
          <w:tab w:val="clear" w:pos="4320"/>
          <w:tab w:val="clear" w:pos="8640"/>
        </w:tabs>
        <w:ind w:left="180" w:hanging="180"/>
        <w:jc w:val="both"/>
        <w:rPr>
          <w:sz w:val="24"/>
          <w:lang w:val="pt-BR"/>
        </w:rPr>
      </w:pPr>
      <w:r>
        <w:rPr>
          <w:sz w:val="24"/>
          <w:lang w:val="pt-BR" w:eastAsia="ja-JP"/>
        </w:rPr>
        <w:t>j) o gerador tem o direito de receber do transportador documento de comprovação da correta destinação dos resíduos coletad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Araraquara,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30 de julho de 202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Proprietário</w:t>
      </w:r>
    </w:p>
    <w:p>
      <w:pPr>
        <w:pStyle w:val="Normal"/>
        <w:ind w:firstLine="3960"/>
        <w:rPr>
          <w:b/>
          <w:b/>
          <w:sz w:val="24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CPF Nº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firstLine="39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96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Responsável:</w:t>
      </w:r>
    </w:p>
    <w:p>
      <w:pPr>
        <w:pStyle w:val="Normal"/>
        <w:ind w:firstLine="3960"/>
        <w:rPr>
          <w:b/>
          <w:b/>
          <w:sz w:val="24"/>
        </w:rPr>
      </w:pPr>
      <w:r>
        <w:fldChar w:fldCharType="begin">
          <w:ffData>
            <w:name w:val="Texto3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b/>
          <w:sz w:val="18"/>
          <w:szCs w:val="18"/>
        </w:rPr>
        <w:t>CAU/CREA</w:t>
      </w:r>
      <w:r>
        <w:rPr>
          <w:sz w:val="18"/>
          <w:szCs w:val="18"/>
        </w:rPr>
        <w:t xml:space="preserve">. 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firstLine="3960"/>
        <w:rPr/>
      </w:pPr>
      <w:r>
        <w:rPr>
          <w:sz w:val="18"/>
          <w:szCs w:val="18"/>
        </w:rPr>
        <w:t xml:space="preserve">RRT/ART. Nº.: 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>
        <w:trHeight w:val="355" w:hRule="atLeast"/>
      </w:trPr>
      <w:tc>
        <w:tcPr>
          <w:tcW w:w="4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lang w:val="pt-BR"/>
            </w:rPr>
            <w:instrText xml:space="preserve"> FILENAME </w:instrText>
          </w:r>
          <w:r>
            <w:rPr>
              <w:sz w:val="18"/>
              <w:szCs w:val="18"/>
              <w:lang w:val="pt-BR"/>
            </w:rPr>
            <w:fldChar w:fldCharType="separate"/>
          </w:r>
          <w:r>
            <w:rPr>
              <w:sz w:val="18"/>
              <w:szCs w:val="18"/>
              <w:lang w:val="pt-BR"/>
            </w:rPr>
            <w:t>input.doc</w:t>
          </w:r>
          <w:r>
            <w:rPr>
              <w:sz w:val="18"/>
              <w:szCs w:val="18"/>
              <w:lang w:val="pt-BR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 xml:space="preserve">Página </w:t>
          </w:r>
          <w:r>
            <w:rPr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lang w:val="pt-BR"/>
            </w:rPr>
            <w:instrText xml:space="preserve"> PAGE </w:instrText>
          </w:r>
          <w:r>
            <w:rPr>
              <w:sz w:val="18"/>
              <w:szCs w:val="18"/>
              <w:lang w:val="pt-BR"/>
            </w:rPr>
            <w:fldChar w:fldCharType="separate"/>
          </w:r>
          <w:r>
            <w:rPr>
              <w:sz w:val="18"/>
              <w:szCs w:val="18"/>
              <w:lang w:val="pt-BR"/>
            </w:rPr>
            <w:t>3</w:t>
          </w:r>
          <w:r>
            <w:rPr>
              <w:sz w:val="18"/>
              <w:szCs w:val="18"/>
              <w:lang w:val="pt-BR"/>
            </w:rPr>
            <w:fldChar w:fldCharType="end"/>
          </w:r>
          <w:r>
            <w:rPr>
              <w:sz w:val="18"/>
              <w:szCs w:val="18"/>
              <w:lang w:val="pt-BR"/>
            </w:rPr>
            <w:t xml:space="preserve"> de </w:t>
          </w:r>
          <w:r>
            <w:rPr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lang w:val="pt-BR"/>
            </w:rPr>
            <w:instrText xml:space="preserve"> NUMPAGES \* ARABIC </w:instrText>
          </w:r>
          <w:r>
            <w:rPr>
              <w:sz w:val="18"/>
              <w:szCs w:val="18"/>
              <w:lang w:val="pt-BR"/>
            </w:rPr>
            <w:fldChar w:fldCharType="separate"/>
          </w:r>
          <w:r>
            <w:rPr>
              <w:sz w:val="18"/>
              <w:szCs w:val="18"/>
              <w:lang w:val="pt-BR"/>
            </w:rPr>
            <w:t>3</w:t>
          </w:r>
          <w:r>
            <w:rPr>
              <w:sz w:val="18"/>
              <w:szCs w:val="18"/>
              <w:lang w:val="pt-BR"/>
            </w:rPr>
            <w:fldChar w:fldCharType="end"/>
          </w:r>
        </w:p>
      </w:tc>
    </w:tr>
  </w:tbl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sz w:val="24"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lang w:val="en-US" w:bidi="ar-SA"/>
    </w:rPr>
  </w:style>
  <w:style w:type="character" w:styleId="RodapChar">
    <w:name w:val="Rodapé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24:00Z</dcterms:created>
  <dc:creator>Gerecia de TI</dc:creator>
  <dc:description/>
  <cp:keywords/>
  <dc:language>en-US</dc:language>
  <cp:lastModifiedBy>Mateus Segnini Tiberti</cp:lastModifiedBy>
  <cp:lastPrinted>2017-07-20T10:19:00Z</cp:lastPrinted>
  <dcterms:modified xsi:type="dcterms:W3CDTF">2022-06-10T19:03:00Z</dcterms:modified>
  <cp:revision>10</cp:revision>
  <dc:subject/>
  <dc:title>CTR - CONTROLE DE TRANSPORTE DE RESÍDUOS</dc:title>
</cp:coreProperties>
</file>