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201, De 4 de junh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71/9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egulamenta o rebaixamento de guias para o estacionamento no recuo frontal de prédios residenciais e comerciais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O rebaixamento de guias não poderá ser executado sem prévia autorização do Municíp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O rebaixamento de guias defronte a prédios residenciais e comerciais que atinge o alinhamento predial, não poderá exceder a 50% (cinqüenta por cento) da testada do lote, devendo justificar em projeto tal necessidade, obedecidas as normas vigent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O rebaixamento de guias defronte a prédios comerciais, industriais e institucionais poderá ocupar 100% (cem por cento) da testada do lote, desde que o prédio esteja recuado do alinhamento predial no mínimo 5,00 (cinco) metr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O passeio público que servirá de acesso ao estacionamento, deverá em toda a sua extensão, ser demarcado com uma faixa de cor amarela, delimitando a sua largu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Não será permitido o rebaixamento de guias nas curvas de concordâncias das vias públic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A remoção de obstáculos ou equipamentos públicos existentes no local pretendido para o rebaixamento, não poderá ser executado sem prévia autorização e caso sejam autorizados os serviços, estes serão de total responsabilidade do interessado, correndo por conta do mesmo todas as despes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 Quando a guia for do tipo “tubog”, os serviços serão executados pelo Município, mediante pagamento antecipad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Os passeios deverão ter uma declividade máxima de 3% no sentido transversal, respeitando-se o espelho da guia, sem qualquer obstáculo ou rampas longitudinais excessivas (máximo 10%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A rampa de acesso não poderá exceder à 60cm (sessenta centímetros) de comprimento e causar riscos aos transeunt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Os rebaixamentos existentes serão enquadrados integralmente nos termos da presente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É de total responsabilidade do proprietário do veículo, qualquer avaria, furto, roubo, etc., que por ventura venha ocorrer quando da utilização do estacionamento objeto da presente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4 (quatro) dias do mês de junho do ano de 1.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as Damu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s páginas 160 e 161, do livro competente nº 05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99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05 de junho de 1.99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7:00Z</dcterms:created>
  <dc:creator>SINO Informática</dc:creator>
  <dc:description/>
  <cp:keywords/>
  <dc:language>en-US</dc:language>
  <cp:lastModifiedBy>Marcos Roberto de Oliveira</cp:lastModifiedBy>
  <cp:lastPrinted>2003-09-16T11:44:00Z</cp:lastPrinted>
  <dcterms:modified xsi:type="dcterms:W3CDTF">2018-10-16T20:31:00Z</dcterms:modified>
  <cp:revision>3</cp:revision>
  <dc:subject/>
  <dc:title>LEI MUNICIPAL Nº 5.201, DE 4 DE JUNHO DE 1.999</dc:title>
</cp:coreProperties>
</file>