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-38100</wp:posOffset>
            </wp:positionV>
            <wp:extent cx="66548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-9017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7.1pt;mso-position-vertical-relative:text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4185</wp:posOffset>
                </wp:positionH>
                <wp:positionV relativeFrom="paragraph">
                  <wp:posOffset>198120</wp:posOffset>
                </wp:positionV>
                <wp:extent cx="5400040" cy="807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PREFEITURA DO MUNICÍPIO DE ARARAQU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CRETARIA DE DESENVOLVIMENTO URBANO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OORDENADORIA EXECUTIVA  DE PLANEJAMENTO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55pt;mso-wrap-distance-left:7.05pt;mso-wrap-distance-right:7.05pt;mso-wrap-distance-top:0pt;mso-wrap-distance-bottom:0pt;margin-top:15.6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PREFEITURA DO MUNICÍPIO DE ARARAQU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ECRETARIA DE DESENVOLVIMENTO URBANO </w:t>
                      </w:r>
                      <w:r>
                        <w:rPr>
                          <w:b/>
                          <w:szCs w:val="24"/>
                        </w:rPr>
                        <w:t>COORDENADORIA EXECUTIVA  DE PLANEJAMENTO URB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O DE RESPONSABILIDADE DE INFRAESTRUTURA URB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INALIDADE: DESMEMBRAMENTO DE LOTE URB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Nome: </w:t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Lote nº.                                  quadra nº.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Loteamento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>Endereço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úmero predial:</w:t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  <w:t>DECLARAÇÃO</w:t>
                  </w:r>
                </w:p>
                <w:p>
                  <w:pPr>
                    <w:pStyle w:val="Normal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claro para os devidos fins que tenho plena ciência, pelo que manifesto minha expressa concordância, quanto aos seguintes fatos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– Eventual deferimento do presente pedido não implica aprovação do mesmo junto ao Departamento Autônomo de Águas e Esgotos – DAAE de Araraqu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– A execução de Serviços ou obras para ligação de redes de água e esgoto no(s) imóveis em questão, são de exclusiva e integral responsabilidade do requerente, inclusive os custos junto ao DAAE e a terceiros, de eventuais obras adicionais para interligação com o sistema público de água e esgotos e dívidas porventura existentes junto ao DAAE relativas ao(s) imóvel(eis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bs.: o requerente deve comprovar com documentos, propriedade do imóvel, em sendo casado ou ser proprietá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laração:</w:t>
      </w:r>
    </w:p>
    <w:p>
      <w:pPr>
        <w:pStyle w:val="Normal"/>
        <w:rPr/>
      </w:pPr>
      <w:r>
        <w:rPr/>
        <w:t>Declaro, sob as penas da lei, que as informações aqui contidas são expressã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prietário do imóvel 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38:00Z</dcterms:created>
  <dc:creator>LUCIANA M. G. CINTRÃO</dc:creator>
  <dc:description/>
  <cp:keywords/>
  <dc:language>en-US</dc:language>
  <cp:lastModifiedBy>mabianchi</cp:lastModifiedBy>
  <cp:lastPrinted>2017-03-28T15:42:00Z</cp:lastPrinted>
  <dcterms:modified xsi:type="dcterms:W3CDTF">2017-03-28T18:44:00Z</dcterms:modified>
  <cp:revision>5</cp:revision>
  <dc:subject/>
  <dc:title>CERTIDÃO Nº 015/97</dc:title>
</cp:coreProperties>
</file>