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SOLICITAÇÃO DE ABONO PECUNIÁRIO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OORDENADORIA EXECUTIVA DE RECURSOS HUMAN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  <w:t>NES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Eu, ___________________________________________________, matrícula ______ abaixo assinado, servidor municipal, lotado no quadro do pessoal da Secretaria de  ________________________, residente à Av./Rua ___________________________________, nº ____, Bairro ___________________, na Cidade de _________________, CEP nº __________, telefone nº ____________,vem mui respeitosamente à presença de Vossa Senhoria, a fim de requerer a conversão de 1/3 ( um terço ) do período das férias a que tiver direito em abono pecuniário, nos termos do 1º artigo 5º da Lei Municipal nº 2.357 de 05/04/1978.-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 xml:space="preserve">Estou ciente, que somente terei direito ao </w:t>
      </w:r>
      <w:r>
        <w:rPr>
          <w:rFonts w:cs="Verdana" w:ascii="Verdana" w:hAnsi="Verdana"/>
          <w:b/>
          <w:i/>
          <w:sz w:val="26"/>
          <w:szCs w:val="26"/>
        </w:rPr>
        <w:t>ABONO PECUNIÁRIO</w:t>
      </w:r>
      <w:r>
        <w:rPr>
          <w:rFonts w:cs="Verdana" w:ascii="Verdana" w:hAnsi="Verdana"/>
          <w:b/>
          <w:sz w:val="26"/>
          <w:szCs w:val="26"/>
        </w:rPr>
        <w:t xml:space="preserve">, se for requerido </w:t>
      </w:r>
      <w:r>
        <w:rPr>
          <w:rFonts w:cs="Verdana" w:ascii="Verdana" w:hAnsi="Verdana"/>
          <w:b/>
          <w:i/>
          <w:sz w:val="26"/>
          <w:szCs w:val="26"/>
          <w:u w:val="single"/>
        </w:rPr>
        <w:t>até 15 ( quinze ) dias antes do término do período aquisitivo</w:t>
      </w:r>
      <w:r>
        <w:rPr>
          <w:rFonts w:cs="Verdana" w:ascii="Verdana" w:hAnsi="Verdana"/>
          <w:b/>
          <w:sz w:val="26"/>
          <w:szCs w:val="26"/>
        </w:rPr>
        <w:t>, conforme Lei Municipal nº 2.357 de 05.04.1978.-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NESTES TERM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P.DEFERIMEN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Araraquara,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EFEITURA DO MUNICÍPIO DE ARARAQU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À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ORDENADORIA EXECUTIVA DE RECURSOS HUMANO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r. Gerente :: O requerente tem direito à ______ dias de férias, referente ao período aquisitivo de _____/_____/_____ à _____/_____/______ que serão gozadas a partir de _____/_____/______ , e o pedido está amparado no artigo 145 da Consolidação das Leis do Trabalho, que permite a conversão de 1/3 das férias a que tiver direito, em abono pecuniário.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VICENTE PER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 xml:space="preserve">- Assistente Administrativo 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o RH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  <w:szCs w:val="10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ovidenciar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JULIANA DE LOURDES SANT’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Gerente de Desenvolvimento de Recursos Huma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SOLICITAÇÃO DE ABONO PECUNIÁRIO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OORDENADORIA EXECUTIVA DE RECURSOS HUMAN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  <w:t>NES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Eu,___________________________________________________ , matrícula ______ abaixo assinado, servidor municipal, lotado no quadro do pessoal da Secretaria de  _____________________________ , residente à Av./Rua ___________________________________, nº ____, Bairro ___________________, na Cidade de _________________, CEP nº __________, telefone nº ____________, vem mui respeitosamente à presença de Vossa Senhoria, a fim de requerer a conversão de 1/3 ( um terço ) do período das férias a que tiver direito em abono pecuniário, nos termos do 1º artigo 5º da  Lei Municipal nº 2.357 de 05/04/1978.-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 xml:space="preserve">Estou ciente, que somente terei direito ao </w:t>
      </w:r>
      <w:r>
        <w:rPr>
          <w:rFonts w:cs="Verdana" w:ascii="Verdana" w:hAnsi="Verdana"/>
          <w:b/>
          <w:i/>
          <w:sz w:val="26"/>
          <w:szCs w:val="26"/>
        </w:rPr>
        <w:t>ABONO PECUNIÁRIO</w:t>
      </w:r>
      <w:r>
        <w:rPr>
          <w:rFonts w:cs="Verdana" w:ascii="Verdana" w:hAnsi="Verdana"/>
          <w:b/>
          <w:sz w:val="26"/>
          <w:szCs w:val="26"/>
        </w:rPr>
        <w:t xml:space="preserve">, se for requerido </w:t>
      </w:r>
      <w:r>
        <w:rPr>
          <w:rFonts w:cs="Verdana" w:ascii="Verdana" w:hAnsi="Verdana"/>
          <w:b/>
          <w:i/>
          <w:sz w:val="26"/>
          <w:szCs w:val="26"/>
          <w:u w:val="single"/>
        </w:rPr>
        <w:t>até 15 ( quinze ) dias antes do término do período aquisitivo</w:t>
      </w:r>
      <w:r>
        <w:rPr>
          <w:rFonts w:cs="Verdana" w:ascii="Verdana" w:hAnsi="Verdana"/>
          <w:b/>
          <w:sz w:val="26"/>
          <w:szCs w:val="26"/>
        </w:rPr>
        <w:t>, conforme Lei Municipal nº 2.357 de 05/04/1978.-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NESTES TERM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P.DEFERIMEN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Araraquara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ebi a solicitação do Abono Pecuniár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ab/>
        <w:tab/>
        <w:tab/>
        <w:tab/>
        <w:tab/>
        <w:t>Coordenadoria Executiva de Recursos Huma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ata: ____/ _____/ _____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8:00Z</dcterms:created>
  <dc:creator>Eduardo Luiz Veiga Lopes</dc:creator>
  <dc:description/>
  <cp:keywords/>
  <dc:language>en-US</dc:language>
  <cp:lastModifiedBy>Newton Trevisan</cp:lastModifiedBy>
  <cp:lastPrinted>2007-11-07T12:27:00Z</cp:lastPrinted>
  <dcterms:modified xsi:type="dcterms:W3CDTF">2025-01-03T18:27:00Z</dcterms:modified>
  <cp:revision>3</cp:revision>
  <dc:subject/>
  <dc:title>EXMO</dc:title>
</cp:coreProperties>
</file>