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OLICITAÇÃO DE ABONO PECUNI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ORDENADORIA EXECUTIVA DE RECURSOS HUMAN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NE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Eu,___________________________________________________, matrícula ________ abaixo assinado, servidor (a) municipal, </w:t>
        <w:tab/>
        <w:t>lotado (a)</w:t>
        <w:tab/>
        <w:t xml:space="preserve"> no quadro do pessoal da Secretaria de _________________________________, residente a Av./Rua ___________________________________, nº ____, Bairro ___________________, na Cidade de _________________, CEP nº __________, telefone nº ____________, vem mui respeitosamente à presença de Vossa Excelência, a fim de requerer a conversão de 1/3 ( um terço ) do período das férias a que tiver direito em abono pecuniário, nos termos do artigo 143 e parágrafos, da Consolidação das Leis do Trabalho.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ab/>
        <w:t xml:space="preserve">Estou ciente, que somente terei direito ao </w:t>
      </w:r>
      <w:r>
        <w:rPr>
          <w:rFonts w:cs="Verdana" w:ascii="Verdana" w:hAnsi="Verdana"/>
          <w:b/>
          <w:i/>
          <w:sz w:val="26"/>
          <w:szCs w:val="26"/>
        </w:rPr>
        <w:t>ABONO PECUNIÁRIO</w:t>
      </w:r>
      <w:r>
        <w:rPr>
          <w:rFonts w:cs="Verdana" w:ascii="Verdana" w:hAnsi="Verdana"/>
          <w:b/>
          <w:sz w:val="26"/>
          <w:szCs w:val="26"/>
        </w:rPr>
        <w:t xml:space="preserve">, se for requerido </w:t>
      </w:r>
      <w:r>
        <w:rPr>
          <w:rFonts w:cs="Verdana" w:ascii="Verdana" w:hAnsi="Verdana"/>
          <w:b/>
          <w:i/>
          <w:sz w:val="26"/>
          <w:szCs w:val="26"/>
          <w:u w:val="single"/>
        </w:rPr>
        <w:t>até 15 ( quinze ) dias antes do término do período aquisitivo</w:t>
      </w:r>
      <w:r>
        <w:rPr>
          <w:rFonts w:cs="Verdana" w:ascii="Verdana" w:hAnsi="Verdana"/>
          <w:b/>
          <w:sz w:val="26"/>
          <w:szCs w:val="26"/>
        </w:rPr>
        <w:t>, conforme Artigo 143 - § 1º da Consolidação das Leis do Trabalh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NESTES TER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P.DEFERI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raraquara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/>
        <w:t>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FEITURA DO MUNICÍPIO DE ARARAQU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À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ENADORIA EXECUTIVA DE RECURSOS HUMAN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r. Gerente : O requerente tem direito à ______ dias de férias, referente ao período aquisitivo de _____/_____/_____ à _____/_____/______ que serão gozadas a partir de _____/_____/______ , e o pedido está amparado no artigo 145 da Consolidação das Leis do Trabalho, que permite a conversão de 1/3 das férias a que tiver direito, em abono pecuniário</w:t>
            </w:r>
            <w:r>
              <w:rPr>
                <w:rFonts w:cs="Verdana" w:ascii="Verdana" w:hAnsi="Verdana"/>
                <w:b w:val="false"/>
                <w:sz w:val="24"/>
              </w:rPr>
              <w:t>.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VICENTE PE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- Assistente Administrativo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o R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  <w:szCs w:val="10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videnci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JULIANA DE LOURDES SANT’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- Coordenadora Executiva de Recursos Humanos 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OLICITAÇÃO DE ABONO PECUNI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ORDENADORIA EXECUTIVA DE RECURSOS HUMAN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NES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Eu,___________________________________________________, matrícula ________ abaixo assinado, servidor (a) municipal, lotado (a) no quadro do pessoal da Secretaria de _______________________________</w:t>
        <w:tab/>
        <w:t xml:space="preserve">, residente a 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Av./Rua ___________________________________, nº ____, Bairro ___________________, na Cidade de _________________, CEP nº __________, telefone nº ____________,vem mui respeitosamente à presença de Vossa Excelência, a fim de requerer a conversão de 1/3 ( um terço ) do período das férias a que tiver direito em abono pecuniário, nos termos do artigo 143 e parágrafos, da Consolidação das Leis do Trabalho.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ab/>
        <w:t xml:space="preserve">Estou ciente, que somente terei direito ao </w:t>
      </w:r>
      <w:r>
        <w:rPr>
          <w:rFonts w:cs="Verdana" w:ascii="Verdana" w:hAnsi="Verdana"/>
          <w:b/>
          <w:i/>
          <w:sz w:val="26"/>
          <w:szCs w:val="26"/>
        </w:rPr>
        <w:t>ABONO PECUNIÁRIO</w:t>
      </w:r>
      <w:r>
        <w:rPr>
          <w:rFonts w:cs="Verdana" w:ascii="Verdana" w:hAnsi="Verdana"/>
          <w:b/>
          <w:sz w:val="26"/>
          <w:szCs w:val="26"/>
        </w:rPr>
        <w:t xml:space="preserve">, se for requerido </w:t>
      </w:r>
      <w:r>
        <w:rPr>
          <w:rFonts w:cs="Verdana" w:ascii="Verdana" w:hAnsi="Verdana"/>
          <w:b/>
          <w:i/>
          <w:sz w:val="26"/>
          <w:szCs w:val="26"/>
          <w:u w:val="single"/>
        </w:rPr>
        <w:t>até 15 ( quinze ) dias antes do término do período aquisitivo</w:t>
      </w:r>
      <w:r>
        <w:rPr>
          <w:rFonts w:cs="Verdana" w:ascii="Verdana" w:hAnsi="Verdana"/>
          <w:b/>
          <w:sz w:val="26"/>
          <w:szCs w:val="26"/>
        </w:rPr>
        <w:t>, conforme Artigo 143 - § 1º da Consolidação das Leis do Trabalh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NESTES TER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P.DEFERI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raraquara,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bi a solicitação do Abono Pecuniá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ab/>
        <w:tab/>
        <w:tab/>
        <w:tab/>
        <w:tab/>
        <w:t>Coordenadoria Executiva de Recursos Hum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ata: ____/ _____/ 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7:00Z</dcterms:created>
  <dc:creator>Eduardo Luiz Veiga Lopes</dc:creator>
  <dc:description/>
  <cp:keywords/>
  <dc:language>en-US</dc:language>
  <cp:lastModifiedBy>Newton Trevisan</cp:lastModifiedBy>
  <cp:lastPrinted>2017-02-08T16:07:00Z</cp:lastPrinted>
  <dcterms:modified xsi:type="dcterms:W3CDTF">2025-01-03T18:27:00Z</dcterms:modified>
  <cp:revision>4</cp:revision>
  <dc:subject/>
  <dc:title>EXMO</dc:title>
</cp:coreProperties>
</file>