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  <w:t>SOLICITAÇÃO DE ABONO PECUNIÁRIO</w:t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À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COORDENADORIA EXECUTIVA DE RECURSOS HUMAN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  <w:u w:val="single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u w:val="single"/>
              </w:rPr>
              <w:t>NEST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85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Eu, ___________________________________________________, matrícula ______ abaixo assinado, servidor municipal, lotado no quadro do pessoal da Secretaria de  ________________________, residente à Av./Rua ___________________________________, nº ____, Bairro ___________________, na Cidade de _________________, CEP nº __________, telefone nº ____________,vem mui respeitosamente à presença de Vossa Senhoria, a fim de requerer a conversão de 1/3 ( um terço ) do período das férias a que tiver direito em abono pecuniário, nos termos do 1º artigo 5º da Lei Municipal nº 2.357 de 05/04/1978.-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ab/>
        <w:t xml:space="preserve">Estou ciente, que somente terei direito ao </w:t>
      </w:r>
      <w:r>
        <w:rPr>
          <w:rFonts w:cs="Verdana" w:ascii="Verdana" w:hAnsi="Verdana"/>
          <w:b/>
          <w:i/>
          <w:sz w:val="26"/>
          <w:szCs w:val="26"/>
        </w:rPr>
        <w:t>ABONO PECUNIÁRIO</w:t>
      </w:r>
      <w:r>
        <w:rPr>
          <w:rFonts w:cs="Verdana" w:ascii="Verdana" w:hAnsi="Verdana"/>
          <w:b/>
          <w:sz w:val="26"/>
          <w:szCs w:val="26"/>
        </w:rPr>
        <w:t xml:space="preserve">, se for requerido </w:t>
      </w:r>
      <w:r>
        <w:rPr>
          <w:rFonts w:cs="Verdana" w:ascii="Verdana" w:hAnsi="Verdana"/>
          <w:b/>
          <w:i/>
          <w:sz w:val="26"/>
          <w:szCs w:val="26"/>
          <w:u w:val="single"/>
        </w:rPr>
        <w:t>até 15 ( quinze ) dias antes do término do período aquisitivo</w:t>
      </w:r>
      <w:r>
        <w:rPr>
          <w:rFonts w:cs="Verdana" w:ascii="Verdana" w:hAnsi="Verdana"/>
          <w:b/>
          <w:sz w:val="26"/>
          <w:szCs w:val="26"/>
        </w:rPr>
        <w:t>, conforme Lei Municipal nº 2.357 de 05.04.1978.-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6"/>
        </w:rPr>
      </w:pPr>
      <w:r>
        <w:rPr>
          <w:rFonts w:cs="Verdana" w:ascii="Verdana" w:hAnsi="Verdana"/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NESTES TERMO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>P.DEFERIMENT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>Araraquara,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260"/>
      </w:tblGrid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Heading3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REFEITURA DO MUNICÍPIO DE ARARAQUAR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À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ORDENADORIA EXECUTIVA DE RECURSOS HUMANOS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Sr. Gerente :: O requerente tem direito à ______ dias de férias, referente ao período aquisitivo de _____/_____/_____ à _____/_____/______ que serão gozadas a partir de _____/_____/______ , e o pedido está amparado no artigo 145 da Consolidação das Leis do Trabalho, que permite a conversão de 1/3 das férias a que tiver direito, em abono pecuniário.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22"/>
              </w:rPr>
            </w:pPr>
            <w:r>
              <w:rPr>
                <w:rFonts w:cs="Verdana" w:ascii="Verdana" w:hAnsi="Verdana"/>
                <w:b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Heading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NA DOS SANTOS CAET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Agente Administrativo de Serviços Públic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Ao RH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eastAsia="Verdana" w:cs="Verdana" w:ascii="Verdana" w:hAnsi="Verdana"/>
                <w:b/>
                <w:i/>
                <w:sz w:val="10"/>
                <w:szCs w:val="10"/>
              </w:rPr>
              <w:t xml:space="preserve">       </w:t>
            </w: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rovidenciar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FLAVIA SALETTI GRECCO DOTOL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22"/>
              </w:rPr>
              <w:t>Gerente de Desenvolvimento de Recursos Humano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8"/>
              </w:rPr>
            </w:pPr>
            <w:r>
              <w:rPr>
                <w:rFonts w:cs="Verdana" w:ascii="Verdana" w:hAnsi="Verdana"/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  <w:t>SOLICITAÇÃO DE ABONO PECUNIÁRIO</w:t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À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COORDENADORIA EXECUTIVA DE RECURSOS HUMAN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  <w:u w:val="single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u w:val="single"/>
              </w:rPr>
              <w:t>NEST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Eu,___________________________________________________ , matrícula ______ abaixo assinado, servidor municipal, lotado no quadro do pessoal da Secretaria de  _____________________________ , residente à Av./Rua ___________________________________, nº ____, Bairro ___________________, na Cidade de _________________, CEP nº __________, telefone nº ____________, vem mui respeitosamente à presença de Vossa Senhoria, a fim de requerer a conversão de 1/3 ( um terço ) do período das férias a que tiver direito em abono pecuniário, nos termos do 1º artigo 5º da  Lei Municipal nº 2.357 de 05/04/1978.-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ab/>
        <w:t xml:space="preserve">Estou ciente, que somente terei direito ao </w:t>
      </w:r>
      <w:r>
        <w:rPr>
          <w:rFonts w:cs="Verdana" w:ascii="Verdana" w:hAnsi="Verdana"/>
          <w:b/>
          <w:i/>
          <w:sz w:val="26"/>
          <w:szCs w:val="26"/>
        </w:rPr>
        <w:t>ABONO PECUNIÁRIO</w:t>
      </w:r>
      <w:r>
        <w:rPr>
          <w:rFonts w:cs="Verdana" w:ascii="Verdana" w:hAnsi="Verdana"/>
          <w:b/>
          <w:sz w:val="26"/>
          <w:szCs w:val="26"/>
        </w:rPr>
        <w:t xml:space="preserve">, se for requerido </w:t>
      </w:r>
      <w:r>
        <w:rPr>
          <w:rFonts w:cs="Verdana" w:ascii="Verdana" w:hAnsi="Verdana"/>
          <w:b/>
          <w:i/>
          <w:sz w:val="26"/>
          <w:szCs w:val="26"/>
          <w:u w:val="single"/>
        </w:rPr>
        <w:t>até 15 ( quinze ) dias antes do término do período aquisitivo</w:t>
      </w:r>
      <w:r>
        <w:rPr>
          <w:rFonts w:cs="Verdana" w:ascii="Verdana" w:hAnsi="Verdana"/>
          <w:b/>
          <w:sz w:val="26"/>
          <w:szCs w:val="26"/>
        </w:rPr>
        <w:t>, conforme Lei Municipal nº 2.357 de 05/04/1978.-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6"/>
        </w:rPr>
      </w:pPr>
      <w:r>
        <w:rPr>
          <w:rFonts w:cs="Verdana" w:ascii="Verdana" w:hAnsi="Verdana"/>
          <w:b/>
          <w:sz w:val="28"/>
          <w:szCs w:val="26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NESTES TERMO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>P.DEFERIMENT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>Araraquara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ebi a solicitação do Abono Pecuniári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</w:rPr>
        <w:tab/>
        <w:tab/>
        <w:tab/>
        <w:tab/>
        <w:tab/>
        <w:t>Coordenadoria Executiva de Recursos Human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Data: ____/ _____/ _____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29:00Z</dcterms:created>
  <dc:creator>Eduardo Luiz Veiga Lopes</dc:creator>
  <dc:description/>
  <cp:keywords/>
  <dc:language>en-US</dc:language>
  <cp:lastModifiedBy>Marina dos Santos Caetano</cp:lastModifiedBy>
  <cp:lastPrinted>2007-11-07T12:27:00Z</cp:lastPrinted>
  <dcterms:modified xsi:type="dcterms:W3CDTF">2017-05-19T12:58:00Z</dcterms:modified>
  <cp:revision>20</cp:revision>
  <dc:subject/>
  <dc:title>EXMO</dc:title>
</cp:coreProperties>
</file>