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6945" cy="901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57200</wp:posOffset>
                </wp:positionV>
                <wp:extent cx="19685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/>
                              </w:rPr>
                              <w:t>Data Deferi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60.7pt;mso-wrap-distance-left:9.05pt;mso-wrap-distance-right:9.05pt;mso-wrap-distance-top:0pt;mso-wrap-distance-bottom:0pt;margin-top:36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BR"/>
                        </w:rPr>
                        <w:t>Data Deferid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8804" w:leader="none"/>
        </w:tabs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ubtitle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O VITÓRIA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OLICITAÇÃO DE DATA PARA ESPETÁCULOS E EVENTOS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  <w:highlight w:val="black"/>
        </w:rPr>
        <w:t>DADOS DO EVENTO</w:t>
      </w:r>
      <w:r>
        <w:rPr>
          <w:b/>
          <w:color w:val="FFFFFF"/>
        </w:rPr>
        <w:t xml:space="preserve">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Nome da Produtora e Responsável</w:t>
      </w:r>
      <w:r>
        <w:rPr>
          <w:sz w:val="24"/>
          <w:szCs w:val="24"/>
        </w:rPr>
        <w:t xml:space="preserve">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icitação de Data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º Opção</w:t>
            </w:r>
            <w:r>
              <w:rPr>
                <w:sz w:val="24"/>
                <w:szCs w:val="24"/>
                <w:lang w:val="pt-BR"/>
              </w:rPr>
              <w:t>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2</w:t>
            </w:r>
            <w:r>
              <w:rPr>
                <w:sz w:val="24"/>
                <w:szCs w:val="24"/>
              </w:rPr>
              <w:t>º Opção</w:t>
            </w:r>
            <w:r>
              <w:rPr>
                <w:sz w:val="24"/>
                <w:szCs w:val="24"/>
                <w:lang w:val="pt-BR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orário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event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êner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atro Adul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84_181103483"/>
            <w:bookmarkStart w:id="1" w:name="__Fieldmark__216_851757856"/>
            <w:bookmarkStart w:id="2" w:name="__Fieldmark__0_2110650501"/>
            <w:bookmarkStart w:id="3" w:name="__Fieldmark__0_2110650501"/>
            <w:bookmarkEnd w:id="0"/>
            <w:bookmarkEnd w:id="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Teatro Infant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444_1510787138"/>
            <w:bookmarkStart w:id="5" w:name="__Fieldmark__46_1151051989"/>
            <w:bookmarkStart w:id="6" w:name="Selecionar3"/>
            <w:bookmarkStart w:id="7" w:name="__Fieldmark__225_851757856"/>
            <w:bookmarkStart w:id="8" w:name="__Fieldmark__188_181103483"/>
            <w:bookmarkStart w:id="9" w:name="__Fieldmark__1_2110650501"/>
            <w:bookmarkStart w:id="10" w:name="__Fieldmark__1_2110650501"/>
            <w:bookmarkEnd w:id="7"/>
            <w:bookmarkEnd w:id="8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4"/>
            <w:bookmarkEnd w:id="5"/>
            <w:bookmarkEnd w:id="6"/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Mú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455_1510787138"/>
            <w:bookmarkStart w:id="12" w:name="Selecionar4"/>
            <w:bookmarkStart w:id="13" w:name="__Fieldmark__47_1151051989"/>
            <w:bookmarkStart w:id="14" w:name="__Fieldmark__193_181103483"/>
            <w:bookmarkStart w:id="15" w:name="__Fieldmark__235_851757856"/>
            <w:bookmarkStart w:id="16" w:name="__Fieldmark__2_2110650501"/>
            <w:bookmarkStart w:id="17" w:name="__Fieldmark__2_2110650501"/>
            <w:bookmarkEnd w:id="14"/>
            <w:bookmarkEnd w:id="1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1"/>
            <w:bookmarkEnd w:id="12"/>
            <w:bookmarkEnd w:id="13"/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Danç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466_1510787138"/>
            <w:bookmarkStart w:id="19" w:name="__Fieldmark__48_1151051989"/>
            <w:bookmarkStart w:id="20" w:name="Selecionar5"/>
            <w:bookmarkStart w:id="21" w:name="__Fieldmark__245_851757856"/>
            <w:bookmarkStart w:id="22" w:name="__Fieldmark__198_181103483"/>
            <w:bookmarkStart w:id="23" w:name="__Fieldmark__3_2110650501"/>
            <w:bookmarkStart w:id="24" w:name="__Fieldmark__3_2110650501"/>
            <w:bookmarkEnd w:id="21"/>
            <w:bookmarkEnd w:id="22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8"/>
            <w:bookmarkEnd w:id="19"/>
            <w:bookmarkEnd w:id="20"/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Evento Fech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479_1510787138"/>
            <w:bookmarkStart w:id="26" w:name="__Fieldmark__49_1151051989"/>
            <w:bookmarkStart w:id="27" w:name="__Fieldmark__257_851757856"/>
            <w:bookmarkStart w:id="28" w:name="Selecionar6"/>
            <w:bookmarkStart w:id="29" w:name="__Fieldmark__203_181103483"/>
            <w:bookmarkStart w:id="30" w:name="__Fieldmark__4_2110650501"/>
            <w:bookmarkStart w:id="31" w:name="__Fieldmark__4_2110650501"/>
            <w:bookmarkEnd w:id="27"/>
            <w:bookmarkEnd w:id="28"/>
            <w:bookmarkEnd w:id="29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25"/>
            <w:bookmarkEnd w:id="2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utr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50_1151051989"/>
            <w:bookmarkStart w:id="33" w:name="__Fieldmark__489_1510787138"/>
            <w:bookmarkStart w:id="34" w:name="Selecionar7"/>
            <w:bookmarkStart w:id="35" w:name="__Fieldmark__208_181103483"/>
            <w:bookmarkStart w:id="36" w:name="__Fieldmark__266_851757856"/>
            <w:bookmarkStart w:id="37" w:name="__Fieldmark__5_2110650501"/>
            <w:bookmarkStart w:id="38" w:name="__Fieldmark__5_2110650501"/>
            <w:bookmarkEnd w:id="35"/>
            <w:bookmarkEnd w:id="36"/>
            <w:bookmarkEnd w:id="3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32"/>
            <w:bookmarkEnd w:id="33"/>
            <w:bookmarkEnd w:id="34"/>
            <w:r>
              <w:rPr>
                <w:rFonts w:cs="Arial"/>
                <w:sz w:val="24"/>
                <w:szCs w:val="24"/>
              </w:rPr>
              <w:t xml:space="preserve">   Especificar: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 caso de Teatro Infantil, existe intenção de fazer “Projeto Escola”? 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Selecionar8"/>
            <w:bookmarkStart w:id="40" w:name="__Fieldmark__503_1510787138"/>
            <w:bookmarkStart w:id="41" w:name="__Fieldmark__51_1151051989"/>
            <w:bookmarkStart w:id="42" w:name="__Fieldmark__277_851757856"/>
            <w:bookmarkStart w:id="43" w:name="__Fieldmark__214_181103483"/>
            <w:bookmarkStart w:id="44" w:name="__Fieldmark__6_2110650501"/>
            <w:bookmarkStart w:id="45" w:name="__Fieldmark__6_2110650501"/>
            <w:bookmarkEnd w:id="42"/>
            <w:bookmarkEnd w:id="43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39"/>
            <w:bookmarkEnd w:id="40"/>
            <w:bookmarkEnd w:id="41"/>
            <w:r>
              <w:rPr>
                <w:rFonts w:cs="Arial"/>
                <w:sz w:val="24"/>
                <w:szCs w:val="24"/>
              </w:rPr>
              <w:t xml:space="preserve">    N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518_1510787138"/>
            <w:bookmarkStart w:id="47" w:name="__Fieldmark__52_1151051989"/>
            <w:bookmarkStart w:id="48" w:name="__Fieldmark__289_851757856"/>
            <w:bookmarkStart w:id="49" w:name="Selecionar9"/>
            <w:bookmarkStart w:id="50" w:name="__Fieldmark__219_181103483"/>
            <w:bookmarkStart w:id="51" w:name="__Fieldmark__7_2110650501"/>
            <w:bookmarkStart w:id="52" w:name="__Fieldmark__7_2110650501"/>
            <w:bookmarkEnd w:id="48"/>
            <w:bookmarkEnd w:id="49"/>
            <w:bookmarkEnd w:id="50"/>
            <w:bookmarkEnd w:id="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46"/>
            <w:bookmarkEnd w:id="47"/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Tipo</w:t>
      </w:r>
      <w:r>
        <w:rPr>
          <w:sz w:val="24"/>
          <w:szCs w:val="24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3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Evento Aberto (Público Externo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8_2110650501"/>
            <w:bookmarkStart w:id="54" w:name="__Fieldmark__8_2110650501"/>
            <w:bookmarkEnd w:id="5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Evento Fechado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(Público Próprio)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9_2110650501"/>
            <w:bookmarkStart w:id="56" w:name="__Fieldmark__9_2110650501"/>
            <w:bookmarkEnd w:id="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 xml:space="preserve">O evento será Gratuito?        </w:t>
            </w: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10_2110650501"/>
            <w:bookmarkStart w:id="58" w:name="__Fieldmark__10_2110650501"/>
            <w:bookmarkEnd w:id="5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11_2110650501"/>
            <w:bookmarkStart w:id="60" w:name="__Fieldmark__11_2110650501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ção Indicativa:           Duração:</w:t>
        <w:tab/>
        <w:tab/>
        <w:t xml:space="preserve">                      Quantidade de Pessoas no Elenc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7"/>
        <w:gridCol w:w="4452"/>
      </w:tblGrid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 w:val="false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L de Víde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cha Técnic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e: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4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das de Produtos do Event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verá qualquer tipo de venda (CDs, DVDs, Livros, Camisetas, etc)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557_1510787138"/>
            <w:bookmarkStart w:id="62" w:name="__Fieldmark__55_1151051989"/>
            <w:bookmarkStart w:id="63" w:name="__Fieldmark__272_181103483"/>
            <w:bookmarkStart w:id="64" w:name="__Fieldmark__323_851757856"/>
            <w:bookmarkStart w:id="65" w:name="__Fieldmark__12_2110650501"/>
            <w:bookmarkStart w:id="66" w:name="__Fieldmark__12_2110650501"/>
            <w:bookmarkEnd w:id="63"/>
            <w:bookmarkEnd w:id="64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61"/>
            <w:bookmarkEnd w:id="62"/>
            <w:r>
              <w:rPr>
                <w:rFonts w:cs="Arial"/>
                <w:sz w:val="24"/>
                <w:szCs w:val="24"/>
              </w:rPr>
              <w:t xml:space="preserve">            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56_1151051989"/>
            <w:bookmarkStart w:id="68" w:name="__Fieldmark__566_1510787138"/>
            <w:bookmarkStart w:id="69" w:name="__Fieldmark__275_181103483"/>
            <w:bookmarkStart w:id="70" w:name="__Fieldmark__331_851757856"/>
            <w:bookmarkStart w:id="71" w:name="__Fieldmark__13_2110650501"/>
            <w:bookmarkStart w:id="72" w:name="__Fieldmark__13_2110650501"/>
            <w:bookmarkEnd w:id="69"/>
            <w:bookmarkEnd w:id="70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67"/>
            <w:bookmarkEnd w:id="6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tes do espetácu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57_1151051989"/>
            <w:bookmarkStart w:id="74" w:name="__Fieldmark__575_1510787138"/>
            <w:bookmarkStart w:id="75" w:name="__Fieldmark__339_851757856"/>
            <w:bookmarkStart w:id="76" w:name="__Fieldmark__278_181103483"/>
            <w:bookmarkStart w:id="77" w:name="__Fieldmark__14_2110650501"/>
            <w:bookmarkStart w:id="78" w:name="__Fieldmark__14_2110650501"/>
            <w:bookmarkEnd w:id="75"/>
            <w:bookmarkEnd w:id="76"/>
            <w:bookmarkEnd w:id="7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73"/>
            <w:bookmarkEnd w:id="74"/>
            <w:r>
              <w:rPr>
                <w:rFonts w:cs="Arial"/>
                <w:sz w:val="24"/>
                <w:szCs w:val="24"/>
              </w:rPr>
              <w:t xml:space="preserve">                 Após o espetácu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586_1510787138"/>
            <w:bookmarkStart w:id="80" w:name="__Fieldmark__58_1151051989"/>
            <w:bookmarkStart w:id="81" w:name="__Fieldmark__347_851757856"/>
            <w:bookmarkStart w:id="82" w:name="__Fieldmark__281_181103483"/>
            <w:bookmarkStart w:id="83" w:name="__Fieldmark__15_2110650501"/>
            <w:bookmarkStart w:id="84" w:name="__Fieldmark__15_2110650501"/>
            <w:bookmarkEnd w:id="81"/>
            <w:bookmarkEnd w:id="82"/>
            <w:bookmarkEnd w:id="8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79"/>
            <w:bookmarkEnd w:id="80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produção deverá enviar uma lista dos produtos com os valores que serão comercializados 7 (sete) dias antes do even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a de Autógrafos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artista/companhia desejará receber o público para autógrafos após o espetáculo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" w:name="__Fieldmark__597_1510787138"/>
            <w:bookmarkStart w:id="86" w:name="__Fieldmark__59_1151051989"/>
            <w:bookmarkStart w:id="87" w:name="__Fieldmark__357_851757856"/>
            <w:bookmarkStart w:id="88" w:name="__Fieldmark__288_181103483"/>
            <w:bookmarkStart w:id="89" w:name="__Fieldmark__16_2110650501"/>
            <w:bookmarkStart w:id="90" w:name="__Fieldmark__16_2110650501"/>
            <w:bookmarkEnd w:id="87"/>
            <w:bookmarkEnd w:id="88"/>
            <w:bookmarkEnd w:id="9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85"/>
            <w:bookmarkEnd w:id="86"/>
            <w:r>
              <w:rPr>
                <w:rFonts w:cs="Arial"/>
                <w:sz w:val="24"/>
                <w:szCs w:val="24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60_1151051989"/>
            <w:bookmarkStart w:id="92" w:name="__Fieldmark__606_1510787138"/>
            <w:bookmarkStart w:id="93" w:name="__Fieldmark__365_851757856"/>
            <w:bookmarkStart w:id="94" w:name="__Fieldmark__291_181103483"/>
            <w:bookmarkStart w:id="95" w:name="__Fieldmark__17_2110650501"/>
            <w:bookmarkStart w:id="96" w:name="__Fieldmark__17_2110650501"/>
            <w:bookmarkEnd w:id="93"/>
            <w:bookmarkEnd w:id="94"/>
            <w:bookmarkEnd w:id="9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91"/>
            <w:bookmarkEnd w:id="9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izações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Em anexo a este cadastro é necessário juntar</w:t>
            </w:r>
            <w:r>
              <w:rPr>
                <w:b/>
                <w:sz w:val="20"/>
                <w:szCs w:val="20"/>
                <w:lang w:val="pt-BR"/>
              </w:rPr>
              <w:t xml:space="preserve"> c</w:t>
            </w:r>
            <w:r>
              <w:rPr>
                <w:b/>
                <w:sz w:val="20"/>
                <w:szCs w:val="20"/>
              </w:rPr>
              <w:t>ópias do</w:t>
            </w:r>
            <w:r>
              <w:rPr>
                <w:b/>
                <w:sz w:val="20"/>
                <w:szCs w:val="20"/>
                <w:lang w:val="pt-BR"/>
              </w:rPr>
              <w:t>s seguintes documento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-Se pessoa física: </w:t>
            </w:r>
            <w:r>
              <w:rPr>
                <w:b/>
                <w:sz w:val="20"/>
                <w:szCs w:val="20"/>
              </w:rPr>
              <w:t xml:space="preserve">CPF, RG </w:t>
            </w:r>
            <w:r>
              <w:rPr>
                <w:b/>
                <w:sz w:val="20"/>
                <w:szCs w:val="20"/>
                <w:lang w:val="pt-BR"/>
              </w:rPr>
              <w:t>e comprovante de residên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-Se pessoa jurídica:</w:t>
            </w:r>
            <w:r>
              <w:rPr>
                <w:b/>
                <w:sz w:val="20"/>
                <w:szCs w:val="20"/>
              </w:rPr>
              <w:t xml:space="preserve"> Cartão do CNPJ, Contrato Social e Comprovante de Residênci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Se de autoria própria a Declaração de Direitos Autorai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 As produções são obrigadas a ter: autorização do Autor ou SBAT em casos de obras que não são de domínio público ou de tradução e adaptação registradas, ECAD ou OMB que deverão ser entregues aos órgãos de fiscalização sempre que solicitad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Equipamentos Aéreos</w:t>
      </w:r>
      <w:r>
        <w:rPr>
          <w:sz w:val="24"/>
          <w:szCs w:val="24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 xml:space="preserve">O </w:t>
            </w:r>
            <w:r>
              <w:rPr>
                <w:rFonts w:cs="Arial"/>
                <w:sz w:val="24"/>
                <w:szCs w:val="24"/>
                <w:lang w:val="pt-BR"/>
              </w:rPr>
              <w:t>espetáculo utiliza equipamentos aéreos, circenses ou estrutura de mais de 2m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8_2110650501"/>
            <w:bookmarkStart w:id="98" w:name="__Fieldmark__18_2110650501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9_2110650501"/>
            <w:bookmarkStart w:id="100" w:name="__Fieldmark__19_2110650501"/>
            <w:bookmarkEnd w:id="10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Montagem</w:t>
      </w:r>
      <w:r>
        <w:rPr>
          <w:sz w:val="24"/>
          <w:szCs w:val="24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Qual o horário que a produção chegará no teatro para realizar a montagem?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Período da manhã 9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20_2110650501"/>
            <w:bookmarkStart w:id="102" w:name="__Fieldmark__20_2110650501"/>
            <w:bookmarkEnd w:id="10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t-BR"/>
              </w:rPr>
              <w:t>Período da tarde 13h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" w:name="__Fieldmark__21_2110650501"/>
            <w:bookmarkStart w:id="104" w:name="__Fieldmark__21_2110650501"/>
            <w:bookmarkEnd w:id="10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rFonts w:cs="Arial"/>
                <w:sz w:val="24"/>
                <w:szCs w:val="24"/>
              </w:rPr>
              <w:t xml:space="preserve">utr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" w:name="__Fieldmark__22_2110650501"/>
            <w:bookmarkStart w:id="106" w:name="__Fieldmark__22_2110650501"/>
            <w:bookmarkEnd w:id="10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Especificar</w:t>
            </w:r>
            <w:r>
              <w:rPr>
                <w:rFonts w:cs="Arial"/>
                <w:sz w:val="24"/>
                <w:szCs w:val="24"/>
                <w:lang w:val="pt-BR"/>
              </w:rPr>
              <w:t xml:space="preserve"> e Justificar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 horário da montagem precisa ter respeitado o horário de almoço e janta dos funcionários do Teatro Vitór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 Camarim é liberado somente às 10h.</w:t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INFORMAÇÕES SOBRE A V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: </w:t>
        <w:tab/>
        <w:tab/>
        <w:tab/>
        <w:tab/>
        <w:tab/>
        <w:t xml:space="preserve">                          Horário:</w:t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83"/>
      </w:tblGrid>
      <w:tr>
        <w:trPr>
          <w:trHeight w:val="2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: </w:t>
        <w:tab/>
        <w:tab/>
        <w:tab/>
        <w:tab/>
        <w:tab/>
        <w:t xml:space="preserve">                          Cidade:</w:t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83"/>
      </w:tblGrid>
      <w:tr>
        <w:trPr>
          <w:trHeight w:val="25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ltronas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18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enda será com poltronas marcadas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" w:name="__Fieldmark__23_2110650501"/>
            <w:bookmarkStart w:id="108" w:name="__Fieldmark__23_2110650501"/>
            <w:bookmarkEnd w:id="10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" w:name="__Fieldmark__24_2110650501"/>
            <w:bookmarkStart w:id="110" w:name="__Fieldmark__24_2110650501"/>
            <w:bookmarkEnd w:id="1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Cota de Meia-Entrada</w:t>
      </w:r>
      <w:r>
        <w:rPr>
          <w:sz w:val="24"/>
          <w:szCs w:val="24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3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Limitará a  venda de ingressos à cota de meia-entrada de 40% estipulada pela Lei nº 12933/2013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" w:name="__Fieldmark__25_2110650501"/>
            <w:bookmarkStart w:id="112" w:name="__Fieldmark__25_2110650501"/>
            <w:bookmarkEnd w:id="1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         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26_2110650501"/>
            <w:bookmarkStart w:id="114" w:name="__Fieldmark__26_2110650501"/>
            <w:bookmarkEnd w:id="1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INFORMAÇÕES DE VALORES</w:t>
      </w:r>
      <w:r>
        <w:rPr>
          <w:b/>
          <w:color w:val="FFFFFF"/>
          <w:sz w:val="24"/>
          <w:szCs w:val="24"/>
          <w:highlight w:val="lightGray"/>
        </w:rPr>
        <w:t xml:space="preserve">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de Inteira:</w:t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de Meia:</w:t>
        <w:tab/>
        <w:tab/>
        <w:tab/>
        <w:tab/>
        <w:tab/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Promocional (Bônus):</w:t>
        <w:tab/>
        <w:tab/>
        <w:tab/>
        <w:tab/>
        <w:t xml:space="preserve">                  Outros Valores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ra para Aplicação dos Valores Apresentados:</w:t>
        <w:tab/>
        <w:tab/>
        <w:tab/>
        <w:tab/>
        <w:tab/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: Permitidos até 4 valo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CADASTRO DE PROD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ou Razão Social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o de Inscriçã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</w:rPr>
              <w:t>Pessoa Jurídica</w:t>
            </w:r>
            <w:r>
              <w:rPr>
                <w:rFonts w:cs="Arial"/>
                <w:sz w:val="24"/>
                <w:szCs w:val="24"/>
                <w:lang w:val="pt-BR"/>
              </w:rPr>
              <w:t>X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329_1510787138"/>
            <w:bookmarkStart w:id="116" w:name="__Fieldmark__41_1151051989"/>
            <w:bookmarkStart w:id="117" w:name="__Fieldmark__122_851757856"/>
            <w:bookmarkStart w:id="118" w:name="__Fieldmark__84_181103483"/>
            <w:bookmarkStart w:id="119" w:name="__Fieldmark__27_2110650501"/>
            <w:bookmarkStart w:id="120" w:name="__Fieldmark__27_2110650501"/>
            <w:bookmarkEnd w:id="117"/>
            <w:bookmarkEnd w:id="118"/>
            <w:bookmarkEnd w:id="1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15"/>
            <w:bookmarkEnd w:id="116"/>
            <w:r>
              <w:rPr>
                <w:rFonts w:cs="Arial"/>
                <w:sz w:val="24"/>
                <w:szCs w:val="24"/>
              </w:rPr>
              <w:t xml:space="preserve">    Pesso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42_1151051989"/>
            <w:bookmarkStart w:id="122" w:name="__Fieldmark__338_1510787138"/>
            <w:bookmarkStart w:id="123" w:name="__Fieldmark__130_851757856"/>
            <w:bookmarkStart w:id="124" w:name="__Fieldmark__87_181103483"/>
            <w:bookmarkStart w:id="125" w:name="__Fieldmark__28_2110650501"/>
            <w:bookmarkStart w:id="126" w:name="__Fieldmark__28_2110650501"/>
            <w:bookmarkEnd w:id="123"/>
            <w:bookmarkEnd w:id="124"/>
            <w:bookmarkEnd w:id="1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21"/>
            <w:bookmarkEnd w:id="122"/>
            <w:r>
              <w:rPr>
                <w:rFonts w:cs="Arial"/>
                <w:sz w:val="24"/>
                <w:szCs w:val="24"/>
              </w:rPr>
              <w:t xml:space="preserve">      CNPJ/CPF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 FIXO: (Número de telefone para divulgação da produtora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L Redes Sociais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(Para informações gerais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ease da Produtora: 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78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reço da produtora: (Para correspondências)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dade: </w:t>
        <w:tab/>
        <w:tab/>
        <w:tab/>
        <w:tab/>
        <w:tab/>
        <w:t xml:space="preserve">UF: </w:t>
        <w:tab/>
        <w:tab/>
        <w:t xml:space="preserve">     CEP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32"/>
        <w:gridCol w:w="3960"/>
      </w:tblGrid>
      <w:tr>
        <w:trPr>
          <w:trHeight w:val="264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responsável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:</w:t>
        <w:tab/>
        <w:tab/>
        <w:tab/>
        <w:tab/>
        <w:tab/>
        <w:tab/>
        <w:t xml:space="preserve">            CPF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g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Celular: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tor Local: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ssui produtor local: 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366_1510787138"/>
            <w:bookmarkStart w:id="128" w:name="__Fieldmark__43_1151051989"/>
            <w:bookmarkStart w:id="129" w:name="__Fieldmark__124_181103483"/>
            <w:bookmarkStart w:id="130" w:name="__Fieldmark__153_851757856"/>
            <w:bookmarkStart w:id="131" w:name="__Fieldmark__29_2110650501"/>
            <w:bookmarkStart w:id="132" w:name="__Fieldmark__29_2110650501"/>
            <w:bookmarkEnd w:id="129"/>
            <w:bookmarkEnd w:id="130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27"/>
            <w:bookmarkEnd w:id="128"/>
            <w:r>
              <w:rPr>
                <w:rFonts w:cs="Arial"/>
                <w:sz w:val="24"/>
                <w:szCs w:val="24"/>
              </w:rPr>
              <w:t xml:space="preserve">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" w:name="__Fieldmark__375_1510787138"/>
            <w:bookmarkStart w:id="134" w:name="__Fieldmark__44_1151051989"/>
            <w:bookmarkStart w:id="135" w:name="__Fieldmark__161_851757856"/>
            <w:bookmarkStart w:id="136" w:name="__Fieldmark__127_181103483"/>
            <w:bookmarkStart w:id="137" w:name="__Fieldmark__30_2110650501"/>
            <w:bookmarkStart w:id="138" w:name="__Fieldmark__30_2110650501"/>
            <w:bookmarkEnd w:id="135"/>
            <w:bookmarkEnd w:id="136"/>
            <w:bookmarkEnd w:id="1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33"/>
            <w:bookmarkEnd w:id="13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 Fixo:  (    )                                    Celular:  (    )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DADOS BANC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c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da Agência:    </w:t>
        <w:tab/>
        <w:tab/>
        <w:t xml:space="preserve">          Número da Conta:</w:t>
        <w:tab/>
        <w:tab/>
        <w:tab/>
        <w:t xml:space="preserve">Tipo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250"/>
        <w:gridCol w:w="2736"/>
      </w:tblGrid>
      <w:tr>
        <w:trPr>
          <w:trHeight w:val="28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>Chave PIX</w:t>
      </w:r>
      <w:r>
        <w:rPr>
          <w:sz w:val="24"/>
          <w:szCs w:val="24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vorecid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highlight w:val="black"/>
          <w:u w:val="single"/>
        </w:rPr>
        <w:t>ATENÇÃO: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viar os itens de </w:t>
      </w:r>
      <w:r>
        <w:rPr>
          <w:color w:val="000000"/>
          <w:lang w:val="pt-BR"/>
        </w:rPr>
        <w:t>média</w:t>
      </w:r>
      <w:r>
        <w:rPr>
          <w:color w:val="000000"/>
        </w:rPr>
        <w:t xml:space="preserve"> abaixo relacionado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g-hotsite | 1170x400px – 72dpi - jp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g-mobile-destaque | 640x433px – 72dpi - jp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mg-mobile-tb | 318x221px – 72dpi - jp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 | 650x650px – png</w:t>
      </w:r>
    </w:p>
    <w:p>
      <w:pPr>
        <w:pStyle w:val="Normal"/>
        <w:numPr>
          <w:ilvl w:val="0"/>
          <w:numId w:val="3"/>
        </w:numPr>
        <w:spacing w:before="0" w:after="100"/>
        <w:ind w:left="426" w:hanging="284"/>
        <w:rPr>
          <w:sz w:val="22"/>
          <w:szCs w:val="22"/>
        </w:rPr>
      </w:pPr>
      <w:r>
        <w:rPr>
          <w:sz w:val="22"/>
          <w:szCs w:val="22"/>
        </w:rPr>
        <w:t>Em caso de itens de mídia ou arte faltantes o evento não terá destaque nas divulgações concedidas pela A venda de ingressos e a divulgação realizada pela Secretaria Municipal de Cultura só são liberadas após o pagamento da taxa referente ao dia de uso do Teatro Vitória;</w:t>
      </w:r>
    </w:p>
    <w:p>
      <w:pPr>
        <w:pStyle w:val="Normal"/>
        <w:numPr>
          <w:ilvl w:val="0"/>
          <w:numId w:val="3"/>
        </w:numPr>
        <w:spacing w:before="0" w:after="10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A confecção de ingressos e o gerenciamento de venda são feitos pela empresa </w:t>
      </w:r>
      <w:r>
        <w:rPr>
          <w:sz w:val="22"/>
          <w:szCs w:val="22"/>
          <w:lang w:val="pt-BR"/>
        </w:rPr>
        <w:t>Ticket Fácil</w:t>
      </w:r>
      <w:r>
        <w:rPr>
          <w:sz w:val="22"/>
          <w:szCs w:val="22"/>
        </w:rPr>
        <w:t xml:space="preserve"> que possui a concessão exclusiva da bilheteria do Teatro Vitória e a adesão aos serviços e taxas é compulsória ao Locatário; </w:t>
      </w:r>
    </w:p>
    <w:p>
      <w:pPr>
        <w:pStyle w:val="Normal"/>
        <w:numPr>
          <w:ilvl w:val="0"/>
          <w:numId w:val="3"/>
        </w:numPr>
        <w:spacing w:before="0" w:after="10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Para a análise do Pedido é necessário o preenchimento de todos os campos; </w:t>
      </w:r>
    </w:p>
    <w:p>
      <w:pPr>
        <w:pStyle w:val="Normal"/>
        <w:numPr>
          <w:ilvl w:val="0"/>
          <w:numId w:val="3"/>
        </w:numPr>
        <w:spacing w:before="0" w:after="100"/>
        <w:ind w:left="426" w:hanging="284"/>
        <w:rPr>
          <w:sz w:val="22"/>
          <w:szCs w:val="22"/>
        </w:rPr>
      </w:pPr>
      <w:r>
        <w:rPr>
          <w:sz w:val="22"/>
          <w:szCs w:val="22"/>
        </w:rPr>
        <w:t>A taxa de locação do Teatro deverá ser paga até a data de vencimento do boleto, ou a data reservada será cancelada automaticamente.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/>
      </w:pPr>
      <w:r>
        <w:rPr/>
        <w:t>Atenciosamente,</w:t>
      </w:r>
    </w:p>
    <w:p>
      <w:pPr>
        <w:pStyle w:val="Normal"/>
        <w:ind w:left="142" w:hanging="0"/>
        <w:jc w:val="right"/>
        <w:rPr/>
      </w:pPr>
      <w:r>
        <w:rPr/>
        <w:t xml:space="preserve">Diretoria de Cultura </w:t>
      </w:r>
    </w:p>
    <w:sectPr>
      <w:footerReference w:type="default" r:id="rId3"/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color w:val="000000"/>
        <w:sz w:val="16"/>
        <w:szCs w:val="16"/>
      </w:rPr>
      <w:t xml:space="preserve">Teatro Vitória - Praça Toledo Barros s/nº - CEP 13480-008 - Telefone: (19) 3451-6679 - E-mail: </w:t>
    </w:r>
    <w:r>
      <w:rPr>
        <w:rFonts w:cs="Arial" w:ascii="Arial" w:hAnsi="Arial"/>
        <w:color w:val="0000FF"/>
        <w:sz w:val="16"/>
        <w:szCs w:val="16"/>
        <w:u w:val="single"/>
      </w:rPr>
      <w:t>teatrovitoria@yahoo.com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color w:val="00000A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kern w:val="2"/>
      <w:sz w:val="32"/>
      <w:szCs w:val="20"/>
      <w:lang w:eastAsia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9:00Z</dcterms:created>
  <dc:creator>Eneias Gomes</dc:creator>
  <dc:description/>
  <dc:language>en-US</dc:language>
  <cp:lastModifiedBy>Danielle</cp:lastModifiedBy>
  <cp:lastPrinted>2019-04-24T16:47:00Z</cp:lastPrinted>
  <dcterms:modified xsi:type="dcterms:W3CDTF">2021-11-03T19:2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B9A3CF0748628C29D2AB41D12277</vt:lpwstr>
  </property>
  <property fmtid="{D5CDD505-2E9C-101B-9397-08002B2CF9AE}" pid="3" name="KSOProductBuildVer">
    <vt:lpwstr>1046-11.2.0.10351</vt:lpwstr>
  </property>
</Properties>
</file>