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1 – FICHA DE INSCRIÇÃO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u, (NOME DO RESPONSÁVEL PELO PROJETO), solicito o credenciamento do Projeto de Oficina (NOME DA OFICINA) junto à Secretaria Municipal de Cultura de Limeira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</w:rPr>
        <w:t>Oficina Pretendida</w:t>
      </w:r>
      <w:r>
        <w:rPr>
          <w:rFonts w:cs="Arial" w:ascii="Arial" w:hAnsi="Arial"/>
          <w:sz w:val="22"/>
          <w:szCs w:val="22"/>
          <w:u w:val="single"/>
          <w:lang w:val="pt-BR"/>
        </w:rPr>
        <w:t>: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>1 Artesanato</w:t>
        <w:tab/>
        <w:tab/>
        <w:t xml:space="preserve">(      )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>2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- Artesanato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 </w:t>
        <w:tab/>
        <w:tab/>
        <w:t>(      )  3.3 - Artesanato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(      )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>3.4 - Artesanato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ab/>
        <w:tab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>5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- Artesanato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ab/>
        <w:tab/>
        <w:t xml:space="preserve">(      )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>3.6 - Artes Visuai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>7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Artes Visuais </w:t>
        <w:tab/>
        <w:t xml:space="preserve">(      )  3.8 -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udiovisual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 </w:t>
        <w:tab/>
        <w:tab/>
        <w:t xml:space="preserve">(      )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>9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- Danç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 3.10 -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anç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 </w:t>
        <w:tab/>
        <w:tab/>
        <w:t xml:space="preserve">(      )  3.11 -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anç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 De Salão</w:t>
        <w:tab/>
        <w:t>(      )  3.12 - Fotografi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 3.13 - Fotografia </w:t>
        <w:tab/>
        <w:tab/>
        <w:t xml:space="preserve">(      )  3.14 - Jardinagem </w:t>
        <w:tab/>
        <w:t>(      )  3.15 - Literatur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>(      )  3.16 - Maquiagem</w:t>
        <w:tab/>
        <w:tab/>
        <w:t xml:space="preserve">(      )  3.17 - Moda </w:t>
        <w:tab/>
        <w:tab/>
        <w:t xml:space="preserve">(      )  3.18 - Moda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 3.19 - </w:t>
      </w:r>
      <w:r>
        <w:rPr>
          <w:rFonts w:eastAsia="Exo;Segoe Print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shd w:fill="FFFFFF" w:val="clear"/>
          <w:lang w:val="pt-BR"/>
        </w:rPr>
        <w:t>Música</w:t>
        <w:tab/>
        <w:tab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 </w:t>
      </w:r>
      <w:r>
        <w:rPr>
          <w:rStyle w:val="StrongEmphasis"/>
          <w:rFonts w:eastAsia="Exo;Segoe Print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3.20 - Música </w:t>
        <w:tab/>
        <w:tab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 3.21 - Música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 3.22 - Teatro </w:t>
        <w:tab/>
        <w:tab/>
        <w:t>(      )  3.23 - Teatro</w:t>
        <w:tab/>
        <w:tab/>
        <w:t xml:space="preserve">(      )  3.24 -  Cultura Geral </w:t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PRESA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NPJ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EREÇO COMPLETO DA EMPRESA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RESPONSÁVEL LEGAL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ARTÍSTICO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º RG: </w:t>
        <w:tab/>
        <w:tab/>
        <w:tab/>
        <w:tab/>
        <w:tab/>
        <w:tab/>
        <w:t>Nº CPF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:</w:t>
        <w:tab/>
        <w:tab/>
        <w:tab/>
        <w:tab/>
        <w:tab/>
        <w:tab/>
        <w:t>TEL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conhecer e aceitar incondicionalmente as regras do Edital de Chamamento relacionado às Oficinas Culturais em Limeira, bem como me responsabilizo por todas as informações contidas na proposta apresentada no ato deste credenciamento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Local e data)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_____________________________________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  <w:tab/>
        <w:tab/>
        <w:tab/>
        <w:t>(Nome e Assinatura do Representante do Projeto)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2 – INFORMAÇÕES DO PROJETO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</w:rPr>
        <w:t>Oficina Pretendida</w:t>
      </w:r>
      <w:r>
        <w:rPr>
          <w:rFonts w:cs="Arial" w:ascii="Arial" w:hAnsi="Arial"/>
          <w:sz w:val="22"/>
          <w:szCs w:val="22"/>
          <w:u w:val="single"/>
          <w:lang w:val="pt-BR"/>
        </w:rPr>
        <w:t>: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>1 Artesanato</w:t>
        <w:tab/>
        <w:tab/>
        <w:t xml:space="preserve">(      )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>2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- Artesanato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 </w:t>
        <w:tab/>
        <w:tab/>
        <w:t>(      )  3.3 - Artesanato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(      )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>3.4 - Artesanato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ab/>
        <w:tab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>5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- Artesanato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ab/>
        <w:tab/>
        <w:t xml:space="preserve">(      )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>3.6 - Artes Visuai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>7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Artes Visuais </w:t>
        <w:tab/>
        <w:t xml:space="preserve">(      )  3.8 -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udiovisual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 </w:t>
        <w:tab/>
        <w:tab/>
        <w:t xml:space="preserve">(      )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>9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- Danç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 3.10 -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anç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 </w:t>
        <w:tab/>
        <w:tab/>
        <w:t xml:space="preserve">(      )  3.11 -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anç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 De Salão</w:t>
        <w:tab/>
        <w:t>(      )  3.12 - Fotografi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 3.13 - Fotografia </w:t>
        <w:tab/>
        <w:tab/>
        <w:t xml:space="preserve">(      )  3.14 - Jardinagem </w:t>
        <w:tab/>
        <w:t>(      )  3.15 - Literatur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>(      )  3.16 - Maquiagem</w:t>
        <w:tab/>
        <w:tab/>
        <w:t xml:space="preserve">(      )  3.17 - Moda </w:t>
        <w:tab/>
        <w:tab/>
        <w:t xml:space="preserve">(      )  3.18 - Moda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 3.19 - </w:t>
      </w:r>
      <w:r>
        <w:rPr>
          <w:rFonts w:eastAsia="Exo;Segoe Print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shd w:fill="FFFFFF" w:val="clear"/>
          <w:lang w:val="pt-BR"/>
        </w:rPr>
        <w:t>Música</w:t>
        <w:tab/>
        <w:tab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 </w:t>
      </w:r>
      <w:r>
        <w:rPr>
          <w:rStyle w:val="StrongEmphasis"/>
          <w:rFonts w:eastAsia="Exo;Segoe Print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3.20 - Música </w:t>
        <w:tab/>
        <w:tab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 3.21 - Música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 3.22 - Teatro </w:t>
        <w:tab/>
        <w:tab/>
        <w:t>(      )  3.23 - Teatro</w:t>
        <w:tab/>
        <w:tab/>
        <w:t xml:space="preserve">(      )  3.24 -  Cultura Geral </w:t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a Oficina: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Artístico do Profissional: 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úblico alvo: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ção: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opse da Oficina:</w:t>
      </w:r>
    </w:p>
    <w:p>
      <w:pPr>
        <w:pStyle w:val="Standard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erá usado para divulgação).</w:t>
      </w:r>
    </w:p>
    <w:p>
      <w:pPr>
        <w:pStyle w:val="Standard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Breve currículo do Profissional</w:t>
        <w:br/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i/>
        </w:rPr>
        <w:t>Será usado para divulgação</w:t>
      </w:r>
      <w:r>
        <w:rPr>
          <w:rFonts w:cs="Arial" w:ascii="Arial" w:hAnsi="Arial"/>
          <w:bCs/>
          <w:i/>
        </w:rPr>
        <w:t>. No máximo 5 linhas)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00" w:val="clear"/>
        </w:rPr>
        <w:t>* IMPORTANTE: A documentação exigida no edital precisa ser apresentada  no ato da inscrição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cê gostaria de integrar o mailing da Secretaria de Cultura?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(    ) SIM </w:t>
        <w:tab/>
        <w:tab/>
        <w:tab/>
        <w:t>(    )NÃO</w:t>
        <w:br/>
        <w:br/>
      </w:r>
      <w:r>
        <w:rPr>
          <w:rFonts w:cs="Arial" w:ascii="Arial" w:hAnsi="Arial"/>
          <w:b/>
          <w:u w:val="single"/>
        </w:rPr>
        <w:t>ANEXO 3 - INFRAESTRUTURA E MATERIAIS NECESSÁRIOS PARA REALIZAÇÃO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  <w:u w:val="single"/>
        </w:rPr>
        <w:t>Oficina Pretendida</w:t>
      </w:r>
      <w:r>
        <w:rPr>
          <w:rFonts w:cs="Arial" w:ascii="Arial" w:hAnsi="Arial"/>
          <w:sz w:val="22"/>
          <w:szCs w:val="22"/>
          <w:u w:val="single"/>
          <w:lang w:val="pt-BR"/>
        </w:rPr>
        <w:t>: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>1 Artesanato</w:t>
        <w:tab/>
        <w:tab/>
        <w:t xml:space="preserve">(      )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>2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- Artesanato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 </w:t>
        <w:tab/>
        <w:tab/>
        <w:t>(      )  3.3 - Artesanato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(      )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>3.4 - Artesanato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ab/>
        <w:tab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>5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- Artesanato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ab/>
        <w:tab/>
        <w:t xml:space="preserve">(      )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>3.6 - Artes Visuai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>7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Artes Visuais </w:t>
        <w:tab/>
        <w:t xml:space="preserve">(      )  3.8 -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udiovisual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 </w:t>
        <w:tab/>
        <w:tab/>
        <w:t xml:space="preserve">(      )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>9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- Danç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 3.10 -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anç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 </w:t>
        <w:tab/>
        <w:tab/>
        <w:t xml:space="preserve">(      )  3.11 -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anç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 De Salão</w:t>
        <w:tab/>
        <w:t>(      )  3.12 - Fotografi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 3.13 - Fotografia </w:t>
        <w:tab/>
        <w:tab/>
        <w:t xml:space="preserve">(      )  3.14 - Jardinagem </w:t>
        <w:tab/>
        <w:t>(      )  3.15 - Literatur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>(      )  3.16 - Maquiagem</w:t>
        <w:tab/>
        <w:tab/>
        <w:t xml:space="preserve">(      )  3.17 - Moda </w:t>
        <w:tab/>
        <w:tab/>
        <w:t xml:space="preserve">(      )  3.18 - Moda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 3.19 - </w:t>
      </w:r>
      <w:r>
        <w:rPr>
          <w:rFonts w:eastAsia="Exo;Segoe Print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shd w:fill="FFFFFF" w:val="clear"/>
          <w:lang w:val="pt-BR"/>
        </w:rPr>
        <w:t>Música</w:t>
        <w:tab/>
        <w:tab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 </w:t>
      </w:r>
      <w:r>
        <w:rPr>
          <w:rStyle w:val="StrongEmphasis"/>
          <w:rFonts w:eastAsia="Exo;Segoe Print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shd w:fill="FFFFFF" w:val="clear"/>
          <w:lang w:val="pt-BR"/>
        </w:rPr>
        <w:t xml:space="preserve">3.20 - Música </w:t>
        <w:tab/>
        <w:tab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 3.21 - Música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  <w:t xml:space="preserve">(      )  3.22 - Teatro </w:t>
        <w:tab/>
        <w:tab/>
        <w:t>(      )  3.23 - Teatro</w:t>
        <w:tab/>
        <w:tab/>
        <w:t xml:space="preserve">(      )  3.24 -  Cultura Geral </w:t>
      </w:r>
    </w:p>
    <w:p>
      <w:pPr>
        <w:pStyle w:val="Standard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Projeto: 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Profissional: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estrutura:</w:t>
      </w:r>
    </w:p>
    <w:p>
      <w:pPr>
        <w:pStyle w:val="Standard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oloque detalhadamente tudo oque precisará para a realização da Atividade; mas a Secretaria de Cultura não se responsabiliza por atender a essa solicitação, ficando condicionado seu atendimento à estrutura da pasta)</w:t>
      </w:r>
    </w:p>
    <w:p>
      <w:pPr>
        <w:pStyle w:val="Standard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os participantes da Atividade:</w:t>
      </w:r>
    </w:p>
    <w:p>
      <w:pPr>
        <w:pStyle w:val="Standard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oloque detalhadamente tudo oque os participantes precisarão ter ou providencia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" w:cs="Mangal;Segoe Print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Segoe Print" w:hAnsi="Liberation Sans;Segoe Print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Segoe Print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Segoe Print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" w:cs="Mangal;Segoe Print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eastAsia="pt-BR" w:bidi="ar-SA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1:00Z</dcterms:created>
  <dc:creator>Marcos</dc:creator>
  <dc:description/>
  <dc:language>en-US</dc:language>
  <cp:lastModifiedBy>Prefeitura</cp:lastModifiedBy>
  <cp:lastPrinted>2017-08-23T08:00:00Z</cp:lastPrinted>
  <dcterms:modified xsi:type="dcterms:W3CDTF">2022-12-15T12:4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CFABE5AAA456FBDAF9F9B2BE0F486</vt:lpwstr>
  </property>
  <property fmtid="{D5CDD505-2E9C-101B-9397-08002B2CF9AE}" pid="3" name="KSOProductBuildVer">
    <vt:lpwstr>1046-11.2.0.11440</vt:lpwstr>
  </property>
</Properties>
</file>