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i/>
          <w:i/>
          <w:iCs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LEI Nº 084/2006</w:t>
      </w:r>
    </w:p>
    <w:p>
      <w:pPr>
        <w:pStyle w:val="Heading9"/>
        <w:ind w:left="3060" w:hanging="0"/>
        <w:jc w:val="both"/>
        <w:rPr/>
      </w:pPr>
      <w:r>
        <w:rPr/>
        <w:t>“</w:t>
      </w:r>
      <w:r>
        <w:rPr/>
        <w:t>AUTORIZA O PODER EXECUTIVO A OUTORGAR ESCRITURA PÚBLICA A CONCESSIONÁRIOS DE PROGRAMAS HABITACIONAIS, E A MUNÍCIPES QUE PARTICIPARAM DO PROGRAMA DE REGULARIZAÇÃO FUNDIÁRIA DO BAIRRO ANA MARTINS BONATO, E DÁ OUTRAS PROVIDÊNCIAS.”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 xml:space="preserve">           </w:t>
      </w:r>
      <w:r>
        <w:rPr>
          <w:i/>
        </w:rPr>
        <w:t>O</w:t>
      </w:r>
      <w:r>
        <w:rPr>
          <w:b/>
          <w:i/>
        </w:rPr>
        <w:t xml:space="preserve"> PREFEITO MUNICIPAL DE SANTIAGO</w:t>
      </w:r>
      <w:r>
        <w:rPr>
          <w:i/>
        </w:rPr>
        <w:t>, no uso das atribuições que lhe são conferidas no artigo 68, III, da Lei Orgânica do Município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FAZ SABER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 xml:space="preserve">            que a Câmara de Vereadores aprovou e é sancionada e promulgada a seguinte lei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 </w:t>
      </w:r>
      <w:r>
        <w:rPr>
          <w:b/>
          <w:bCs/>
        </w:rPr>
        <w:t>Art. 1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-</w:t>
      </w:r>
      <w:r>
        <w:rPr>
          <w:i w:val="false"/>
          <w:iCs w:val="false"/>
        </w:rPr>
        <w:t xml:space="preserve"> </w:t>
      </w:r>
      <w:r>
        <w:rPr>
          <w:iCs w:val="false"/>
        </w:rPr>
        <w:t>Fica o Poder Executivo autorizado a outorgar escritura pública a concessionários de programas habitacionais, e a munícipes que participaram do Programa de Regularização Fundiária do bairro Ana Martins Bonato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bCs/>
        </w:rPr>
        <w:t>§1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</w:t>
      </w:r>
      <w:r>
        <w:rPr>
          <w:rFonts w:cs="Tahoma" w:ascii="Tahoma" w:hAnsi="Tahoma"/>
        </w:rPr>
        <w:t xml:space="preserve">- </w:t>
      </w:r>
      <w:r>
        <w:rPr/>
        <w:t>Poderá habilitar-se à concessão de escritura pública, de imóvel público, a ser deferida administrativamente, aquele que, participou dos seguintes Programas Habitacionais: Habitar Brasil, Morar Melhor, Minha Casa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bCs/>
        </w:rPr>
        <w:t>§2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</w:t>
      </w:r>
      <w:r>
        <w:rPr>
          <w:rFonts w:cs="Tahoma" w:ascii="Tahoma" w:hAnsi="Tahoma"/>
        </w:rPr>
        <w:t xml:space="preserve">- </w:t>
      </w:r>
      <w:r>
        <w:rPr/>
        <w:t>Para outorga da escritura pública de que trata este artigo, será considerado as condições específicas de cada Programa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Art. 2º</w:t>
      </w:r>
      <w:r>
        <w:rPr>
          <w:i/>
        </w:rPr>
        <w:t xml:space="preserve">- </w:t>
      </w:r>
      <w:r>
        <w:rPr>
          <w:i/>
          <w:iCs/>
        </w:rPr>
        <w:t>Poderá também habilitar-se à concessão de escritura pública, de imóvel público, a ser deferida administrativamente, aquele que, é possuidor de imóvel objeto da Regularização Fundiária do bairro Ana Martins Bon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i/>
        </w:rPr>
        <w:tab/>
        <w:tab/>
        <w:tab/>
        <w:tab/>
      </w:r>
      <w:r>
        <w:rPr>
          <w:b/>
          <w:i/>
        </w:rPr>
        <w:t>Parágrafo Único -</w:t>
      </w:r>
      <w:r>
        <w:rPr>
          <w:i/>
        </w:rPr>
        <w:t xml:space="preserve"> As solicitações de Escritura Pública de que trata este artigo, serão instruídos com os seguintes document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i/>
        </w:rPr>
        <w:tab/>
        <w:t xml:space="preserve"> </w:t>
        <w:tab/>
        <w:tab/>
        <w:tab/>
        <w:t>I – Cópia do CPF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i/>
        </w:rPr>
        <w:tab/>
        <w:t xml:space="preserve"> </w:t>
        <w:tab/>
        <w:tab/>
        <w:tab/>
        <w:t>II – Cópia da carteira de identidade;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hanging="0"/>
        <w:rPr/>
      </w:pPr>
      <w:r>
        <w:rPr>
          <w:iCs w:val="false"/>
        </w:rPr>
        <w:t xml:space="preserve">                  </w:t>
      </w:r>
      <w:r>
        <w:rPr>
          <w:iCs w:val="false"/>
        </w:rPr>
        <w:tab/>
        <w:tab/>
        <w:tab/>
        <w:tab/>
        <w:t xml:space="preserve"> III  - certidão do Cartório de Registro de Imóveis indicando que o munícipe não seja proprietário ou concessionário a qualquer título, de outro imóvel urbano ou rural.</w:t>
      </w:r>
    </w:p>
    <w:p>
      <w:pPr>
        <w:pStyle w:val="Corpodetexto2"/>
        <w:tabs>
          <w:tab w:val="clear" w:pos="708"/>
          <w:tab w:val="left" w:pos="1134" w:leader="none"/>
        </w:tabs>
        <w:spacing w:before="120" w:after="0"/>
        <w:rPr/>
      </w:pPr>
      <w:r>
        <w:rPr>
          <w:iCs w:val="false"/>
        </w:rPr>
        <w:tab/>
        <w:t xml:space="preserve"> </w:t>
        <w:tab/>
        <w:tab/>
        <w:tab/>
        <w:t>IV - prova de que o munícipe reside no imóvel por cinco anos ininterruptamente e sem oposição, através de cópia de conta de luz ou água que comprove a data da ligação dos mesmos;</w:t>
      </w:r>
    </w:p>
    <w:p>
      <w:pPr>
        <w:pStyle w:val="Corpodetexto2"/>
        <w:tabs>
          <w:tab w:val="clear" w:pos="708"/>
          <w:tab w:val="left" w:pos="1134" w:leader="none"/>
        </w:tabs>
        <w:spacing w:before="120" w:after="0"/>
        <w:rPr>
          <w:iCs w:val="false"/>
        </w:rPr>
      </w:pPr>
      <w:r>
        <w:rPr>
          <w:iCs w:val="false"/>
        </w:rPr>
        <w:tab/>
        <w:tab/>
        <w:tab/>
        <w:tab/>
      </w:r>
      <w:r>
        <w:rPr>
          <w:b/>
          <w:bCs/>
          <w:iCs w:val="false"/>
        </w:rPr>
        <w:t>Art. 3º -</w:t>
      </w:r>
      <w:r>
        <w:rPr>
          <w:iCs w:val="false"/>
        </w:rPr>
        <w:t xml:space="preserve"> As despesas de escrituração e registro ficarão por conta do Município de Santiago.  </w:t>
      </w:r>
    </w:p>
    <w:p>
      <w:pPr>
        <w:pStyle w:val="Corpodetexto2"/>
        <w:tabs>
          <w:tab w:val="clear" w:pos="708"/>
          <w:tab w:val="left" w:pos="1134" w:leader="none"/>
        </w:tabs>
        <w:spacing w:before="120" w:after="0"/>
        <w:rPr>
          <w:iCs w:val="false"/>
        </w:rPr>
      </w:pPr>
      <w:r>
        <w:rPr>
          <w:iCs w:val="false"/>
        </w:rPr>
        <w:tab/>
        <w:tab/>
        <w:tab/>
        <w:tab/>
      </w:r>
      <w:r>
        <w:rPr>
          <w:b/>
          <w:iCs w:val="false"/>
        </w:rPr>
        <w:t>Art. 4º -</w:t>
      </w:r>
      <w:r>
        <w:rPr>
          <w:iCs w:val="false"/>
        </w:rPr>
        <w:t xml:space="preserve"> As demais despesas correrão por dotação orçamentária específica. 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 xml:space="preserve">           </w:t>
      </w:r>
      <w:r>
        <w:rPr>
          <w:b/>
          <w:bCs/>
        </w:rPr>
        <w:t>Art.5º -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i/>
          <w:iCs/>
          <w:szCs w:val="22"/>
        </w:rPr>
        <w:t>GABINETE DO PREFEITO MUNICIPAL, SANTIAGO, 22 DE NOVEMBRO DE 2006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osé Francisco Gorski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Registre-se e Publique-s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Em 22 / 11 / 2006</w:t>
      </w:r>
    </w:p>
    <w:p>
      <w:pPr>
        <w:pStyle w:val="Normal"/>
        <w:tabs>
          <w:tab w:val="clear" w:pos="708"/>
          <w:tab w:val="left" w:pos="141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Leandro Menezes Simões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Secretário de Administraçã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098" w:right="964" w:gutter="0" w:header="0" w:top="28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rebuchet MS"/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;Trebuchet MS" w:hAnsi="Arial;Trebuchet MS" w:cs="Arial;Trebuchet MS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3540" w:firstLine="1280"/>
      <w:jc w:val="both"/>
      <w:textAlignment w:val="baseline"/>
      <w:outlineLvl w:val="1"/>
    </w:pPr>
    <w:rPr>
      <w:rFonts w:ascii="Arial;Trebuchet MS" w:hAnsi="Arial;Trebuchet MS" w:cs="Arial;Trebuchet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Trebuchet MS" w:hAnsi="Arial;Trebuchet MS" w:cs="Arial;Trebuchet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hanging="540"/>
      <w:outlineLvl w:val="3"/>
    </w:pPr>
    <w:rPr>
      <w:rFonts w:ascii="Arial;Trebuchet MS" w:hAnsi="Arial;Trebuchet MS" w:cs="Arial;Trebuchet MS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rFonts w:ascii="Arial;Trebuchet MS" w:hAnsi="Arial;Trebuchet MS" w:cs="Arial;Trebuchet MS"/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MT Black;Arial Black" w:hAnsi="Arial MT Black;Arial Black" w:cs="Arial;Trebuchet MS"/>
      <w:b/>
      <w:bCs/>
      <w:sz w:val="44"/>
      <w:szCs w:val="4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60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;Trebuchet MS" w:hAnsi="Arial;Trebuchet MS" w:cs="Arial;Trebuchet MS"/>
      <w:b/>
      <w:bCs/>
      <w:sz w:val="44"/>
      <w:szCs w:val="4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;Trebuchet MS" w:hAnsi="Arial;Trebuchet MS" w:cs="Arial;Trebuchet MS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;Trebuchet MS" w:hAnsi="Arial;Trebuchet MS" w:cs="Arial;Trebuchet MS"/>
      <w:sz w:val="22"/>
    </w:rPr>
  </w:style>
  <w:style w:type="paragraph" w:styleId="Recuodecorpodetexto2">
    <w:name w:val="Recuo de corpo de texto 2"/>
    <w:basedOn w:val="Normal"/>
    <w:qFormat/>
    <w:pPr>
      <w:ind w:left="720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6:00Z</dcterms:created>
  <dc:creator>Prefeitura Prefeitura</dc:creator>
  <dc:description/>
  <cp:keywords/>
  <dc:language>en-US</dc:language>
  <cp:lastModifiedBy>Prefeitura Municipal de Santiago</cp:lastModifiedBy>
  <cp:lastPrinted>2006-11-23T10:58:00Z</cp:lastPrinted>
  <dcterms:modified xsi:type="dcterms:W3CDTF">2006-11-23T13:58:00Z</dcterms:modified>
  <cp:revision>3</cp:revision>
  <dc:subject/>
  <dc:title>PROJETO DE LEI Nº </dc:title>
</cp:coreProperties>
</file>