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rPr>
      </w:pPr>
      <w:r>
        <w:rPr>
          <w:rFonts w:eastAsia="TimesNewRomanPS-BoldMT" w:cs="TimesNewRomanPS-BoldMT" w:ascii="TimesNewRomanPS-BoldMT" w:hAnsi="TimesNewRomanPS-BoldMT"/>
          <w:b/>
          <w:lang w:val="en-US" w:eastAsia="en-US"/>
        </w:rPr>
        <w:t xml:space="preserve"> </w:t>
      </w:r>
      <w:r>
        <w:rPr>
          <w:rFonts w:cs="TimesNewRomanPS-BoldMT" w:ascii="TimesNewRomanPS-BoldMT" w:hAnsi="TimesNewRomanPS-BoldMT"/>
          <w:b/>
          <w:lang w:val="en-US" w:eastAsia="en-US"/>
        </w:rPr>
        <w:drawing>
          <wp:inline distT="0" distB="0" distL="0" distR="0">
            <wp:extent cx="688340"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2" t="-54" r="-52" b="-54"/>
                    <a:stretch>
                      <a:fillRect/>
                    </a:stretch>
                  </pic:blipFill>
                  <pic:spPr bwMode="auto">
                    <a:xfrm>
                      <a:off x="0" y="0"/>
                      <a:ext cx="688340" cy="666115"/>
                    </a:xfrm>
                    <a:prstGeom prst="rect">
                      <a:avLst/>
                    </a:prstGeom>
                  </pic:spPr>
                </pic:pic>
              </a:graphicData>
            </a:graphic>
          </wp:inline>
        </w:drawing>
      </w:r>
      <w:r>
        <w:rPr>
          <w:rFonts w:eastAsia="TimesNewRomanPS-BoldMT" w:cs="TimesNewRomanPS-BoldMT" w:ascii="TimesNewRomanPS-BoldMT" w:hAnsi="TimesNewRomanPS-BoldMT"/>
          <w:b/>
          <w:lang w:val="en-US" w:eastAsia="en-US"/>
        </w:rPr>
        <w:t xml:space="preserve">   </w:t>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b/>
          <w:b/>
        </w:rPr>
      </w:pPr>
      <w:r>
        <w:rPr>
          <w:rFonts w:cs="Arial" w:ascii="Arial" w:hAnsi="Arial"/>
          <w:b/>
        </w:rPr>
        <w:t>ATA DA SEGUNDA REUNIÃO ORDINÁRIA DO CONSELHO MUNICIPAL DE EDUCAÇÃO DE ITATIBA (CMEI) – 2019</w:t>
      </w:r>
    </w:p>
    <w:p>
      <w:pPr>
        <w:pStyle w:val="Normal"/>
        <w:suppressLineNumbers/>
        <w:jc w:val="both"/>
        <w:rPr>
          <w:rFonts w:ascii="Arial" w:hAnsi="Arial" w:cs="Arial"/>
          <w:b/>
          <w:b/>
        </w:rPr>
      </w:pPr>
      <w:r>
        <w:rPr>
          <w:rFonts w:eastAsia="Arial" w:cs="Arial" w:ascii="Arial" w:hAnsi="Arial"/>
          <w:b/>
        </w:rPr>
        <w:t xml:space="preserve"> </w:t>
      </w:r>
    </w:p>
    <w:p>
      <w:pPr>
        <w:pStyle w:val="Normal"/>
        <w:autoSpaceDE w:val="false"/>
        <w:ind w:firstLine="357"/>
        <w:jc w:val="both"/>
        <w:rPr>
          <w:rFonts w:ascii="Calibri" w:hAnsi="Calibri" w:cs="Calibri"/>
          <w:lang w:eastAsia="zh-CN"/>
        </w:rPr>
      </w:pPr>
      <w:r>
        <w:rPr>
          <w:rFonts w:cs="Arial" w:ascii="Arial" w:hAnsi="Arial"/>
        </w:rPr>
        <w:t xml:space="preserve">Aos vinte e quatro dias do mês de abril de dois mil e dezenove, às nove horas, no Centro Administrativo “Prefeito Ettore Consoline”, localizado à </w:t>
      </w:r>
      <w:r>
        <w:drawing>
          <wp:anchor behindDoc="0" distT="0" distB="0" distL="114935" distR="114935" simplePos="0" locked="0" layoutInCell="0" allowOverlap="1" relativeHeight="3">
            <wp:simplePos x="0" y="0"/>
            <wp:positionH relativeFrom="column">
              <wp:posOffset>1087755</wp:posOffset>
            </wp:positionH>
            <wp:positionV relativeFrom="paragraph">
              <wp:posOffset>9873615</wp:posOffset>
            </wp:positionV>
            <wp:extent cx="5760085" cy="5473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grayscl/>
                    </a:blip>
                    <a:srcRect l="-4" t="-46" r="-4" b="-46"/>
                    <a:stretch>
                      <a:fillRect/>
                    </a:stretch>
                  </pic:blipFill>
                  <pic:spPr bwMode="auto">
                    <a:xfrm>
                      <a:off x="0" y="0"/>
                      <a:ext cx="5760085" cy="547370"/>
                    </a:xfrm>
                    <a:prstGeom prst="rect">
                      <a:avLst/>
                    </a:prstGeom>
                  </pic:spPr>
                </pic:pic>
              </a:graphicData>
            </a:graphic>
          </wp:anchor>
        </w:drawing>
      </w:r>
      <w:r>
        <w:rPr>
          <w:rFonts w:cs="Arial" w:ascii="Arial" w:hAnsi="Arial"/>
        </w:rPr>
        <w:t>Avenida Luciano Consoline, 600, Jardim de Lucca, Itatiba/SP, reuniu-se o Conselho Municipal de Educação, em sessão ordinária, presidida pelo Vice-Presidente</w:t>
      </w:r>
      <w:r>
        <w:rPr>
          <w:rFonts w:cs="Arial" w:ascii="Arial" w:hAnsi="Arial"/>
          <w:shd w:fill="FFFFFF" w:val="clear"/>
        </w:rPr>
        <w:t xml:space="preserve"> Amélio Vieira Neto</w:t>
      </w:r>
      <w:r>
        <w:rPr>
          <w:rFonts w:cs="Arial" w:ascii="Arial" w:hAnsi="Arial"/>
        </w:rPr>
        <w:t>. Estiveram presentes os seguintes conselheiros: Camila Polo da Nobrega Nardin, Edmara Regiane Schiavinato, Cibele Vaz de Lima Canal, Rita Aparecida Netto Piffer, Romilda Fernandes de Souza, Fernanda Alessandra Gava Calheirane, Maria Antonieta Nardin França</w:t>
      </w:r>
      <w:r>
        <w:rPr>
          <w:rFonts w:cs="Arial" w:ascii="Arial" w:hAnsi="Arial"/>
          <w:shd w:fill="FFFFFF" w:val="clear"/>
        </w:rPr>
        <w:t>, Silvia Bez Soares de Camargo e Elisabeth Fascina</w:t>
      </w:r>
      <w:r>
        <w:rPr>
          <w:rFonts w:cs="Arial" w:ascii="Arial" w:hAnsi="Arial"/>
        </w:rPr>
        <w:t xml:space="preserve">, participou também a Supervisora Vera Lúcia Suzan. Após a verificação do quórum, a reunião foi iniciada.  Foi explicado a todos que na ausência da Presidente Roselene, quem assume a presidência da reunião é o Vice-Presidente, que neste mandato passou a ser o Conselheiro Amélio. O Conselheiro iniciou a reunião e solicitou à conselheira Camila que conduzisse a reunião, por ter sido relatora do Parecer 02/2019 que seria discutido já de início. A conselheira Camila explicou que a Senhora </w:t>
      </w:r>
      <w:r>
        <w:rPr>
          <w:rFonts w:cs="Arial" w:ascii="Arial" w:hAnsi="Arial"/>
          <w:bCs/>
        </w:rPr>
        <w:t xml:space="preserve">Renata Arraes de Souza, mãe da aluna Beatriz Arraes de Souza Albino, com data de nascimento de 29/05/2015, matriculada na CEMEI “Beija- Flor” na sala de maternal II solicitou à Secretaria de Educação que a matrícula de sua filha fosse antecipada, sendo a criança matriculada na 1ª Fase da Educação Infantil e não no Maternal II como se encontra. Solicitou para que fosse aplicada a data de corte para matrícula inicial na Educação Infantil / Pré-escola de 30 de junho, como ocorria até o ano de 2018 e não 31 de março como passou a vigorar no ano de 2019, de acordo com a Deliberação CMEI 02/2018. Foi relembrado a todos os presentes que no ano de 2018 este Conselho em votação concluiu  </w:t>
      </w:r>
      <w:r>
        <w:rPr>
          <w:rFonts w:cs="Arial" w:ascii="Arial" w:hAnsi="Arial"/>
          <w:spacing w:val="5"/>
          <w:shd w:fill="FFFFFF" w:val="clear"/>
          <w:lang w:eastAsia="zh-CN"/>
        </w:rPr>
        <w:t>em sua Deliberação CMEI 02/2018, que o corte etário passasse a ser 31 de março, pois até 2018 se mantinha a data de corte de 30 de junho para o ingresso na Educação Infantil e no Ensino Fundamental. Deste modo, como forma de adequação, os alunos que se encontravam em fluxo na pré-escola 4 (quatro) e 5 (cinco) anos no ano de 2018, continuaram a progressão de estudos utilizando para isso a data de corte de 30 de junho, porém as crianças que estavam na Educação Infantil na faixa etária da creche já entraram na nova regra onde a data de corte passou a ser 31 de março. Isso fará com que gradativamente em dois anos (2021), todos os alunos da Rede Municipal de Ensino estejam no mesmo fluxo. Após diversas discussões e considerando a deliberação CMEI 02/2018, emanada por este Conselho, foi negado o pedido de avançar a aluna em questão para o ano escolar subsequente como foi solicitado pela mãe da criança, sendo o Parecer 01/2019 aprovado por unanimidade. O próximo assunto discutido foi sugerido pela conselheira Elisabeth que pode explanar sobre a questão dos Espaços Recreativos. Ela questiona se a Secretaria de Educação não deveria acompanhar e fiscalizar os espaços de recreação da cidade,  argumentando que hoje em dia muitos espaços para recreação, que não se configuram como instituição de ensino, estão sendo abertos, gerando a preocupação de como as crianças e adolescentes estão sendo tratadas nestes estabelecimentos. A supervisora Vera lembrou que a preocupação é legítima, pois algumas denúncias foram feitas no ano passado quanto a problemas nos locais de alguns espaços de recreação. Chegou-se a conclusão que este Conselho pode colaborar nas discussões, encontrando uma alternativa que permita a fiscalização e acompanhamento destas instituições, já que isso deve ser feito por via legal onde sejam criadas normas para regulamentação. A conselheira Rita explicou que o Conselho Municipal dos Direitos da Criança e do Adolescente (CMDCA) é o órgão que poderá colaborar nesta discussão. Chegou-se ao consenso de que se deveria formar uma comissão para aprofundamento dos estudos quanto a esta temática, ficando composta a comissão pelas seguintes conselheiras: Cibele, Elisabeth e Supervisora Vera. Esta comissão levará para a próxima reunião do CMDCA o assunto das instituições de recreação e trará na próxima reunião deste conselho um panorama das discussões realizadas. Em seguida, foi analisada a documentação da escola de educação infantil “Crianças em Convívio Tia Ana”, que contava apenas com o segmento de recreação, porém agora passará a ter Ensino Infantil, para que o cadastro da escola seja inserido no Sistema Escolar Digital (SED) teve que fazer adequações para a regularização deste segmento. A Supervisora Vera que fez parte da comissão especial que analisou toda a documentação apresentada, relatou aos demais que esteve no local da escola e verificou que o espaço está adequado para a faixa etária que atende e que a escola conta com profissionais com formação específica para exercer suas funções. A instituição conta hoje com 18 alunos e está em funcionamento. Todos puderam analisar a documentação da escola e percebeu-se que em alguns documentos constava incoerência quanto a faixa etária que a escola atende, então decidiu-se solicitar a correção para que na próxima reunião possa ser apreciado e submetido à aprovação. Foi falado em seguida sobre a limpeza do prédio da extinta escola “Profº Diwaldo Fontoura de Oliveira”, pois o espaço da antiga escola encontra-se ainda sem limpeza e necessitando de cuidados para que não haja proliferação de animais peçonhentos. Combinou-se de fazer um ofício em nome do Conselho Municipal, direcionado à Secretaria de Educação para solicitar atenção ao espaço da escola desativada que encontra-se necessitando da manutenção. Em seguida, a ata da reunião anterior foi lida e aprovada por unanimidade. Os conselheiros questionaram em que situação se encontrava a entrega dos kits de material escolar que a Prefeitura adquiriu, porém até o momento não foi entregue aos alunos, a Secretária Adjunta Suelen Aparecida de Carvalho foi convidada a participar dessa parte da reunião para esclarecer sobre a entrega. Ela explicou que o município aderiu a uma ata de preço promovida pelo Estado de São Paulo, pois o valor dos materiais tem um preço muito mais baixo devido a grande quantidade da compra, porém explicou que a ata foi impugnada e isso atrasou toda a entrega, e como as empresas que participam da ata de preço tem um prazo de 150 dias para a entrega, o atraso está demasiadamente grande. Relatou também que tem telefonado todos os dias para os responsáveis para cobrar a entrega, mas que por enquanto não tem uma previsão, justificou também, que para o próximo ano letivo, há a possibilidade de se fazer uma compra no próprio município para evitar tantos transtornos na entrega, porém o custo do material acaba sendo bem mais elevado. Foi ponderado pelos conselheiros que há necessidade de avaliar se esses kits devem continuar sendo adquiridos, pois as escolas contam com esse material e acabam não pedindo na lista de início de ano, o que prejudica demais o desenvolvimento das atividades. Questionou-se se ao invés de material escolar e uniforme, que neste ano foi distribuído para os alunos da educação infantil, não se deveria investir o recurso para melhorar a parte estrutural das escolas, como pintura e reformas que se fazem necessárias, pois na visão dos conselheiros, a prioridade seria a melhoria dos espaços. Em seguida, a conselheira Camila alertou a todos que o Conselho Municipal de Educação deve aprovar as contas da Secretaria de Educação, e que há necessidade de se iniciar um estudo para se compreender como isso deve ser feito, pois esta é uma incumbência que deve ser realizada com muita responsabilidade.</w:t>
      </w:r>
      <w:r>
        <w:rPr>
          <w:rFonts w:cs="Calibri" w:ascii="Calibri" w:hAnsi="Calibri"/>
          <w:lang w:eastAsia="zh-CN"/>
        </w:rPr>
        <w:t xml:space="preserve"> </w:t>
      </w:r>
      <w:r>
        <w:rPr>
          <w:rFonts w:cs="Arial" w:ascii="Arial" w:hAnsi="Arial"/>
        </w:rPr>
        <w:t>Nada mais havendo a tratar, eu Camila Polo da Nobrega Nardin, lavrei a presente ata que segue assinada por todos os presentes. Itatiba, 24 de abril de 2019.</w:t>
      </w:r>
    </w:p>
    <w:p>
      <w:pPr>
        <w:pStyle w:val="Normal"/>
        <w:suppressLineNumbers/>
        <w:rPr>
          <w:rFonts w:ascii="Arial" w:hAnsi="Arial" w:cs="Arial"/>
          <w:lang w:eastAsia="zh-CN"/>
        </w:rPr>
      </w:pPr>
      <w:r>
        <w:rPr>
          <w:rFonts w:cs="Arial" w:ascii="Arial" w:hAnsi="Arial"/>
          <w:lang w:eastAsia="zh-CN"/>
        </w:rPr>
      </w:r>
    </w:p>
    <w:tbl>
      <w:tblPr>
        <w:tblW w:w="8789" w:type="dxa"/>
        <w:jc w:val="left"/>
        <w:tblInd w:w="-289" w:type="dxa"/>
        <w:tblLayout w:type="fixed"/>
        <w:tblCellMar>
          <w:top w:w="0" w:type="dxa"/>
          <w:left w:w="108" w:type="dxa"/>
          <w:bottom w:w="0" w:type="dxa"/>
          <w:right w:w="108" w:type="dxa"/>
        </w:tblCellMar>
      </w:tblPr>
      <w:tblGrid>
        <w:gridCol w:w="4498"/>
        <w:gridCol w:w="66"/>
        <w:gridCol w:w="4225"/>
      </w:tblGrid>
      <w:tr>
        <w:trPr>
          <w:trHeight w:val="39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nte do Poder Executivo Municipal</w:t>
            </w:r>
          </w:p>
        </w:tc>
      </w:tr>
      <w:tr>
        <w:trPr>
          <w:trHeight w:val="41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ar: Camila Polo da Nobrega Nardin</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nte do Sindicato dos Professores da Rede Municipal de Ensino</w:t>
            </w:r>
          </w:p>
        </w:tc>
      </w:tr>
      <w:tr>
        <w:trPr>
          <w:trHeight w:val="41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tular: Edmara Regiane Schiavinato</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lente: Cibele Vaz de Lima Canal</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nte da Associação dos Professores do Ensino Oficial do Estado de São Paulo</w:t>
            </w:r>
          </w:p>
        </w:tc>
      </w:tr>
      <w:tr>
        <w:trPr>
          <w:trHeight w:val="46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ar: Rita Aparecida Neto Piffer</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nte dos Professores da Educação Municipal</w:t>
            </w:r>
          </w:p>
        </w:tc>
      </w:tr>
      <w:tr>
        <w:trPr>
          <w:trHeight w:val="40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lente: Romilda Fernandes de Souza</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nte da Associação de Pais e Alunos do Município</w:t>
            </w:r>
          </w:p>
        </w:tc>
      </w:tr>
      <w:tr>
        <w:trPr>
          <w:trHeight w:val="387"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ar: Fernanda Alessandra Gava Calheirani</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8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nte dos Professores da Rede de Ensino Estadual</w:t>
            </w:r>
          </w:p>
        </w:tc>
      </w:tr>
      <w:tr>
        <w:trPr>
          <w:trHeight w:val="387"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ar: Maria Antonieta Nardin Franç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ntes da Secretaria da Educação do Município</w:t>
            </w:r>
          </w:p>
        </w:tc>
      </w:tr>
      <w:tr>
        <w:trPr>
          <w:trHeight w:val="43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Titular: Roselene Bardi Fonseca</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2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nte da Secretaria da Educação do Município</w:t>
            </w:r>
          </w:p>
        </w:tc>
      </w:tr>
      <w:tr>
        <w:trPr>
          <w:trHeight w:val="38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plente: Silvia Bez de Camargo</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presentante da Comunidade</w:t>
            </w:r>
          </w:p>
        </w:tc>
      </w:tr>
      <w:tr>
        <w:trPr>
          <w:trHeight w:val="40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ular: Amélio Vieira Net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presentante das escolas particulares do Município</w:t>
            </w:r>
          </w:p>
        </w:tc>
      </w:tr>
      <w:tr>
        <w:trPr>
          <w:trHeight w:val="40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uplente: </w:t>
            </w:r>
            <w:r>
              <w:rPr>
                <w:rFonts w:cs="Arial" w:ascii="Arial" w:hAnsi="Arial"/>
                <w:sz w:val="22"/>
                <w:szCs w:val="22"/>
              </w:rPr>
              <w:t>Elisabeth Fascina</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uppressLineNumbers/>
        <w:rPr>
          <w:rFonts w:ascii="Arial" w:hAnsi="Arial" w:cs="Arial"/>
          <w:sz w:val="22"/>
          <w:szCs w:val="22"/>
        </w:rPr>
      </w:pPr>
      <w:r>
        <w:rPr>
          <w:rFonts w:cs="Arial" w:ascii="Arial" w:hAnsi="Arial"/>
          <w:sz w:val="22"/>
          <w:szCs w:val="22"/>
        </w:rPr>
      </w:r>
    </w:p>
    <w:sectPr>
      <w:footerReference w:type="default" r:id="rId4"/>
      <w:type w:val="nextPage"/>
      <w:pgSz w:w="11906" w:h="16838"/>
      <w:pgMar w:left="1701" w:right="1701" w:gutter="0" w:header="0" w:top="993"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z w:val="23"/>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7921330854537034289m2881743243532429442gmailm1155966540156302210msolistparagraph">
    <w:name w:val="m_-7921330854537034289m_2881743243532429442gmail-m_1155966540156302210msolistparagraph"/>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8:00Z</dcterms:created>
  <dc:creator>dmaziero</dc:creator>
  <dc:description/>
  <cp:keywords/>
  <dc:language>en-US</dc:language>
  <cp:lastModifiedBy>cpolo</cp:lastModifiedBy>
  <cp:lastPrinted>2019-06-25T16:13:00Z</cp:lastPrinted>
  <dcterms:modified xsi:type="dcterms:W3CDTF">2019-06-25T19:21:00Z</dcterms:modified>
  <cp:revision>3</cp:revision>
  <dc:subject/>
  <dc:title>ATA DE POSSE</dc:title>
</cp:coreProperties>
</file>