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rPr>
      </w:pPr>
      <w:r>
        <w:rPr>
          <w:rFonts w:cs="TimesNewRomanPS-BoldMT" w:ascii="TimesNewRomanPS-BoldMT" w:hAnsi="TimesNewRomanPS-BoldMT"/>
          <w:b/>
          <w:lang w:val="en-US" w:eastAsia="en-US"/>
        </w:rPr>
        <w:drawing>
          <wp:inline distT="0" distB="0" distL="0" distR="0">
            <wp:extent cx="688340" cy="666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2" t="-54" r="-52" b="-54"/>
                    <a:stretch>
                      <a:fillRect/>
                    </a:stretch>
                  </pic:blipFill>
                  <pic:spPr bwMode="auto">
                    <a:xfrm>
                      <a:off x="0" y="0"/>
                      <a:ext cx="688340" cy="666115"/>
                    </a:xfrm>
                    <a:prstGeom prst="rect">
                      <a:avLst/>
                    </a:prstGeom>
                  </pic:spPr>
                </pic:pic>
              </a:graphicData>
            </a:graphic>
          </wp:inline>
        </w:drawing>
      </w:r>
      <w:r>
        <w:rPr>
          <w:rFonts w:eastAsia="TimesNewRomanPS-BoldMT" w:cs="TimesNewRomanPS-BoldMT" w:ascii="TimesNewRomanPS-BoldMT" w:hAnsi="TimesNewRomanPS-BoldMT"/>
          <w:b/>
          <w:lang w:val="en-US" w:eastAsia="en-US"/>
        </w:rPr>
        <w:t xml:space="preserve">   </w:t>
      </w:r>
    </w:p>
    <w:p>
      <w:pPr>
        <w:pStyle w:val="Normal"/>
        <w:suppressLineNumbers/>
        <w:rPr>
          <w:rFonts w:ascii="Arial" w:hAnsi="Arial" w:cs="Arial"/>
        </w:rPr>
      </w:pPr>
      <w:r>
        <w:rPr>
          <w:rFonts w:cs="Arial" w:ascii="Arial" w:hAnsi="Arial"/>
        </w:rPr>
      </w:r>
    </w:p>
    <w:p>
      <w:pPr>
        <w:pStyle w:val="Normal"/>
        <w:suppressLineNumbers/>
        <w:jc w:val="center"/>
        <w:rPr>
          <w:rFonts w:ascii="Arial" w:hAnsi="Arial" w:cs="Arial"/>
          <w:b/>
          <w:b/>
        </w:rPr>
      </w:pPr>
      <w:r>
        <w:rPr>
          <w:rFonts w:cs="Arial" w:ascii="Arial" w:hAnsi="Arial"/>
          <w:b/>
        </w:rPr>
        <w:t>ATA DA PRIMEIRA REUNIÃO ORDINÁRIA DO CONSELHO MUNICIPAL DE EDUCAÇÃO DE ITATIBA (CMEI) – 2019</w:t>
      </w:r>
    </w:p>
    <w:p>
      <w:pPr>
        <w:pStyle w:val="Normal"/>
        <w:suppressLineNumbers/>
        <w:jc w:val="both"/>
        <w:rPr>
          <w:rFonts w:ascii="Arial" w:hAnsi="Arial" w:cs="Arial"/>
          <w:b/>
          <w:b/>
        </w:rPr>
      </w:pPr>
      <w:r>
        <w:rPr>
          <w:rFonts w:eastAsia="Arial" w:cs="Arial" w:ascii="Arial" w:hAnsi="Arial"/>
          <w:b/>
        </w:rPr>
        <w:t xml:space="preserve"> </w:t>
      </w:r>
    </w:p>
    <w:p>
      <w:pPr>
        <w:pStyle w:val="Normal"/>
        <w:jc w:val="both"/>
        <w:rPr>
          <w:rFonts w:ascii="Arial" w:hAnsi="Arial" w:eastAsia="Calibri" w:cs="Arial"/>
          <w:lang w:eastAsia="en-US"/>
        </w:rPr>
      </w:pPr>
      <w:r>
        <w:rPr>
          <w:rFonts w:cs="Arial" w:ascii="Arial" w:hAnsi="Arial"/>
        </w:rPr>
        <w:t xml:space="preserve">Aos vinte e sete dias do mês de fevereiro de dois mil e dezenove, às nove horas, no Centro Administrativo “Prefeito Ettore Consoline”, localizado à </w:t>
      </w:r>
      <w:r>
        <w:drawing>
          <wp:anchor behindDoc="0" distT="0" distB="0" distL="114935" distR="114935" simplePos="0" locked="0" layoutInCell="0" allowOverlap="1" relativeHeight="3">
            <wp:simplePos x="0" y="0"/>
            <wp:positionH relativeFrom="column">
              <wp:posOffset>1087755</wp:posOffset>
            </wp:positionH>
            <wp:positionV relativeFrom="paragraph">
              <wp:posOffset>9873615</wp:posOffset>
            </wp:positionV>
            <wp:extent cx="5760085" cy="5473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grayscl/>
                    </a:blip>
                    <a:srcRect l="-4" t="-46" r="-4" b="-46"/>
                    <a:stretch>
                      <a:fillRect/>
                    </a:stretch>
                  </pic:blipFill>
                  <pic:spPr bwMode="auto">
                    <a:xfrm>
                      <a:off x="0" y="0"/>
                      <a:ext cx="5760085" cy="547370"/>
                    </a:xfrm>
                    <a:prstGeom prst="rect">
                      <a:avLst/>
                    </a:prstGeom>
                  </pic:spPr>
                </pic:pic>
              </a:graphicData>
            </a:graphic>
          </wp:anchor>
        </w:drawing>
      </w:r>
      <w:r>
        <w:rPr>
          <w:rFonts w:cs="Arial" w:ascii="Arial" w:hAnsi="Arial"/>
        </w:rPr>
        <w:t>Avenida Luciano Consoline, 600, Jardim de Lucca, Itatiba/SP, reuniu-se o Conselho Municipal de Educação, em sessão ordinária, presidida pela Presidente Profª Roselene Bardi Fonseca. Estiveram presentes os seguintes conselheiros: Camila Polo da Nobrega Nardin, Edmara Regiane Schiavinato, Marilsa Aparecida Camilo da Silva,</w:t>
      </w:r>
      <w:r>
        <w:rPr>
          <w:rFonts w:cs="Arial" w:ascii="Arial" w:hAnsi="Arial"/>
          <w:shd w:fill="FFFFFF" w:val="clear"/>
        </w:rPr>
        <w:t xml:space="preserve"> Fernanda Alessandra Gava Calheirani,  Amélio Vieira Neto e Elisabeth Fascina</w:t>
      </w:r>
      <w:r>
        <w:rPr>
          <w:rFonts w:cs="Arial" w:ascii="Arial" w:hAnsi="Arial"/>
        </w:rPr>
        <w:t>. Após a verificação do quórum, a reunião foi iniciada sendo lida e aprovada a ata da reunião anterior. Roselene explicou aos presentes sobre a Deliberação nº 166/2019 do Conselho Estadual de Educação</w:t>
      </w:r>
      <w:r>
        <w:rPr>
          <w:rFonts w:eastAsia="Calibri" w:cs="Arial" w:ascii="Arial" w:hAnsi="Arial"/>
          <w:b/>
          <w:bCs/>
          <w:sz w:val="20"/>
          <w:szCs w:val="20"/>
          <w:lang w:eastAsia="en-US"/>
        </w:rPr>
        <w:t xml:space="preserve"> </w:t>
      </w:r>
      <w:r>
        <w:rPr>
          <w:rFonts w:eastAsia="Calibri" w:cs="Arial" w:ascii="Arial" w:hAnsi="Arial"/>
          <w:bCs/>
          <w:lang w:eastAsia="en-US"/>
        </w:rPr>
        <w:t xml:space="preserve">que </w:t>
      </w:r>
      <w:r>
        <w:rPr>
          <w:rFonts w:eastAsia="Calibri" w:cs="Arial" w:ascii="Arial" w:hAnsi="Arial"/>
          <w:lang w:eastAsia="en-US"/>
        </w:rPr>
        <w:t>dispõe sobre o corte etário para matrícula de crianças</w:t>
      </w:r>
      <w:r>
        <w:rPr>
          <w:rFonts w:eastAsia="Calibri" w:cs="Arial" w:ascii="Arial" w:hAnsi="Arial"/>
          <w:bCs/>
          <w:sz w:val="20"/>
          <w:szCs w:val="20"/>
          <w:lang w:eastAsia="en-US"/>
        </w:rPr>
        <w:t xml:space="preserve"> </w:t>
      </w:r>
      <w:r>
        <w:rPr>
          <w:rFonts w:eastAsia="Calibri" w:cs="Arial" w:ascii="Arial" w:hAnsi="Arial"/>
          <w:lang w:eastAsia="en-US"/>
        </w:rPr>
        <w:t>aos 4 (quatro) e aos 6 (seis) anos de idade,</w:t>
      </w:r>
      <w:r>
        <w:rPr>
          <w:rFonts w:eastAsia="Calibri" w:cs="Arial" w:ascii="Arial" w:hAnsi="Arial"/>
          <w:bCs/>
          <w:sz w:val="20"/>
          <w:szCs w:val="20"/>
          <w:lang w:eastAsia="en-US"/>
        </w:rPr>
        <w:t xml:space="preserve"> </w:t>
      </w:r>
      <w:r>
        <w:rPr>
          <w:rFonts w:eastAsia="Calibri" w:cs="Arial" w:ascii="Arial" w:hAnsi="Arial"/>
          <w:lang w:eastAsia="en-US"/>
        </w:rPr>
        <w:t>respectivamente, na etapa da Pré-Escola da Educação</w:t>
      </w:r>
      <w:r>
        <w:rPr>
          <w:rFonts w:eastAsia="Calibri" w:cs="Arial" w:ascii="Arial" w:hAnsi="Arial"/>
          <w:bCs/>
          <w:sz w:val="20"/>
          <w:szCs w:val="20"/>
          <w:lang w:eastAsia="en-US"/>
        </w:rPr>
        <w:t xml:space="preserve"> </w:t>
      </w:r>
      <w:r>
        <w:rPr>
          <w:rFonts w:eastAsia="Calibri" w:cs="Arial" w:ascii="Arial" w:hAnsi="Arial"/>
          <w:lang w:eastAsia="en-US"/>
        </w:rPr>
        <w:t>Infantil e no Ensino Fundamental do Sistema de Ensino</w:t>
      </w:r>
      <w:r>
        <w:rPr>
          <w:rFonts w:eastAsia="Calibri" w:cs="Arial" w:ascii="Arial" w:hAnsi="Arial"/>
          <w:b/>
          <w:bCs/>
          <w:sz w:val="20"/>
          <w:szCs w:val="20"/>
          <w:lang w:eastAsia="en-US"/>
        </w:rPr>
        <w:t xml:space="preserve"> </w:t>
      </w:r>
      <w:r>
        <w:rPr>
          <w:rFonts w:eastAsia="Calibri" w:cs="Arial" w:ascii="Arial" w:hAnsi="Arial"/>
          <w:lang w:eastAsia="en-US"/>
        </w:rPr>
        <w:t xml:space="preserve">do Estado de São Paulo, explicou que essa deliberação está totalmente de acordo com a Deliberação do Conselho Municipal de Educação de Itatiba (CMEI) 02/18 que dispõe sobre a data de corte etário para ingresso no Ensino Infantil e Fundamental em nossa cidade e que apesar de ter sido disponibilizada posteriormente à deliberação do CMEI, oferece a mesma orientação. Neste momento o Secretário da Educação Anderson Wilker Sanfins, participou da reunião e fez um resumo das ações da Secretaria de Educação. Explicou que no ano de 2019 ocorrerá a Prova Brasil que mede o IDEB (Índice de Desenvolvimento da Educação Básica) e que com a mudança do governo federal não se sabe ainda se ocorrerão mudanças quanto as matrizes de referência dessas avaliações, até o momento está se seguindo a matriz disponibilizada no final de 2018, explicou que as disciplinas de história, ciências e geografia passarão a ser avaliadas na prova do 9º ano, o que a seu ver é muito interessante à medida que envolve mais áreas no processo. O Secretário explanou sobre as preocupações com as ações do governo federal explicando que elas impactam diretamente as redes municipais, ao contrário do que ocorre com o governo estadual, que na verdade acaba dependendo das ações do governo municipal nas questões de transporte e merenda para as escolas de ensino médio que são de sua abrangência de atuação. Explicou que no próximo ano encerra o convênio do FUNDEB e que há preocupações se este fundo se manterá e se haverá alguma mudança nos repasses financeiros,  relatou que neste ano foi possível perceber um ganho financeiro maior no que se refere aos alunos da creche. O Secretário comentou que a equipe que compõe a diretoria da Educação básica no MEC (Ministério da Educação) foi composta por profissionais da área da educação técnica, o que causa certa preocupação devido à necessidade de um olhar mais especializado na educação básica. Comentou sobre a preocupação com a falta de livros didáticos, pois até o momento ainda faltam muitos em praticamente todas as escolas, e como neste ano o livro didático do Programa Nacional do Livro Didático (PNLD) será distribuído na versão consumível, será uma ferramenta importante de trabalho para os professores e sua falta acarreta problemas nas escolas, porém ressalta que os livros enviados pelo governo estadual Ler e Escrever e EMAI foram entregues na quantidade correta, sendo disponibilizado para todos os alunos. Mencionou que os livros didáticos vindos para os professores da educação infantil foi um ganho para estudos e direcionamento do trabalho. Em seguida explicou a todos sobre a extinção de CEMEIs anexas às EMEBs para que se tenha maior qualidade no atendimento, pois a demanda pode ser suprida por escolas próximas especializadas em educação infantil, apenas as CEMEIS anexas que ficam na zona rural permanecerão em atendimento desta forma. A creche “Zilda Muller” foi extinta, por não possuir demanda suficiente para se manter, sendo os alunos da pré-escola remanejados para a CEMEI “Periquito”, que fica muito próxima. Explicou sobre o fechamento da entrada no 1º ano na EMEB “Profª Maria Teresa Degani de Souza”, pois é uma escola que conta com poucos alunos e sua demanda pode ser absorvida pelas escolas da região, lembrou ainda da possibilidade da utilização do prédio desta escola para acomodação da FATEC futuramente. Ponderou-se sobre o quanto escolas muito grandes não são funcionais e dificultam para um melhor acompanhamento pedagógico. O Secretário falou sobre o SED (Sistema Digital Escolar) e o quanto esse sistema colaborou para a organização das matrículas que passaram a ser via sistema. Explicou sobre a demanda de creche e sobre a lista de espera estar diminuindo, a conselheira Edmara sugeriu um cadastro único de espera de vaga e o Secretário mencionou que essa forma de organização já está sendo estudada. Em seguida, a conselheira Fernanda demostrou preocupação quanto ao prédio público da antiga escola “Profº Diwaldo Fontoura de Oliveira” e questionou se não será reformada para utilização, lembrando que por estar inutilizada, tem servido de criadouro para mosquitos. O Secretário explicou que por ser um prédio estadual, sua doação para o município é muito complicada, mas que os trâmites para concretização já está no setor jurídico da prefeitura e que quando isso ocorrer este prédio será cedido para utilização do Instituto Phala. Mencionou sobre a entrega dos uniformes para os alunos da educação infantil de 4 e 5 anos, explicando que são de boa qualidade e que os kits de material escolar para todos os alunos estão previstos para serem entregues em março. Comentou que algumas salas de EJA nos CRAS (Centro de Referência de Assistência Social) dos bairros tem tido bons resultados para atender os alunos adultos que não frequentaram os primeiros anos do ensino fundamental e salientou a participação dos alunos da EJA no concurso literário AEPTI. Informou a todos sobre o repasse semestral de recursos de verba municipal que será destinado às escolas para gastos com pequenos reparos ajudando na manutenção das escolas. Em seguida, a Presidente Roselene falou sobre a importância da participação efetiva dos conselheiros e da necessidade de que todos tragam para discussão nas reuniões as demandas e observações sobre as questões da educação no município. Explicou sobre os meios de comunicação entre os conselheiros e da importância de se utilizar a tecnologia como whats app e e-mail para agilizar as informações. Foram decididas as datas das próximas reuniões que ocorrerão sempre às quartas feiras, e que por serem bimestrais ficaram assim organizadas: 24 de abril, 26 de junho, 28 de agosto, 30 de outubro e 04 de novembro. Logo após, a conselheira Camila explanou sobre como estão organizadas as formações de professores neste ano, explicando que os professores do 4º e 5º e de 6º ao 9º anos, em cada disciplina, terão as formações externas no horário de HTPE/F (Horário de Trabalho Pedagógico escolar / Formação), para reflexão sobre a prática e sobre a BNCC (Base Nacional Comum Curricular). Explicou que para este ano a equipe de formadores será ampliada para atendimento da demanda. A conselheira Edmara falou sobre a possibilidade de os formadores serem cargos efetivos para não afastar professores da sala de aula, porém diversas discussões foram feitas sobre os prós e contras dessa situação, pois como para nessa função é necessário muito conhecimento e muita empatia com o grupo, talvez num concurso não se possa garantir tal perfil, porém foi solicitado que ela faça um estudo sobre o impacto dessa forma de ingresso para formadores de professores. Em seguida, Roselene informou que uma escola particular necessitará regularizar suas atividades, pois como atende alunos de pré-escola é necessário que tenha o cadastro no SED, e não se configure apenas como recreação, a documentação está sendo providenciada pela escola e assim que for entregue será disponibilizada para consulta dos conselheiros para posterior apreciação de parecer e deliberação. </w:t>
      </w:r>
      <w:r>
        <w:rPr>
          <w:rFonts w:cs="Arial" w:ascii="Arial" w:hAnsi="Arial"/>
        </w:rPr>
        <w:t>Nada mais havendo a tratar, eu Camila Polo da Nobrega Nardin, lavrei a presente ata que segue assinada por todos os presentes. Itatiba, 27 de fevereiro de 2019.</w:t>
      </w:r>
    </w:p>
    <w:p>
      <w:pPr>
        <w:pStyle w:val="Normal"/>
        <w:suppressLineNumbers/>
        <w:rPr>
          <w:rFonts w:ascii="Arial" w:hAnsi="Arial" w:eastAsia="Calibri" w:cs="Arial"/>
          <w:lang w:eastAsia="en-US"/>
        </w:rPr>
      </w:pPr>
      <w:r>
        <w:rPr>
          <w:rFonts w:eastAsia="Calibri" w:cs="Arial" w:ascii="Arial" w:hAnsi="Arial"/>
          <w:lang w:eastAsia="en-US"/>
        </w:rPr>
      </w:r>
    </w:p>
    <w:tbl>
      <w:tblPr>
        <w:tblW w:w="8897" w:type="dxa"/>
        <w:jc w:val="left"/>
        <w:tblInd w:w="-113" w:type="dxa"/>
        <w:tblLayout w:type="fixed"/>
        <w:tblCellMar>
          <w:top w:w="0" w:type="dxa"/>
          <w:left w:w="108" w:type="dxa"/>
          <w:bottom w:w="0" w:type="dxa"/>
          <w:right w:w="108" w:type="dxa"/>
        </w:tblCellMar>
      </w:tblPr>
      <w:tblGrid>
        <w:gridCol w:w="4322"/>
        <w:gridCol w:w="66"/>
        <w:gridCol w:w="4509"/>
      </w:tblGrid>
      <w:tr>
        <w:trPr>
          <w:trHeight w:val="396"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resentante do Poder Executivo Municipal</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tular: Camila Polo da Nobrega Nardin</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resentante do Sindicato dos Professores da Rede Municipal de Ensino</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tular: Edmara Regiane Schiavinato</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1"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resentante da Associação dos Professores do Ensino Oficial do Estado de São Paulo</w:t>
            </w:r>
          </w:p>
        </w:tc>
      </w:tr>
      <w:tr>
        <w:trPr>
          <w:trHeight w:val="52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lente: Marilsa Aparecida Camilo da Silva</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8"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resentante da Associação de Pais e Alunos do Município</w:t>
            </w:r>
          </w:p>
        </w:tc>
      </w:tr>
      <w:tr>
        <w:trPr>
          <w:trHeight w:val="387"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tular: Fernanda Alessandra Gava Calheirani</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resentantes da Secretaria da Educação do Município</w:t>
            </w:r>
          </w:p>
        </w:tc>
      </w:tr>
      <w:tr>
        <w:trPr>
          <w:trHeight w:val="42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Titular: Roselene Bardi Fonseca</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40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resentante da Comunidade</w:t>
            </w:r>
          </w:p>
        </w:tc>
      </w:tr>
      <w:tr>
        <w:trPr>
          <w:trHeight w:val="40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tular: Amélio Vieira Neto</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Representante das escolas particulares do Município</w:t>
            </w:r>
          </w:p>
        </w:tc>
      </w:tr>
      <w:tr>
        <w:trPr>
          <w:trHeight w:val="40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uplente: </w:t>
            </w:r>
            <w:r>
              <w:rPr>
                <w:rFonts w:cs="Arial" w:ascii="Arial" w:hAnsi="Arial"/>
              </w:rPr>
              <w:t>Elisabeth Fascina</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uppressLineNumbers/>
        <w:rPr>
          <w:rFonts w:ascii="Arial" w:hAnsi="Arial" w:cs="Arial"/>
        </w:rPr>
      </w:pPr>
      <w:r>
        <w:rPr>
          <w:rFonts w:cs="Arial" w:ascii="Arial" w:hAnsi="Arial"/>
        </w:rPr>
      </w:r>
    </w:p>
    <w:sectPr>
      <w:footerReference w:type="default" r:id="rId4"/>
      <w:type w:val="nextPage"/>
      <w:pgSz w:w="11906" w:h="16838"/>
      <w:pgMar w:left="1701" w:right="1701" w:gutter="0" w:header="0" w:top="993" w:footer="709"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z w:val="23"/>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LineNumbering">
    <w:name w:val="Line Number"/>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7921330854537034289m2881743243532429442gmailm1155966540156302210msolistparagraph">
    <w:name w:val="m_-7921330854537034289m_2881743243532429442gmail-m_1155966540156302210msolistparagraph"/>
    <w:basedOn w:val="Normal"/>
    <w:qFormat/>
    <w:pPr>
      <w:spacing w:before="280" w:after="28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35:00Z</dcterms:created>
  <dc:creator>dmaziero</dc:creator>
  <dc:description/>
  <dc:language>en-US</dc:language>
  <cp:lastModifiedBy>cpolo</cp:lastModifiedBy>
  <cp:lastPrinted>2018-11-28T11:38:00Z</cp:lastPrinted>
  <dcterms:modified xsi:type="dcterms:W3CDTF">2019-04-23T20:35:00Z</dcterms:modified>
  <cp:revision>2</cp:revision>
  <dc:subject/>
  <dc:title>ATA DE POSSE</dc:title>
</cp:coreProperties>
</file>