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rPr>
      </w:pPr>
      <w:r>
        <w:rPr>
          <w:rFonts w:cs="TimesNewRomanPS-BoldMT" w:ascii="TimesNewRomanPS-BoldMT" w:hAnsi="TimesNewRomanPS-BoldMT"/>
          <w:b/>
          <w:lang w:val="en-US" w:eastAsia="en-US"/>
        </w:rPr>
        <w:drawing>
          <wp:inline distT="0" distB="0" distL="0" distR="0">
            <wp:extent cx="688340"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2" t="-54" r="-52" b="-54"/>
                    <a:stretch>
                      <a:fillRect/>
                    </a:stretch>
                  </pic:blipFill>
                  <pic:spPr bwMode="auto">
                    <a:xfrm>
                      <a:off x="0" y="0"/>
                      <a:ext cx="688340" cy="666115"/>
                    </a:xfrm>
                    <a:prstGeom prst="rect">
                      <a:avLst/>
                    </a:prstGeom>
                  </pic:spPr>
                </pic:pic>
              </a:graphicData>
            </a:graphic>
          </wp:inline>
        </w:drawing>
      </w:r>
      <w:r>
        <w:rPr>
          <w:rFonts w:eastAsia="TimesNewRomanPS-BoldMT" w:cs="TimesNewRomanPS-BoldMT" w:ascii="TimesNewRomanPS-BoldMT" w:hAnsi="TimesNewRomanPS-BoldMT"/>
          <w:b/>
          <w:lang w:val="en-US" w:eastAsia="en-US"/>
        </w:rPr>
        <w:t xml:space="preserve">   </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ATA DA QUINTA REUNIÃO ORDINÁRIA DO CONSELHO MUNICIPAL DE EDUCAÇÃO DE ITATIBA (CMEI)</w:t>
      </w:r>
    </w:p>
    <w:p>
      <w:pPr>
        <w:pStyle w:val="Normal"/>
        <w:suppressLineNumbers/>
        <w:jc w:val="center"/>
        <w:rPr>
          <w:rFonts w:ascii="Arial" w:hAnsi="Arial" w:cs="Arial"/>
          <w:b/>
          <w:b/>
        </w:rPr>
      </w:pPr>
      <w:r>
        <w:rPr>
          <w:rFonts w:cs="Arial" w:ascii="Arial" w:hAnsi="Arial"/>
          <w:b/>
        </w:rPr>
        <w:t xml:space="preserve">BIÊNIO 2016/2017  </w:t>
      </w:r>
    </w:p>
    <w:p>
      <w:pPr>
        <w:pStyle w:val="Normal"/>
        <w:suppressLineNumbers/>
        <w:rPr>
          <w:rFonts w:ascii="Arial" w:hAnsi="Arial" w:cs="Arial"/>
          <w:b/>
          <w:b/>
        </w:rPr>
      </w:pPr>
      <w:r>
        <w:rPr>
          <w:rFonts w:cs="Arial" w:ascii="Arial" w:hAnsi="Arial"/>
          <w:b/>
        </w:rPr>
      </w:r>
    </w:p>
    <w:p>
      <w:pPr>
        <w:pStyle w:val="Normal"/>
        <w:jc w:val="both"/>
        <w:rPr>
          <w:rFonts w:ascii="Arial" w:hAnsi="Arial" w:cs="Arial"/>
          <w:shd w:fill="F3F3F3" w:val="clear"/>
        </w:rPr>
      </w:pPr>
      <w:r>
        <w:rPr>
          <w:rFonts w:cs="Arial" w:ascii="Arial" w:hAnsi="Arial"/>
        </w:rPr>
        <w:t xml:space="preserve">Aos vinte e sete dias do mês de setembro de dois mil e dezessete, às nove horas, no Centro Administrativo “Prefeito Ettore Consoline”, localizado à </w:t>
      </w:r>
      <w:r>
        <w:drawing>
          <wp:anchor behindDoc="0" distT="0" distB="0" distL="114935" distR="114935" simplePos="0" locked="0" layoutInCell="0" allowOverlap="1" relativeHeight="3">
            <wp:simplePos x="0" y="0"/>
            <wp:positionH relativeFrom="column">
              <wp:posOffset>1087755</wp:posOffset>
            </wp:positionH>
            <wp:positionV relativeFrom="paragraph">
              <wp:posOffset>9873615</wp:posOffset>
            </wp:positionV>
            <wp:extent cx="5760085" cy="5473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grayscl/>
                    </a:blip>
                    <a:srcRect l="-4" t="-46" r="-4" b="-46"/>
                    <a:stretch>
                      <a:fillRect/>
                    </a:stretch>
                  </pic:blipFill>
                  <pic:spPr bwMode="auto">
                    <a:xfrm>
                      <a:off x="0" y="0"/>
                      <a:ext cx="5760085" cy="547370"/>
                    </a:xfrm>
                    <a:prstGeom prst="rect">
                      <a:avLst/>
                    </a:prstGeom>
                  </pic:spPr>
                </pic:pic>
              </a:graphicData>
            </a:graphic>
          </wp:anchor>
        </w:drawing>
      </w:r>
      <w:r>
        <w:rPr>
          <w:rFonts w:cs="Arial" w:ascii="Arial" w:hAnsi="Arial"/>
        </w:rPr>
        <w:t>Avenida Luciano Consoline, 600, Jardim de Lucca, Itatiba/SP, reuniu-se o Conselho Municipal de Educação, em sessão ordinária, presidida pela Presidente Profª Roselene Bardi Fonseca. Estiveram presentes os seguintes conselheiros: Camila Polo da Nobrega Nardin, Elaine Cristina Marques, Luciane Antonia Barreto Pinheiro, Thiago de Arruda Esper,</w:t>
      </w:r>
      <w:r>
        <w:rPr>
          <w:rFonts w:cs="Arial" w:ascii="Arial" w:hAnsi="Arial"/>
          <w:shd w:fill="FFFFFF" w:val="clear"/>
        </w:rPr>
        <w:t xml:space="preserve"> </w:t>
      </w:r>
      <w:r>
        <w:rPr>
          <w:rFonts w:cs="Arial" w:ascii="Arial" w:hAnsi="Arial"/>
        </w:rPr>
        <w:t xml:space="preserve">Renato Ramirez, Silvana de Cássia Fassina Pallini, Silvia Bez Soares de Camargo, José Luiz Poli e Elisabeth Fascina. Após a verificação do quórum, a reunião foi iniciada. O conselheiro José Luiz iniciou parabenizando a iniciativa da Prefeitura Municipal e da Secretaria Municipal de Educação em promover na Praça da Bandeira a comemoração do dia da Independência em 7 de setembro. Falou sobre a importância desses eventos para resgate da cidadania e patriotismo e da importância da data cívica valorizando os 160 anos de história da cidade. Em seguida a conselheira Silvia solicitou que a ata seja enviada para todos os conselheiros e não somente para quem participou da reunião para que todos se informem antecipadamente do conteúdo discutido. Roselene fez uma explanação para socializar sobre o </w:t>
      </w:r>
      <w:r>
        <w:rPr>
          <w:rFonts w:cs="Arial" w:ascii="Arial" w:hAnsi="Arial"/>
          <w:shd w:fill="FFFFFF" w:val="clear"/>
        </w:rPr>
        <w:t>21º </w:t>
      </w:r>
      <w:r>
        <w:rPr>
          <w:rStyle w:val="Il"/>
          <w:rFonts w:cs="Arial" w:ascii="Arial" w:hAnsi="Arial"/>
          <w:shd w:fill="FFFFFF" w:val="clear"/>
        </w:rPr>
        <w:t>Encontro</w:t>
      </w:r>
      <w:r>
        <w:rPr>
          <w:rFonts w:cs="Arial" w:ascii="Arial" w:hAnsi="Arial"/>
          <w:shd w:fill="FFFFFF" w:val="clear"/>
        </w:rPr>
        <w:t> Estadual </w:t>
      </w:r>
      <w:r>
        <w:rPr>
          <w:rStyle w:val="Il"/>
          <w:rFonts w:cs="Arial" w:ascii="Arial" w:hAnsi="Arial"/>
          <w:shd w:fill="FFFFFF" w:val="clear"/>
        </w:rPr>
        <w:t>da</w:t>
      </w:r>
      <w:r>
        <w:rPr>
          <w:rFonts w:cs="Arial" w:ascii="Arial" w:hAnsi="Arial"/>
          <w:shd w:fill="FFFFFF" w:val="clear"/>
        </w:rPr>
        <w:t> </w:t>
      </w:r>
      <w:r>
        <w:rPr>
          <w:rStyle w:val="Il"/>
          <w:rFonts w:cs="Arial" w:ascii="Arial" w:hAnsi="Arial"/>
          <w:shd w:fill="FFFFFF" w:val="clear"/>
        </w:rPr>
        <w:t xml:space="preserve">UNCME (União Nacional dos Conselhos Municipais de Educação) que tinha como tema: “Os Conselhos Municipais de Educação: Espaços de Resistência contra a retirada de direitos sociais” que ocorreu no dia um de setembro, onde participou juntamente com a conselheira Camila. Explicou que neste encontro foi bastante enfatizado a importância do Conselho Municipal se aproximar do Poder Legislativo para que as leis sejam pensadas de acordo com a realidade da educação. Relatou também que a deputada Lecy Brandão teve uma participação e valorizou as iniciativas na área da educação e da necessidade de haver propostas sérias do legislativo que contribuam para o avanço das discussões sobre o tema. A presidente estadual da UNCME Srª Valéria Velis realizou uma palestra falando sobre a importância da participação do Conselho Municipal de Educação no monitoramento do Plano Municipal de Educação. Roselene relatou que o Encontro foi muito produtivo e trouxe algumas contribuições para reafirmar que estamos no caminho certo enquanto Conselho Municipal. Em seguida o conselheiro José Luiz nos informou que será decidido no </w:t>
      </w:r>
      <w:r>
        <w:rPr>
          <w:rFonts w:cs="Arial" w:ascii="Arial" w:hAnsi="Arial"/>
        </w:rPr>
        <w:t>Supremo Tribunal Federal se o ensino religioso nas escolas públicas poderá ter natureza confessional, isto é, que as aulas possam seguir os ensinamentos de uma religião específica, falou da necessidade do Conselho Municipal tomar posição nos assuntos desta natureza, que são relacionados diretamente com a educação, para subsidiar o Secretário da Educação, a Câmara Municipal e outros órgãos que necessitem de esclarecimentos sobre esses assuntos. Logo após a conselheira Silvia explicou que iniciou esta semana o monitoramento do Plano Municipal de Educação (PME) e as câmaras temáticas foram compostas por profissionais que possuem conhecimentos nas seguintes áreas: Educação Infantil; Ensino Fundamental; Educação de Jovens e Adultos; Ensino Médio; Educação Inclusiva; Alfabetização; Escola de Tempo Integral; Formação Profissional / Ensino superior e Pós Graduação; Valorização do Magistério; Plano de Carreira e Gestão Democrática; Financiamento. Informou que todos os Conselheiros municipais estão convidados a participar das câmaras que mais tiverem afinidade, a conselheira Camila encaminhará pelo grupo do WhatsApp, as datas das primeiras reuniões das câmaras para que todos  possam participar das discussões. O material do PME será encaminhado aos conselheiros para que se inteirem das discussões. Foi sugerido pelo conselheiro Thiago que o conteúdo das câmaras seja disponibilizado para acesso dos conselheiros através, por exemplo, do Google Drive. O conselheiro José Luiz relatou sobre a importância de o Conselho Municipal participar ativamente do monitoramento do PME, pois não existe punição, caso a lei seja descumprida e por esse motivo, pode-se não alcançar os objetivos propostos. Foi sugerida uma reunião extraordinária para socialização das discussões das câmaras temáticas. Sugeriu-se também, que algum técnico da prefeitura da área de exatas colabore para que os números a serem monitorados sejam bastante fiéis à realidade. O conselheiro José Luiz comentou da necessidade  de conhecermos os números do monitoramento não tendo receio dos dados que virão, pois serão os indicadores do que será necessário melhorar. A Conselheira Camila falou da importância do Conselho Municipal no acompanhamento e monitoramento, pois cabe a este conselho colaborar e cobrar para que as metas descritas na Lei sejam cumpridas. Em seguida, foi apresentado o parecer sobre o calendário escolar para 2018 e depois de analisado por todos foi considerado aprovado por unanimidade. Com a reflexão sobre a organização do ano letivo, abriu-se uma discussão sobre a possibilidade de mudança do calendário escolar, considerando que as férias poderiam ser divididas em duas etapas em janeiro e julho, levantou-se diversos pontos positivos como a adequação do calendário municipal com a rede estadual e também com as escolas privadas, a divisão de custos em duas etapas fazendo com que a Prefeitura divida o pagamento das férias, colaborando nesse momento de crise financeira, e os pontos negativos levantados dizem respeito, principalmente as creches, onde os pais necessitam deixar seus filhos para trabalhar e a escola estando fechada por muitos dias em julho dificultaria a organização dos que não tem onde deixar seus filhos. Diversas discussões surgiram como a não transferência para a escola das problemáticas sociais, da falta de iniciativas que possam proporcionar aos alunos da rede municipal projetos sociais que proporcionasse as crianças cultura, esporte e lazer no período de férias. Ficou decidido que para o próximo ano o calendário será objeto de estudos onde serão sugeridas adequações pensando no beneficio dos alunos, dos profissionais da educação e também da comunidade escolar. Em seguida foi discutido o parecer que trata sobre a unificação das datas de corte na entrada da Educação infantil para o mês de junho, regularizando as idades de entrada na creche utilizando a mesma data de corte da EMEI. O parecer foi aprovado por unanimidade. A seguir a presidente Roselene informou aos conselheiros que o afastamento pelo artigo 121 inciso VII da Lei 4.623/13, provavelmente não será mais autorizado, com o intuito de preservar a dimensão pedagógica das escolas. Esse artigo e inciso da Lei permitem, a critério da administração, que os professores que desejarem possam mudar de escola assumindo a vaga de outro professor que se afastou por diversos motivos, o que na visão da equipe técnica da Secretaria de Educação atrapalha o bom andamento das escolas, já que o professor não permanece em sua escola sede, fazendo com que não se tenha um corpo docente coeso. Foi explicado pela conselheira Camila que essa forma de organização para o ano letivo é um resquício da rede estadual, pois os professores tinham a possiblidade de trabalhar numa cidade mais próxima da que moravam considerando que a atribuição se dava em nível de estado, porém com a municipalização do ensino essa forma de organização permaneceu, por conveniência, porém ao ver da equipe técnica da Secretaria da Educação não há mais sentido de existir, já que as escolas na cidade são próximas e existe processo de remoção todos os anos, proporcionando aos professores mudança de escola sede, caso desejarem. A conselheira Silvana e o conselheiro Thiago se colocaram favoráveis a essa mudança, pois convivendo na escola todos os dias podem perceber que a saída de um profissional efetivo para outra escola prejudica o bom andamento pedagógico, no que tange a formação de uma equipe de trabalho. O conselheiro José Luiz se colocou a favor, pensando que as mudanças tem que ocorrer considerando o interesse público, mesmo que isso desagrade algumas pessoas. A conselheira Silvia ponderou que essas mudanças podem proporcionar oportunidade de escolha aos professores que não conseguiram sair pelo processo de remoção. Roselene explicou que o Secretário da Educação solicitou que esse tema fosse debatido pelo Conselho Municipal para ouvir a opinião dos representantes dos diversos segmentos da comunidade escolar. Sem mais, a reunião foi encerrada e para constar, eu Camila Polo da Nobrega Nardin lavrei a presente ata que segue assinada por todos os presentes. Itatiba, 27 de setembro de 2017.</w:t>
      </w:r>
    </w:p>
    <w:p>
      <w:pPr>
        <w:pStyle w:val="Normal"/>
        <w:suppressLineNumbers/>
        <w:rPr>
          <w:rFonts w:ascii="Arial" w:hAnsi="Arial" w:cs="Arial"/>
          <w:shd w:fill="F3F3F3" w:val="clear"/>
        </w:rPr>
      </w:pPr>
      <w:r>
        <w:rPr>
          <w:rFonts w:cs="Arial" w:ascii="Arial" w:hAnsi="Arial"/>
          <w:shd w:fill="F3F3F3" w:val="clear"/>
        </w:rPr>
      </w:r>
    </w:p>
    <w:tbl>
      <w:tblPr>
        <w:tblW w:w="8644" w:type="dxa"/>
        <w:jc w:val="left"/>
        <w:tblInd w:w="-113" w:type="dxa"/>
        <w:tblLayout w:type="fixed"/>
        <w:tblCellMar>
          <w:top w:w="0" w:type="dxa"/>
          <w:left w:w="108" w:type="dxa"/>
          <w:bottom w:w="0" w:type="dxa"/>
          <w:right w:w="108" w:type="dxa"/>
        </w:tblCellMar>
      </w:tblPr>
      <w:tblGrid>
        <w:gridCol w:w="4322"/>
        <w:gridCol w:w="66"/>
        <w:gridCol w:w="4256"/>
      </w:tblGrid>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o Poder Executivo Municipal</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Camila Polo da Nobrega Nardin</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presentante do Ensino Superior</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ine Cristina Marques</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Representante do Sindicato dos Professores da Rede Municipal de Ensino</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Luciane Antonia Barreto Pinheir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os Professores da Educação Municipal</w:t>
            </w:r>
          </w:p>
        </w:tc>
      </w:tr>
      <w:tr>
        <w:trPr>
          <w:trHeight w:val="567"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Thiago de Arruda Esp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as Associações de Pais e Mestres das escolas municipais</w:t>
            </w:r>
          </w:p>
        </w:tc>
      </w:tr>
      <w:tr>
        <w:trPr>
          <w:trHeight w:val="567"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Renato Ramirez</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presentante dos Professores da Rede de Ensino Estadual</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Silvana de Cássia Fassina Pallin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s da Secretaria da Educação do Município</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Roselene Bardi Fonsec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lente: Silvia Bez Soares de Camar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a Comunidade</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tular: José Luis P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das Escolas Particulares do Município</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sabeth Fasci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LineNumbers/>
        <w:rPr>
          <w:rFonts w:ascii="Arial" w:hAnsi="Arial" w:cs="Arial"/>
        </w:rPr>
      </w:pPr>
      <w:r>
        <w:rPr>
          <w:rFonts w:cs="Arial" w:ascii="Arial" w:hAnsi="Arial"/>
        </w:rPr>
      </w:r>
    </w:p>
    <w:sectPr>
      <w:footerReference w:type="default" r:id="rId4"/>
      <w:type w:val="nextPage"/>
      <w:pgSz w:w="11906" w:h="16838"/>
      <w:pgMar w:left="1701" w:right="1701" w:gutter="0" w:header="0" w:top="993"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z w:val="23"/>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7921330854537034289m2881743243532429442gmailm1155966540156302210msolistparagraph">
    <w:name w:val="m_-7921330854537034289m_2881743243532429442gmail-m_1155966540156302210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1:00Z</dcterms:created>
  <dc:creator>dmaziero</dc:creator>
  <dc:description/>
  <cp:keywords/>
  <dc:language>en-US</dc:language>
  <cp:lastModifiedBy>cpolo</cp:lastModifiedBy>
  <cp:lastPrinted>2017-12-05T09:19:00Z</cp:lastPrinted>
  <dcterms:modified xsi:type="dcterms:W3CDTF">2017-12-05T12:42:00Z</dcterms:modified>
  <cp:revision>5</cp:revision>
  <dc:subject/>
  <dc:title>ATA DE POSSE</dc:title>
</cp:coreProperties>
</file>