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LICENCIAMENTO AMBIENTAL</w:t>
        <w:br/>
      </w:r>
      <w:r>
        <w:rPr>
          <w:rFonts w:cs="Times New Roman" w:ascii="Times New Roman" w:hAnsi="Times New Roman"/>
          <w:b/>
          <w:sz w:val="20"/>
          <w:szCs w:val="20"/>
        </w:rPr>
        <w:t>DOCUMENTAÇÃO</w:t>
      </w:r>
      <w:r>
        <w:rPr>
          <w:rFonts w:eastAsia="Calibri"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UTORIZAÇÃO PARA INTERVENÇÃO EM ÁREA DE PRESERVAÇÃO PERMANENTE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9001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os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rimento preenchido, conforme modelo oficial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pagamento da taxa de protocolo (boleto emitido pela Prefeitura)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RG e CPF para pessoa física ou do cartão de CNPJ para pessoa jurídica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ção e documentos do procurador, quando for o caso;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6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h-CN" w:bidi="ar-SA"/>
              </w:rPr>
              <w:t>a. Para imóveis urbanos: Cópia do espelho do IPTU (ano vigente)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6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h-CN" w:bidi="ar-SA"/>
              </w:rPr>
              <w:t>b. Para imóveis rurais: Cópia do ITR (ano vigente), Recibo de Inscrição do imóvel no CAR e Demonstrativo da Situação das Informações Declaradas no CAR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eastAsia="zh-CN" w:bidi="ar-SA"/>
              </w:rPr>
              <w:t>Matrícula do imóvel (atualizada em até 180 dias) e cópia do contrato de compra/venda se for o caso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 aérea colorida do Google Earth com a localização da propriedade, incluindo coordenadas geográficas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a de acesso ao local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a ou croqui do imóvel (02 vias), em escala adequada, contend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34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Delimitação da área da propriedade, coordenadas geográficas (UTM) e demarcação dos caminhos, estradas, edificações existentes e a construir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34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Demarcação de: todas as árvores existentes no terreno indicando aquelas que são pretendidas para supressão; da área de intervenção necessária para execução da obra, assim como a demarcação dos corpos d’água e A.P.P.s, definida pela legislação florestal vigente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340" w:right="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emarcação da vegetação existente (árvores isoladas e remanescentes) e da área a ser suprimida, quando for o caso.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284" w:leader="none"/>
                <w:tab w:val="left" w:pos="639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* Deverá ser assinada pelo proprietário e por técnico habilitado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 ambiental, assinado pelo proprietário e por técnico habilitado, com Anotação de Responsabilidade Técnica (ART) recolhida, contendo os seguintes itens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Justificativa da obra, caracterizando utilidade pública ou interesse social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Enquadramento da área de preservação permanente, conforme Lei Federal nº 12.651/12 e suas alterações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Quantificação da área necessária para intervenção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Relatório fotográfico da área, com indicação da direção da tomada das fotos na planta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Descrição da obra a ser realizada, incluindo os equipamentos a serem utilizados, período de execução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ronograma)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) Laudo de caracterização da vegetação existente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624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 Para árvores isoladas – conforme Resolu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ção SEMIL 02/24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62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I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fragmento florestal – identificar os tipos de estágios sucessionais conforme Resolução CONAMA nº 01/94 e Conjunta IBAMA/SMA nº 01/94 para Mata Atlântica e conforme Lei Estadual nº 13.550/09 e Resolução SMA 64/09 para Cerrado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) Identificação dos impactos a serem causados pela intervenção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40" w:before="0" w:after="0"/>
              <w:ind w:left="39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Responsável técnico pela execução da obra;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is medidas mitigatórias e compensatórias. O projeto de compensação deve seguir Resolução SMA 08/08 e conter a localização da área indicada para plantio com coordenada geográfica. Se o local do plantio for área pública ou em área particular de terceiros, apresentar anuência ou autorização do proprietário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uência ou autorização do(s) proprietário(s) do(s) imóvel (is), no caso do solicitante não for o mesmo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 com identificação seguindo os parâmetros estabelecidos pela Resolução SMA 58/09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ERVAÇÕ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e o imóvel possui autuação, apresentar cópia do auto de infração com o comprovante de quitação de multa e/ou documento de regulariz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e a área pertencer a mais de um proprietário, é preciso anuência de tod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 Processo só será analisado após a entrega de todos os documentos acima relacionados, sendo que a contagem do prazo estabelecido pela legislação vigente para manifestação do órgão ambiental, só terá início após a entrega de todas as complementaçõe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 Departamento de Licenciamento Ambiental se reserva o direito de exigir complementação de informações a qualquer momento da análise do process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ar-SA"/>
        </w:rPr>
      </w:pPr>
      <w:r>
        <w:rPr>
          <w:rFonts w:cs="Times New Roman" w:ascii="Times New Roman" w:hAnsi="Times New Roman"/>
          <w:sz w:val="20"/>
          <w:szCs w:val="20"/>
        </w:rPr>
        <w:t>5. Salientamos que a solicitação desta Autorização será arquivada quando expirado o prazo para apresentação da documentação faltante. A continuidade da análise somente será possível após nova solicitação de licenciamento, com recolhimento da respectiva taxa e apresentação de todos os documentos necessários e os que tenham a validade expirada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ar-SA"/>
        </w:rPr>
        <w:t>6. A documentação também deverá ser enviada via digital através do e-mail: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position w:val="0"/>
            <w:sz w:val="20"/>
            <w:sz w:val="20"/>
            <w:szCs w:val="20"/>
            <w:u w:val="none"/>
            <w:shd w:fill="auto" w:val="clear"/>
            <w:vertAlign w:val="baseline"/>
            <w:lang w:val="pt-BR" w:eastAsia="zh-CN" w:bidi="ar-SA"/>
          </w:rPr>
          <w:t>agendaverde@meioambiente.itatiba.sp.gov.b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zh-CN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9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1905</wp:posOffset>
          </wp:positionV>
          <wp:extent cx="6101080" cy="495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7430" cy="6642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pt-BR"/>
      </w:rPr>
    </w:pPr>
    <w:r>
      <w:rPr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both"/>
      <w:outlineLvl w:val="3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Cambria" w:hAnsi="Cambria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709" w:right="0" w:firstLine="707"/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iamentoambiental@meioambiente.it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8:00Z</dcterms:created>
  <dc:creator>rarodrigues</dc:creator>
  <dc:description/>
  <dc:language>en-US</dc:language>
  <cp:lastModifiedBy/>
  <cp:lastPrinted>2018-06-06T16:00:00Z</cp:lastPrinted>
  <dcterms:modified xsi:type="dcterms:W3CDTF">2024-05-22T14:03:01Z</dcterms:modified>
  <cp:revision>210</cp:revision>
  <dc:subject/>
  <dc:title/>
</cp:coreProperties>
</file>