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85800" cy="665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MUNICIPAL DE EDUCAÇÃO DE ITATIBA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91"/>
      </w:tblGrid>
      <w:tr>
        <w:trPr>
          <w:trHeight w:val="340" w:hRule="exac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 CMEI N.º: 01/2019 - CONSELHO PLENO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SUNTO: Antecipação de matrícula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Educação</w:t>
            </w:r>
          </w:p>
        </w:tc>
      </w:tr>
      <w:tr>
        <w:trPr>
          <w:trHeight w:val="301" w:hRule="exac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NTERESSADO: Secretaria de Educaçã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ORA: Camila Polo da Nobrega Nardin</w:t>
            </w:r>
          </w:p>
        </w:tc>
      </w:tr>
      <w:tr>
        <w:trPr>
          <w:trHeight w:val="272" w:hRule="exac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 N.º: 01/2019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PargrafodaLista"/>
        <w:autoSpaceDE w:val="false"/>
        <w:spacing w:lineRule="auto" w:line="240" w:before="0" w:after="0"/>
        <w:ind w:left="714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autoSpaceDE w:val="false"/>
        <w:spacing w:before="0" w:after="0"/>
        <w:ind w:left="0" w:firstLine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nhora Renata Arraes de Souza, mãe da aluna Beatriz Arraes de Souza Albino, com data de nascimento de 29/05/2015, matriculada na CEMEI “Beija Flor” na sala de maternal II, solicitou à Secretaria de Educação que a matrícula de sua filha fosse antecipada, sendo a criança matriculada na 1ª Fase da Educação Infantil e não no Maternal II como se encontra. Solicita que seja aplicada a data de corte para matrícula inicial na Educação Infantil / Pré-escola de 30 de junho, como ocorria até o ano de 2018 e não 31 de março como passou a vigorar no ano de 2019, de acordo com a Deliberação CMEI 02/2018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Arial" w:ascii="Arial" w:hAnsi="Arial"/>
          <w:bCs/>
        </w:rPr>
        <w:t>Diante da solicitação, cabe relatar que o Supremo Tribunal Federal (STF) após julgamento conjunto da Ação Declaratória de Constitucionalidade (ADC) nº 17 e da Arguição de Descumprimento de Preceito Fundamental (ADPF) nº 292,</w:t>
      </w:r>
      <w:bookmarkStart w:id="0" w:name="_GoBack"/>
      <w:bookmarkEnd w:id="0"/>
      <w:r>
        <w:rPr>
          <w:rFonts w:cs="Arial" w:ascii="Arial" w:hAnsi="Arial"/>
          <w:bCs/>
        </w:rPr>
        <w:t xml:space="preserve"> manteve a validade da norma que definiu a idade mínima em que crianças podem ser matriculadas no ensino fundamental nas escolas públicas e particulares, julgando constitucionais as resoluções editadas pelo Conselho Nacional de Educação (CNE), em 2010. </w:t>
      </w:r>
      <w:r>
        <w:rPr>
          <w:rFonts w:cs="Arial" w:ascii="Arial" w:hAnsi="Arial"/>
          <w:spacing w:val="5"/>
          <w:shd w:fill="FFFFFF" w:val="clear"/>
        </w:rPr>
        <w:t>Dessa forma, ficaram mantidas as validades das Resoluções que estipulam as idades de 4 (quatro) anos e 6 (seis) anos, respectivamente, completados até 31 de março, para ingresso na Educação Infantil (pré-escola) e no Ensino Fundamental. O Conselho Nacional, Estadual e Municipal em suas manifestações através de seus pareceres e deliberações determinaram que a data de corte etário seguisse à definida pelas Diretrizes Curriculares Nacionais, como segue: o Conselho Nacional de Educação expede o Parecer CNE/CEB nº 2/2018 onde determina a data de corte para todas as redes e instituições de ensino, públicas e privadas, para matrícula inicial na Educação Infantil aos 4 (quatro) anos de idade, e no Ensino Fundamental aos 6 (seis) anos completos ou a completar até 31 de março do ano em que se realiza a matrícula. O Conselho Estadual de Educação em sua Deliberação CEE nº166/2019, também determina a data de corte etário para matrícula inicial da Educação infantil / Pré-escola e no Ensino Fundamental para 31 de março do ano letivo para qual se realiza a matrícula. A Deliberação CMEI 02/2018 do Conselho Municipal de Educação de Itatiba, determina também que o corte etário passe a ser 31 de março, pois até 2018 se mantinha a data de corte de 30 de junho para o ingresso na Educação Infantil e no Ensino Fundamental. Desta forma, após diversas análises realizadas pelos técnicos da Secretaria Municipal de Educação, como forma de adequação, os alunos que se encontravam em fluxo na pré-escola 4 (quatro) e 5 (cinco) anos no ano de 2018, continuaram a progressão de estudos utilizando para isso a data de corte de 30 de junho, porém as crianças que estavam na Educação Infantil na faixa etária da creche já entraram na nova regra onde a data de corte passou a ser 31 de março. Isso fará com que gradativamente em dois anos (2021), todos os alunos da Rede Municipal de Ensino estejam no mesmo flux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pacing w:val="5"/>
          <w:shd w:fill="FFFFFF" w:val="clear"/>
        </w:rPr>
      </w:pPr>
      <w:r>
        <w:rPr>
          <w:rFonts w:cs="Arial" w:ascii="Arial" w:hAnsi="Arial"/>
          <w:spacing w:val="5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pacing w:val="5"/>
          <w:shd w:fill="FFFFFF" w:val="clear"/>
        </w:rPr>
      </w:pPr>
      <w:r>
        <w:rPr>
          <w:rFonts w:cs="Arial" w:ascii="Arial" w:hAnsi="Arial"/>
          <w:bCs/>
          <w:spacing w:val="5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pacing w:val="5"/>
          <w:shd w:fill="FFFFFF" w:val="clear"/>
        </w:rPr>
      </w:pPr>
      <w:r>
        <w:rPr>
          <w:rFonts w:cs="Arial" w:ascii="Arial" w:hAnsi="Arial"/>
          <w:bCs/>
          <w:spacing w:val="5"/>
          <w:shd w:fill="FFFFFF" w:val="clea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E VOTO DA RELATORA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o exposto, sou favorável e voto pela permanência da matrícula da aluna Beatriz Arraes de Souza Albino, no Maternal II, como determina a Deliberação CMEI 02/2018.</w:t>
      </w:r>
    </w:p>
    <w:p>
      <w:pPr>
        <w:pStyle w:val="Normal"/>
        <w:ind w:first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tatiba, 24 de abril de 2019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ila Polo da Nobrega Nardi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ÇÃO DO CONSELHO MUNICIPAL DE EDUCAÇÃO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autoSpaceDE w:val="false"/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 ) Aprovado por unanimidade de votos</w:t>
      </w:r>
    </w:p>
    <w:p>
      <w:pPr>
        <w:pStyle w:val="PargrafodaLista"/>
        <w:autoSpaceDE w:val="false"/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 ) Aprovado pela maioria dos votos</w:t>
      </w:r>
    </w:p>
    <w:p>
      <w:pPr>
        <w:pStyle w:val="PargrafodaLista"/>
        <w:autoSpaceDE w:val="false"/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 ) Não aprovado</w:t>
      </w:r>
    </w:p>
    <w:p>
      <w:pPr>
        <w:pStyle w:val="PargrafodaLista"/>
        <w:autoSpaceDE w:val="false"/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autoSpaceDE w:val="false"/>
        <w:spacing w:lineRule="auto" w:line="48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tiba, 24 de abril de 2019</w:t>
      </w:r>
    </w:p>
    <w:p>
      <w:pPr>
        <w:pStyle w:val="PargrafodaLista"/>
        <w:autoSpaceDE w:val="false"/>
        <w:spacing w:lineRule="auto" w:line="48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autoSpaceDE w:val="false"/>
        <w:spacing w:lineRule="auto" w:line="48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élio Vieira Neto</w:t>
      </w:r>
    </w:p>
    <w:p>
      <w:pPr>
        <w:pStyle w:val="PargrafodaLista"/>
        <w:autoSpaceDE w:val="false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ce- Presidente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3:00Z</dcterms:created>
  <dc:creator>atega</dc:creator>
  <dc:description/>
  <dc:language>en-US</dc:language>
  <cp:lastModifiedBy>fhercules</cp:lastModifiedBy>
  <cp:lastPrinted>2018-06-18T06:47:00Z</cp:lastPrinted>
  <dcterms:modified xsi:type="dcterms:W3CDTF">2019-08-01T14:23:00Z</dcterms:modified>
  <cp:revision>2</cp:revision>
  <dc:subject/>
  <dc:title/>
</cp:coreProperties>
</file>