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8805" cy="579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LHO MUNICIPAL DE EDUCAÇÃO DE ITATIBA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340" w:hRule="exac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ECER CME N.º: 02 /2018 - CONSELHO PLENO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NTO: Data de corte para ingresso no Ensino Infantil e Fundamental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Educação</w:t>
            </w:r>
          </w:p>
        </w:tc>
      </w:tr>
      <w:tr>
        <w:trPr>
          <w:trHeight w:val="301" w:hRule="exac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SADO: Secretaria de Educaç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A: Roselene Bardi Fonseca</w:t>
            </w:r>
          </w:p>
        </w:tc>
      </w:tr>
      <w:tr>
        <w:trPr>
          <w:trHeight w:val="272" w:hRule="exac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.º: 02 /2018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LATÓRI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Supremo Tribunal Federal (STF) após julgamento, manteve a validade da norma que definiu a idade mínima em que crianças podem ser matriculadas no ensino fundamental nas escolas públicas e particulares, julgando constitucionais as resoluções editadas pelo Conselho Nacional de Educação (CNE), em 2010. </w:t>
      </w:r>
      <w:r>
        <w:rPr>
          <w:rFonts w:cs="Arial" w:ascii="Arial" w:hAnsi="Arial"/>
          <w:spacing w:val="5"/>
          <w:sz w:val="20"/>
          <w:szCs w:val="20"/>
          <w:shd w:fill="FFFFFF" w:val="clear"/>
        </w:rPr>
        <w:t>Dessa forma, estão mantidas as validades das Resoluções que estipulam as idades de 4 anos e 6 anos, respectivamente, completados até 31 de março, para ingresso na Educação Infantil (pré-escola) e no Ensino Fundamental. Assim sendo, após diversas análises realizadas pelos técnicos da Secretaria Municipal de Educação, concluiu-se que é necessário adequar a data de corte para entrada nas escolas municipais de acordo com os Pareceres do Conselho Nacional de Educação, modificando essa data hoje vigente de 30 de junho (De acordo com o Conselho Estadual de Educação) para 31 de março, o que recomenda o Conselho Nacional de Educação. Chegou-se a essa conclusão depois de perceber a necessidade de unificar a data de corte para todo o território nacional, seguindo o mesmo critério para que não haja prejuízo aos alunos que necessitarem de transferência de escolas. Como forma de adequação, os alunos que se encontram em fluxo na pré-escola continuarão a progressão de estudos utilizando para isso a data de corte de 30 de junho, porém as crianças que estão na faixa etária da creche já entrarão na nova regra onde a data de corte será 31 de março, assim como as crianças que estão fora da escola e iniciarão na educação infantil em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5"/>
          <w:sz w:val="20"/>
          <w:szCs w:val="20"/>
          <w:shd w:fill="FFFFFF" w:val="clear"/>
        </w:rPr>
      </w:pPr>
      <w:r>
        <w:rPr>
          <w:rFonts w:cs="Arial" w:ascii="Arial" w:hAnsi="Arial"/>
          <w:spacing w:val="5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5"/>
          <w:sz w:val="20"/>
          <w:szCs w:val="20"/>
          <w:shd w:fill="FFFFFF" w:val="clear"/>
        </w:rPr>
      </w:pPr>
      <w:r>
        <w:rPr>
          <w:rFonts w:cs="Arial" w:ascii="Arial" w:hAnsi="Arial"/>
          <w:spacing w:val="5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E VOTO DA RELATORA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ante do exposto, sou favorável e voto pela aprovaçã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a data de corte ser gradativamente estabelecida, onde os alunos em idade de creche (0 a 3 anos) e os que estão fora da escola em 2018, sigam a data de corte de 31 de março e os alunos da pré-escola (4 a 5 anos) que estão no fluxo continuem sendo organizados pela data de corte de 30 de junho, para que não haja prejuízo na continuidade da escolaridade. </w:t>
      </w:r>
      <w:r>
        <w:rPr>
          <w:rFonts w:cs="Arial" w:ascii="Arial" w:hAnsi="Arial"/>
          <w:bCs/>
          <w:sz w:val="20"/>
          <w:szCs w:val="20"/>
        </w:rPr>
        <w:t>Submeto então, a aprovação dos demais conselheiros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Itatiba, 26 de setembro de 2018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lene Bardi Fonse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ÇÃO DO CONSELHO MUNICIPAL DE EDUCAÇÃO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(     ) Aprovado por unanimidade de votos</w:t>
      </w:r>
    </w:p>
    <w:p>
      <w:pPr>
        <w:pStyle w:val="PargrafodaLista"/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Aprovado pela maioria dos votos</w:t>
      </w:r>
    </w:p>
    <w:p>
      <w:pPr>
        <w:pStyle w:val="PargrafodaLista"/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    ) Não aprovado</w:t>
      </w:r>
    </w:p>
    <w:p>
      <w:pPr>
        <w:pStyle w:val="PargrafodaLista"/>
        <w:autoSpaceDE w:val="false"/>
        <w:spacing w:lineRule="auto" w:line="48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atiba, 18 de junho de 2018</w:t>
      </w:r>
    </w:p>
    <w:p>
      <w:pPr>
        <w:pStyle w:val="PargrafodaLista"/>
        <w:autoSpaceDE w:val="false"/>
        <w:spacing w:lineRule="auto" w:line="480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lene Bardi Fonseca</w:t>
      </w:r>
    </w:p>
    <w:p>
      <w:pPr>
        <w:pStyle w:val="PargrafodaLista"/>
        <w:autoSpaceDE w:val="false"/>
        <w:spacing w:lineRule="auto" w:line="48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sectPr>
      <w:headerReference w:type="defaul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55:00Z</dcterms:created>
  <dc:creator>atega</dc:creator>
  <dc:description/>
  <cp:keywords/>
  <dc:language>en-US</dc:language>
  <cp:lastModifiedBy>cpolo</cp:lastModifiedBy>
  <cp:lastPrinted>2018-09-26T08:32:00Z</cp:lastPrinted>
  <dcterms:modified xsi:type="dcterms:W3CDTF">2018-09-26T11:34:00Z</dcterms:modified>
  <cp:revision>3</cp:revision>
  <dc:subject/>
  <dc:title/>
</cp:coreProperties>
</file>