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EGÃO ELETRÔNICO Nº 111/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EDITAL Nº 143/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 xml:space="preserve">Aquisição de </w:t>
      </w:r>
      <w:bookmarkStart w:id="0" w:name="_Hlk179895452"/>
      <w:r>
        <w:rPr>
          <w:rFonts w:cs="Arial" w:ascii="Arial" w:hAnsi="Arial"/>
          <w:sz w:val="22"/>
          <w:szCs w:val="22"/>
        </w:rPr>
        <w:t>eletrodoméstico e eletrônicos</w:t>
      </w:r>
      <w:bookmarkEnd w:id="0"/>
      <w:r>
        <w:rPr>
          <w:rFonts w:cs="Arial" w:ascii="Arial" w:hAnsi="Arial"/>
          <w:sz w:val="22"/>
          <w:szCs w:val="22"/>
        </w:rPr>
        <w:t>,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297.600,34 (duzentos e noventa e sete mil seiscentos reais e trinta e quatro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29 de novembro de 2024</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sz w:val="22"/>
          <w:szCs w:val="22"/>
        </w:rPr>
        <w:t>29/11/2024</w:t>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sz w:val="22"/>
          <w:szCs w:val="22"/>
        </w:rPr>
        <w:t xml:space="preserve">29/11/2024 </w:t>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sz w:val="22"/>
          <w:szCs w:val="22"/>
        </w:rPr>
        <w:t>29/11/2024</w:t>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COM COTA DE EXCLUSIVIDADE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PREFEITURA DO MUNICÍPIO DE ITATIBA</w:t>
      </w:r>
    </w:p>
    <w:p>
      <w:pPr>
        <w:pStyle w:val="Normal"/>
        <w:spacing w:lineRule="auto" w:line="360"/>
        <w:jc w:val="both"/>
        <w:rPr>
          <w:rFonts w:ascii="Arial" w:hAnsi="Arial" w:cs="Arial"/>
          <w:b/>
          <w:b/>
          <w:sz w:val="22"/>
          <w:szCs w:val="22"/>
        </w:rPr>
      </w:pPr>
      <w:bookmarkStart w:id="1" w:name="_Hlk40864298"/>
      <w:r>
        <w:rPr>
          <w:rFonts w:cs="Arial" w:ascii="Arial" w:hAnsi="Arial"/>
          <w:b/>
          <w:sz w:val="22"/>
          <w:szCs w:val="22"/>
        </w:rPr>
        <w:t>SECRETARIA DE AÇÃO SOCIAL, TRABALHO E RENDA, SECRETARIA DO GOVERNO</w:t>
      </w:r>
      <w:bookmarkEnd w:id="1"/>
      <w:r>
        <w:rPr>
          <w:rFonts w:cs="Arial" w:ascii="Arial" w:hAnsi="Arial"/>
          <w:b/>
          <w:sz w:val="22"/>
          <w:szCs w:val="22"/>
        </w:rPr>
        <w:t xml:space="preserve">, SECRETARIA DE SEGURANÇA E DEFESA DO CIDADÃO, SECRETARIA DE SAÚDE, SECRETARIA DE CULTURA E TURISMO, SECRETARIA DA ADMINISTRAÇÃO e SECRETARIA DE MEIO AMBIENTE E AGRICULTURA. </w:t>
      </w:r>
    </w:p>
    <w:p>
      <w:pPr>
        <w:pStyle w:val="Normal"/>
        <w:spacing w:lineRule="auto" w:line="276"/>
        <w:ind w:left="0" w:right="-54" w:hanging="0"/>
        <w:rPr>
          <w:rFonts w:ascii="Arial" w:hAnsi="Arial" w:cs="Arial"/>
          <w:b/>
          <w:b/>
          <w:bCs/>
          <w:sz w:val="22"/>
          <w:szCs w:val="22"/>
        </w:rPr>
      </w:pPr>
      <w:r>
        <w:rPr>
          <w:rFonts w:cs="Arial" w:ascii="Arial" w:hAnsi="Arial"/>
          <w:b/>
          <w:sz w:val="22"/>
          <w:szCs w:val="22"/>
        </w:rPr>
        <w:t>PROCESSO ADMINISTRATIVO Nº 6.776/2024</w:t>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360"/>
        <w:ind w:left="0" w:right="0" w:firstLine="567"/>
        <w:jc w:val="center"/>
        <w:rPr>
          <w:rFonts w:ascii="Arial" w:hAnsi="Arial" w:cs="Arial"/>
          <w:b/>
          <w:b/>
          <w:sz w:val="22"/>
          <w:szCs w:val="22"/>
        </w:rPr>
      </w:pPr>
      <w:r>
        <w:rPr>
          <w:rFonts w:cs="Arial" w:ascii="Arial" w:hAnsi="Arial"/>
          <w:b/>
          <w:sz w:val="22"/>
          <w:szCs w:val="22"/>
        </w:rPr>
        <w:t>PREGÃO ELETRÔNICO Nº 111/2024</w:t>
      </w:r>
    </w:p>
    <w:p>
      <w:pPr>
        <w:pStyle w:val="Normal"/>
        <w:spacing w:lineRule="auto" w:line="360"/>
        <w:ind w:left="0" w:right="0" w:firstLine="567"/>
        <w:jc w:val="center"/>
        <w:rPr>
          <w:rFonts w:ascii="Arial" w:hAnsi="Arial" w:cs="Arial"/>
          <w:b/>
          <w:b/>
          <w:sz w:val="22"/>
          <w:szCs w:val="22"/>
        </w:rPr>
      </w:pPr>
      <w:r>
        <w:rPr>
          <w:rFonts w:cs="Arial" w:ascii="Arial" w:hAnsi="Arial"/>
          <w:b/>
          <w:sz w:val="22"/>
          <w:szCs w:val="22"/>
        </w:rPr>
        <w:t>EDITAL Nº 143/2024</w:t>
      </w:r>
    </w:p>
    <w:p>
      <w:pPr>
        <w:pStyle w:val="Normal"/>
        <w:snapToGrid w:val="false"/>
        <w:spacing w:lineRule="auto" w:line="360"/>
        <w:ind w:left="0" w:right="0" w:firstLine="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sz w:val="22"/>
          <w:szCs w:val="22"/>
        </w:rPr>
        <w:t xml:space="preserve">SECRETARIA DE AÇÃO SOCIAL, TRABALHO E RENDA, SECRETARIA DO GOVERNO, SECRETARIA DE SEGURANÇA E DEFESA DO CIDADÃO, SECRETARIA DE SAÚDE, SECRETARIA DE CULTURA E TURISMO, SECRETARIA DA ADMINISTRAÇÃO e SECRETARIA DE MEIO AMBIENTE E AGRICULTURA, </w:t>
      </w:r>
      <w:r>
        <w:rPr>
          <w:rFonts w:cs="Arial" w:ascii="Arial" w:hAnsi="Arial"/>
          <w:sz w:val="22"/>
          <w:szCs w:val="22"/>
        </w:rPr>
        <w:t xml:space="preserve">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ind w:left="0" w:right="0" w:firstLine="567"/>
        <w:jc w:val="both"/>
        <w:rPr>
          <w:rFonts w:ascii="Arial" w:hAnsi="Arial" w:cs="Arial"/>
          <w:b/>
          <w:b/>
          <w:bCs/>
          <w:sz w:val="22"/>
          <w:szCs w:val="22"/>
        </w:rPr>
      </w:pPr>
      <w:r>
        <w:rPr>
          <w:rFonts w:cs="Arial" w:ascii="Arial" w:hAnsi="Arial"/>
          <w:b/>
          <w:bCs/>
          <w:sz w:val="22"/>
          <w:szCs w:val="22"/>
        </w:rPr>
      </w:r>
    </w:p>
    <w:p>
      <w:pPr>
        <w:pStyle w:val="Nivel01"/>
        <w:numPr>
          <w:ilvl w:val="0"/>
          <w:numId w:val="2"/>
        </w:numPr>
        <w:spacing w:lineRule="auto" w:line="360" w:before="0" w:after="0"/>
        <w:ind w:left="0" w:right="0" w:hanging="0"/>
        <w:rPr>
          <w:sz w:val="22"/>
          <w:szCs w:val="22"/>
        </w:rPr>
      </w:pPr>
      <w:r>
        <w:rPr>
          <w:sz w:val="22"/>
          <w:szCs w:val="22"/>
          <w:lang w:eastAsia="en-US"/>
        </w:rPr>
        <w:t>DO OBJETO</w:t>
      </w:r>
    </w:p>
    <w:p>
      <w:pPr>
        <w:pStyle w:val="Nivel2"/>
        <w:numPr>
          <w:ilvl w:val="1"/>
          <w:numId w:val="2"/>
        </w:numPr>
        <w:spacing w:lineRule="auto" w:line="360" w:before="0" w:after="0"/>
        <w:ind w:left="0" w:right="0" w:hanging="0"/>
        <w:rPr>
          <w:sz w:val="22"/>
          <w:szCs w:val="22"/>
        </w:rPr>
      </w:pPr>
      <w:r>
        <w:rPr>
          <w:sz w:val="22"/>
          <w:szCs w:val="22"/>
        </w:rPr>
        <w:t xml:space="preserve">O objeto da presente licitação é a </w:t>
      </w:r>
      <w:r>
        <w:rPr>
          <w:b/>
          <w:bCs/>
          <w:sz w:val="22"/>
          <w:szCs w:val="22"/>
        </w:rPr>
        <w:t xml:space="preserve">aquisição de eletrodoméstico e eletrônicos </w:t>
      </w:r>
      <w:r>
        <w:rPr>
          <w:sz w:val="22"/>
          <w:szCs w:val="22"/>
        </w:rPr>
        <w:t>para entrega imediata, conforme condições, quantidades e exigências estabelecidas neste Edital e seus anexos.</w:t>
      </w:r>
    </w:p>
    <w:p>
      <w:pPr>
        <w:pStyle w:val="Nivel2"/>
        <w:numPr>
          <w:ilvl w:val="1"/>
          <w:numId w:val="2"/>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2"/>
        </w:numPr>
        <w:spacing w:lineRule="auto" w:line="360" w:before="0" w:after="0"/>
        <w:ind w:left="0" w:right="0" w:hanging="0"/>
        <w:rPr>
          <w:sz w:val="22"/>
          <w:szCs w:val="22"/>
        </w:rPr>
      </w:pPr>
      <w:r>
        <w:rPr>
          <w:sz w:val="22"/>
          <w:szCs w:val="22"/>
        </w:rPr>
        <w:t xml:space="preserve">Os quantitativos do objeto desta licitação estão divididos em </w:t>
      </w:r>
      <w:r>
        <w:rPr>
          <w:b/>
          <w:sz w:val="22"/>
          <w:szCs w:val="22"/>
        </w:rPr>
        <w:t>Cota Principal</w:t>
      </w:r>
      <w:r>
        <w:rPr>
          <w:sz w:val="22"/>
          <w:szCs w:val="22"/>
        </w:rPr>
        <w:t xml:space="preserve">, correspondente a 75% (setenta e cinco por cento) das quantidades do Item do Objeto, destinado à participação dos interessados que atendam aos requisitos deste edital; e em </w:t>
      </w:r>
      <w:r>
        <w:rPr>
          <w:b/>
          <w:sz w:val="22"/>
          <w:szCs w:val="22"/>
        </w:rPr>
        <w:t>Cota Reservada</w:t>
      </w:r>
      <w:r>
        <w:rPr>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2"/>
        </w:numPr>
        <w:spacing w:lineRule="auto" w:line="360" w:before="0" w:after="0"/>
        <w:ind w:left="0" w:right="0" w:hanging="0"/>
        <w:rPr>
          <w:sz w:val="22"/>
          <w:szCs w:val="22"/>
        </w:rPr>
      </w:pPr>
      <w:r>
        <w:rPr>
          <w:sz w:val="22"/>
          <w:szCs w:val="22"/>
        </w:rPr>
        <w:t>O objeto desta licitação será subsidiado com Recursos Próprios da Administração, Recursos Estaduais e Recursos Federais decorrentes de Transferência Voluntária.</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PARTICIPAÇÃO NA LICITAÇÃO</w:t>
      </w:r>
    </w:p>
    <w:p>
      <w:pPr>
        <w:pStyle w:val="Nivel2"/>
        <w:numPr>
          <w:ilvl w:val="1"/>
          <w:numId w:val="2"/>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2"/>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2"/>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2"/>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2"/>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2"/>
        </w:numPr>
        <w:spacing w:lineRule="auto" w:line="360" w:before="0" w:after="0"/>
        <w:ind w:left="0" w:right="0" w:hanging="0"/>
        <w:rPr>
          <w:sz w:val="22"/>
          <w:szCs w:val="22"/>
        </w:rPr>
      </w:pPr>
      <w:r>
        <w:rPr>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sz w:val="22"/>
          <w:szCs w:val="22"/>
        </w:rPr>
        <w:t>.</w:t>
      </w:r>
    </w:p>
    <w:p>
      <w:pPr>
        <w:pStyle w:val="Nivel3"/>
        <w:numPr>
          <w:ilvl w:val="2"/>
          <w:numId w:val="2"/>
        </w:numPr>
        <w:spacing w:lineRule="auto" w:line="360" w:before="0" w:after="0"/>
        <w:ind w:left="0" w:right="0" w:hanging="0"/>
        <w:rPr>
          <w:sz w:val="22"/>
          <w:szCs w:val="22"/>
        </w:rPr>
      </w:pPr>
      <w:bookmarkStart w:id="2" w:name="_Ref117015508"/>
      <w:r>
        <w:rPr>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2"/>
    </w:p>
    <w:p>
      <w:pPr>
        <w:pStyle w:val="Nivel2"/>
        <w:numPr>
          <w:ilvl w:val="1"/>
          <w:numId w:val="2"/>
        </w:numPr>
        <w:spacing w:lineRule="auto" w:line="360" w:before="0" w:after="0"/>
        <w:ind w:left="0" w:right="0" w:hanging="0"/>
        <w:rPr>
          <w:rFonts w:eastAsia="Times New Roman"/>
          <w:sz w:val="22"/>
          <w:szCs w:val="22"/>
        </w:rPr>
      </w:pPr>
      <w:r>
        <w:rPr>
          <w:sz w:val="22"/>
          <w:szCs w:val="22"/>
        </w:rPr>
        <w:t xml:space="preserve">Será concedido tratamento favorecido para as microempresas e empresas de pequeno porte, para as sociedades cooperativas </w:t>
      </w:r>
      <w:r>
        <w:rPr>
          <w:rFonts w:eastAsia="Times New Roman"/>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sz w:val="22"/>
          <w:szCs w:val="22"/>
        </w:rPr>
        <w:t>.</w:t>
      </w:r>
    </w:p>
    <w:p>
      <w:pPr>
        <w:pStyle w:val="Nivel2"/>
        <w:numPr>
          <w:ilvl w:val="1"/>
          <w:numId w:val="2"/>
        </w:numPr>
        <w:spacing w:lineRule="auto" w:line="360" w:before="0" w:after="0"/>
        <w:ind w:left="0" w:right="0" w:hanging="0"/>
        <w:rPr>
          <w:rFonts w:ascii="Arial" w:hAnsi="Arial" w:cs="Arial"/>
          <w:sz w:val="22"/>
          <w:szCs w:val="22"/>
        </w:rPr>
      </w:pPr>
      <w:bookmarkStart w:id="3" w:name="_Ref117000692"/>
      <w:r>
        <w:rPr>
          <w:rFonts w:eastAsia="Times New Roman"/>
          <w:sz w:val="22"/>
          <w:szCs w:val="22"/>
        </w:rPr>
        <w:t>Não poderão disputar esta licitação:</w:t>
      </w:r>
      <w:bookmarkEnd w:id="3"/>
    </w:p>
    <w:p>
      <w:pPr>
        <w:pStyle w:val="Normal"/>
        <w:numPr>
          <w:ilvl w:val="2"/>
          <w:numId w:val="2"/>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4" w:name="_Ref113883338"/>
      <w:bookmarkEnd w:id="4"/>
      <w:r>
        <w:rPr>
          <w:rFonts w:cs="Arial" w:ascii="Arial" w:hAnsi="Arial"/>
          <w:sz w:val="22"/>
          <w:szCs w:val="22"/>
        </w:rPr>
        <w:t>aquele que não atenda às condições deste Edital e seu(s) anexo(s);</w:t>
      </w:r>
    </w:p>
    <w:p>
      <w:pPr>
        <w:pStyle w:val="Nivel3"/>
        <w:numPr>
          <w:ilvl w:val="2"/>
          <w:numId w:val="2"/>
        </w:numPr>
        <w:spacing w:lineRule="auto" w:line="360" w:before="0" w:after="0"/>
        <w:ind w:left="0" w:right="0" w:hanging="0"/>
        <w:rPr>
          <w:sz w:val="22"/>
          <w:szCs w:val="22"/>
        </w:rPr>
      </w:pPr>
      <w:bookmarkStart w:id="5" w:name="_Ref113883338"/>
      <w:bookmarkStart w:id="6" w:name="_Ref113883003"/>
      <w:bookmarkEnd w:id="5"/>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2"/>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2"/>
        </w:numPr>
        <w:spacing w:lineRule="auto" w:line="360" w:before="0" w:after="0"/>
        <w:ind w:left="0" w:right="0" w:hanging="0"/>
        <w:rPr>
          <w:sz w:val="22"/>
          <w:szCs w:val="22"/>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2"/>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spacing w:lineRule="auto" w:line="360" w:before="0" w:after="0"/>
        <w:ind w:left="0" w:right="0" w:hanging="0"/>
        <w:rPr>
          <w:rFonts w:ascii="Arial" w:hAnsi="Arial" w:cs="Arial"/>
          <w:sz w:val="22"/>
          <w:szCs w:val="22"/>
        </w:rPr>
      </w:pPr>
      <w:bookmarkStart w:id="8" w:name="_Ref113962336"/>
      <w:r>
        <w:rPr>
          <w:sz w:val="22"/>
          <w:szCs w:val="22"/>
        </w:rPr>
        <w:t>agente público do órgão ou entidade licitante;</w:t>
      </w:r>
      <w:bookmarkEnd w:id="8"/>
    </w:p>
    <w:p>
      <w:pPr>
        <w:pStyle w:val="Normal"/>
        <w:numPr>
          <w:ilvl w:val="2"/>
          <w:numId w:val="2"/>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2"/>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8.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sz w:val="22"/>
          <w:szCs w:val="22"/>
        </w:rPr>
      </w:pPr>
      <w:r>
        <w:rPr>
          <w:sz w:val="22"/>
          <w:szCs w:val="22"/>
        </w:rPr>
      </w:r>
      <w:bookmarkStart w:id="9" w:name="art14§4"/>
      <w:bookmarkStart w:id="10" w:name="art14§2"/>
      <w:bookmarkStart w:id="11" w:name="art14§4"/>
      <w:bookmarkStart w:id="12" w:name="art14§2"/>
      <w:bookmarkEnd w:id="11"/>
      <w:bookmarkEnd w:id="12"/>
    </w:p>
    <w:p>
      <w:pPr>
        <w:pStyle w:val="Nivel01"/>
        <w:numPr>
          <w:ilvl w:val="0"/>
          <w:numId w:val="2"/>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2"/>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2"/>
        </w:numPr>
        <w:spacing w:lineRule="auto" w:line="360" w:before="0" w:after="0"/>
        <w:ind w:left="0" w:right="0" w:hanging="0"/>
        <w:rPr>
          <w:sz w:val="22"/>
          <w:szCs w:val="22"/>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2"/>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2"/>
        </w:numPr>
        <w:spacing w:lineRule="auto" w:line="360" w:before="0" w:after="0"/>
        <w:ind w:left="0" w:right="0" w:hanging="0"/>
        <w:rPr>
          <w:rFonts w:eastAsia="Times New Roman"/>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2"/>
        </w:numPr>
        <w:spacing w:lineRule="auto" w:line="360" w:before="0" w:after="0"/>
        <w:ind w:left="0" w:right="0" w:hanging="0"/>
        <w:rPr>
          <w:sz w:val="22"/>
          <w:szCs w:val="22"/>
        </w:rPr>
      </w:pPr>
      <w:bookmarkStart w:id="15" w:name="_Ref113968921"/>
      <w:r>
        <w:rPr>
          <w:rFonts w:eastAsia="Times New Roman"/>
          <w:sz w:val="22"/>
          <w:szCs w:val="22"/>
        </w:rPr>
        <w:t>No cadastramento da proposta inicial, o licitante declarará, em campo próprio do sistema, que:</w:t>
      </w:r>
      <w:bookmarkEnd w:id="15"/>
    </w:p>
    <w:p>
      <w:pPr>
        <w:pStyle w:val="Nivel3"/>
        <w:numPr>
          <w:ilvl w:val="2"/>
          <w:numId w:val="2"/>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2"/>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2"/>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2"/>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9">
        <w:r>
          <w:rPr>
            <w:rStyle w:val="InternetLink"/>
            <w:color w:val="000000"/>
            <w:sz w:val="22"/>
            <w:szCs w:val="22"/>
          </w:rPr>
          <w:t>Lei nº 14.133, de 2021</w:t>
        </w:r>
      </w:hyperlink>
      <w:r>
        <w:rPr>
          <w:sz w:val="22"/>
          <w:szCs w:val="22"/>
        </w:rPr>
        <w:t>, e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2"/>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2"/>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2"/>
        </w:numPr>
        <w:spacing w:lineRule="auto" w:line="360" w:before="0" w:after="0"/>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2"/>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2"/>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2"/>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2"/>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2"/>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2"/>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2"/>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2"/>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2"/>
        </w:numPr>
        <w:spacing w:lineRule="auto" w:line="360" w:before="0" w:after="0"/>
        <w:ind w:left="0" w:right="0" w:hanging="0"/>
        <w:rPr>
          <w:sz w:val="22"/>
          <w:szCs w:val="22"/>
        </w:rPr>
      </w:pPr>
      <w:r>
        <w:rPr>
          <w:sz w:val="22"/>
          <w:szCs w:val="22"/>
        </w:rPr>
        <w:t>DO PREENCHIMENTO DA PROPOSTA</w:t>
      </w:r>
    </w:p>
    <w:p>
      <w:pPr>
        <w:pStyle w:val="Nivel2"/>
        <w:numPr>
          <w:ilvl w:val="1"/>
          <w:numId w:val="2"/>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e MARCA.</w:t>
      </w:r>
    </w:p>
    <w:p>
      <w:pPr>
        <w:pStyle w:val="Nivel2"/>
        <w:numPr>
          <w:ilvl w:val="1"/>
          <w:numId w:val="2"/>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2"/>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2"/>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2"/>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2"/>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2"/>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2"/>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2"/>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2"/>
        </w:numPr>
        <w:spacing w:lineRule="auto" w:line="360" w:before="0" w:after="0"/>
        <w:ind w:left="0" w:right="0" w:hanging="0"/>
        <w:rPr>
          <w:rFonts w:ascii="Arial" w:hAnsi="Arial" w:eastAsia="MS Mincho;ＭＳ 明朝" w:cs="Arial"/>
          <w:kern w:val="0"/>
          <w:sz w:val="22"/>
          <w:szCs w:val="22"/>
          <w:lang w:eastAsia="pt-BR"/>
        </w:rPr>
      </w:pPr>
      <w:bookmarkStart w:id="18"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left="0"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2"/>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2"/>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2"/>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2"/>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2"/>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2"/>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2"/>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2"/>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2"/>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2"/>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2"/>
        </w:numPr>
        <w:spacing w:lineRule="auto" w:line="360" w:before="0" w:after="0"/>
        <w:ind w:left="0" w:right="0" w:hanging="0"/>
        <w:rPr>
          <w:sz w:val="22"/>
          <w:szCs w:val="22"/>
        </w:rPr>
      </w:pPr>
      <w:bookmarkStart w:id="19" w:name="_Hlk113697759"/>
      <w:bookmarkEnd w:id="19"/>
      <w:r>
        <w:rPr>
          <w:sz w:val="22"/>
          <w:szCs w:val="22"/>
        </w:rPr>
        <w:t>Será adotado para o envio de lances no pregão eletrônico o modo de disputa “aberto”, os licitantes apresentarão lances públicos e sucessivos, com prorrogações.</w:t>
      </w:r>
    </w:p>
    <w:p>
      <w:pPr>
        <w:pStyle w:val="Nivel3"/>
        <w:numPr>
          <w:ilvl w:val="2"/>
          <w:numId w:val="2"/>
        </w:numPr>
        <w:spacing w:lineRule="auto" w:line="360" w:before="0" w:after="0"/>
        <w:ind w:left="0" w:right="0" w:hanging="0"/>
        <w:rPr>
          <w:sz w:val="22"/>
          <w:szCs w:val="22"/>
        </w:rPr>
      </w:pPr>
      <w:bookmarkStart w:id="20" w:name="_Hlk113697759"/>
      <w:bookmarkStart w:id="21" w:name="_Hlk113697816"/>
      <w:bookmarkEnd w:id="20"/>
      <w:bookmarkEnd w:id="21"/>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2"/>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2"/>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2"/>
        </w:numPr>
        <w:spacing w:lineRule="auto" w:line="360" w:before="0" w:after="0"/>
        <w:ind w:left="0" w:right="0" w:hanging="0"/>
        <w:rPr>
          <w:sz w:val="22"/>
          <w:szCs w:val="22"/>
        </w:rPr>
      </w:pPr>
      <w:bookmarkStart w:id="22" w:name="_Hlk113697816"/>
      <w:bookmarkEnd w:id="22"/>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2"/>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2"/>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2"/>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2"/>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2"/>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2"/>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2"/>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2"/>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2"/>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2"/>
        </w:numPr>
        <w:spacing w:lineRule="auto" w:line="360" w:before="0" w:after="0"/>
        <w:ind w:left="0" w:right="0" w:hanging="0"/>
        <w:rPr>
          <w:rFonts w:eastAsia="Times New Roman"/>
          <w:sz w:val="22"/>
          <w:szCs w:val="22"/>
        </w:rPr>
      </w:pPr>
      <w:bookmarkStart w:id="23" w:name="_Hlk114646655"/>
      <w:r>
        <w:rPr>
          <w:rFonts w:eastAsia="Times New Roman"/>
          <w:sz w:val="22"/>
          <w:szCs w:val="22"/>
        </w:rPr>
        <w:t>Após a negociação do preço, o Pregoeiro iniciará a fase de aceitação e julgamento da proposta.</w:t>
      </w:r>
      <w:bookmarkEnd w:id="23"/>
    </w:p>
    <w:p>
      <w:pPr>
        <w:pStyle w:val="Nivel3"/>
        <w:numPr>
          <w:ilvl w:val="2"/>
          <w:numId w:val="2"/>
        </w:numPr>
        <w:spacing w:lineRule="auto" w:line="360" w:before="0" w:after="0"/>
        <w:ind w:left="0" w:right="0" w:hanging="0"/>
        <w:rPr>
          <w:rFonts w:ascii="Arial" w:hAnsi="Arial" w:cs="Arial"/>
          <w:color w:val="000000"/>
          <w:sz w:val="22"/>
          <w:szCs w:val="22"/>
        </w:rPr>
      </w:pPr>
      <w:r>
        <w:rPr>
          <w:rFonts w:eastAsia="Times New Roman"/>
          <w:sz w:val="22"/>
          <w:szCs w:val="22"/>
        </w:rPr>
        <w:t>Se a mesma licitante vencer a Cota Reservada do item e a Cota Principal do Item, a contratação deverá ocorrer pelo menor preço ofertado pel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2"/>
        </w:numPr>
        <w:spacing w:lineRule="auto" w:line="360" w:before="0" w:after="0"/>
        <w:ind w:left="0" w:right="0" w:hanging="0"/>
        <w:rPr>
          <w:sz w:val="22"/>
          <w:szCs w:val="22"/>
        </w:rPr>
      </w:pPr>
      <w:bookmarkStart w:id="24" w:name="_Hlk82473550"/>
      <w:bookmarkEnd w:id="24"/>
      <w:r>
        <w:rPr>
          <w:sz w:val="22"/>
          <w:szCs w:val="22"/>
        </w:rPr>
        <w:t>DA FASE DE JULGAMENTO</w:t>
      </w:r>
    </w:p>
    <w:p>
      <w:pPr>
        <w:pStyle w:val="Nivel2"/>
        <w:numPr>
          <w:ilvl w:val="1"/>
          <w:numId w:val="2"/>
        </w:numPr>
        <w:spacing w:lineRule="auto" w:line="360" w:before="0" w:after="0"/>
        <w:ind w:left="0" w:right="0" w:hanging="0"/>
        <w:rPr>
          <w:sz w:val="22"/>
          <w:szCs w:val="22"/>
        </w:rPr>
      </w:pPr>
      <w:bookmarkStart w:id="25"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8</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2"/>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2"/>
        </w:numPr>
        <w:spacing w:lineRule="auto" w:line="360" w:before="0" w:after="0"/>
        <w:ind w:left="0" w:right="0" w:hanging="0"/>
        <w:rPr>
          <w:sz w:val="22"/>
          <w:szCs w:val="22"/>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2.6.1</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2"/>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2"/>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2"/>
        </w:numPr>
        <w:spacing w:lineRule="auto" w:line="360" w:before="0" w:after="0"/>
        <w:ind w:left="0" w:right="0" w:hanging="0"/>
        <w:rPr>
          <w:sz w:val="22"/>
          <w:szCs w:val="22"/>
        </w:rPr>
      </w:pPr>
      <w:r>
        <w:rPr>
          <w:sz w:val="22"/>
          <w:szCs w:val="22"/>
        </w:rPr>
        <w:t>contiver vícios insanáveis;</w:t>
      </w:r>
    </w:p>
    <w:p>
      <w:pPr>
        <w:pStyle w:val="Nivel3"/>
        <w:numPr>
          <w:ilvl w:val="2"/>
          <w:numId w:val="2"/>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2"/>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2"/>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2"/>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2"/>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
        </w:numPr>
        <w:spacing w:lineRule="auto" w:line="360" w:before="0" w:after="0"/>
        <w:ind w:left="0" w:right="0" w:hanging="0"/>
        <w:rPr>
          <w:color w:val="000000"/>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2"/>
        </w:numPr>
        <w:spacing w:lineRule="auto" w:line="360" w:before="0" w:after="0"/>
        <w:ind w:left="0" w:right="0" w:hanging="0"/>
        <w:rPr>
          <w:sz w:val="22"/>
          <w:szCs w:val="22"/>
        </w:rPr>
      </w:pPr>
      <w:r>
        <w:rPr>
          <w:sz w:val="22"/>
          <w:szCs w:val="22"/>
        </w:rPr>
        <w:t>DA FASE DE HABILITAÇÃO</w:t>
      </w:r>
    </w:p>
    <w:p>
      <w:pPr>
        <w:pStyle w:val="Nivel2"/>
        <w:numPr>
          <w:ilvl w:val="1"/>
          <w:numId w:val="2"/>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2"/>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2"/>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2"/>
        </w:numPr>
        <w:spacing w:lineRule="auto" w:line="360" w:before="0" w:after="0"/>
        <w:ind w:left="0" w:right="0" w:hanging="0"/>
        <w:rPr>
          <w:sz w:val="22"/>
          <w:szCs w:val="22"/>
        </w:rPr>
      </w:pPr>
      <w:bookmarkStart w:id="26"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6"/>
      <w:r>
        <w:rPr>
          <w:sz w:val="22"/>
          <w:szCs w:val="22"/>
        </w:rPr>
        <w:t>contado da solicitação do Agente de Contratação.</w:t>
      </w:r>
    </w:p>
    <w:p>
      <w:pPr>
        <w:pStyle w:val="Nivel2"/>
        <w:numPr>
          <w:ilvl w:val="1"/>
          <w:numId w:val="2"/>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2"/>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2"/>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2"/>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2"/>
        </w:numPr>
        <w:spacing w:lineRule="auto" w:line="360" w:before="0" w:after="0"/>
        <w:ind w:left="0" w:right="0" w:hanging="0"/>
        <w:rPr>
          <w:sz w:val="22"/>
          <w:szCs w:val="22"/>
        </w:rPr>
      </w:pPr>
      <w:bookmarkStart w:id="27"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2"/>
        </w:numPr>
        <w:spacing w:lineRule="auto" w:line="360" w:before="0" w:after="0"/>
        <w:ind w:left="0" w:right="0" w:hanging="0"/>
        <w:rPr>
          <w:sz w:val="22"/>
          <w:szCs w:val="22"/>
        </w:rPr>
      </w:pPr>
      <w:bookmarkStart w:id="28"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8"/>
    </w:p>
    <w:p>
      <w:pPr>
        <w:pStyle w:val="Nivel2"/>
        <w:numPr>
          <w:ilvl w:val="1"/>
          <w:numId w:val="2"/>
        </w:numPr>
        <w:spacing w:lineRule="auto" w:line="360" w:before="0" w:after="0"/>
        <w:ind w:left="0" w:right="0" w:hanging="0"/>
        <w:rPr>
          <w:sz w:val="22"/>
          <w:szCs w:val="22"/>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2"/>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firstLine="709"/>
        <w:rPr>
          <w:b/>
          <w:b/>
          <w:bCs/>
          <w:sz w:val="22"/>
          <w:szCs w:val="22"/>
          <w:u w:val="single"/>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hanging="0"/>
        <w:rPr>
          <w:sz w:val="22"/>
          <w:szCs w:val="22"/>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4"/>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4"/>
        </w:numPr>
        <w:spacing w:lineRule="auto" w:line="360" w:before="0" w:after="0"/>
        <w:ind w:left="0" w:right="0" w:hanging="0"/>
        <w:rPr>
          <w:rFonts w:ascii="Arial" w:hAnsi="Arial" w:cs="Arial"/>
          <w:color w:val="000000"/>
          <w:sz w:val="22"/>
          <w:szCs w:val="22"/>
        </w:rPr>
      </w:pPr>
      <w:r>
        <w:rPr>
          <w:sz w:val="22"/>
          <w:szCs w:val="22"/>
        </w:rPr>
        <w:t>A empresa participante e seu representante legal são responsáveis pela autenticidade e veracidade dos documentos enviados eletronicamente.</w:t>
      </w:r>
    </w:p>
    <w:p>
      <w:pPr>
        <w:pStyle w:val="PargrafodaLista"/>
        <w:numPr>
          <w:ilvl w:val="1"/>
          <w:numId w:val="3"/>
        </w:numPr>
        <w:spacing w:lineRule="auto" w:line="360"/>
        <w:ind w:left="0" w:right="0" w:hanging="0"/>
        <w:jc w:val="both"/>
        <w:rPr>
          <w:i/>
          <w:i/>
          <w:sz w:val="22"/>
          <w:szCs w:val="22"/>
        </w:rPr>
      </w:pP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right="0" w:hanging="0"/>
        <w:rPr>
          <w:i/>
          <w:i/>
          <w:sz w:val="22"/>
          <w:szCs w:val="22"/>
        </w:rPr>
      </w:pPr>
      <w:r>
        <w:rPr>
          <w:i/>
          <w:sz w:val="22"/>
          <w:szCs w:val="22"/>
        </w:rPr>
      </w:r>
    </w:p>
    <w:p>
      <w:pPr>
        <w:pStyle w:val="Nivel01"/>
        <w:numPr>
          <w:ilvl w:val="0"/>
          <w:numId w:val="2"/>
        </w:numPr>
        <w:spacing w:lineRule="auto" w:line="360" w:before="0" w:after="0"/>
        <w:ind w:left="0" w:right="0" w:hanging="0"/>
        <w:rPr>
          <w:sz w:val="22"/>
          <w:szCs w:val="22"/>
        </w:rPr>
      </w:pPr>
      <w:r>
        <w:rPr>
          <w:sz w:val="22"/>
          <w:szCs w:val="22"/>
        </w:rPr>
        <w:t>DOS RECURSOS</w:t>
      </w:r>
    </w:p>
    <w:p>
      <w:pPr>
        <w:pStyle w:val="Nivel2"/>
        <w:numPr>
          <w:ilvl w:val="1"/>
          <w:numId w:val="2"/>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2"/>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2"/>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2"/>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2"/>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2"/>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2"/>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2"/>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2"/>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2"/>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2"/>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INFRAÇÕES ADMINISTRATIVAS E SANÇÕES</w:t>
      </w:r>
    </w:p>
    <w:p>
      <w:pPr>
        <w:pStyle w:val="Nivel2"/>
        <w:numPr>
          <w:ilvl w:val="1"/>
          <w:numId w:val="2"/>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2"/>
        </w:numPr>
        <w:spacing w:lineRule="auto" w:line="360" w:before="0" w:after="0"/>
        <w:ind w:left="0" w:right="0" w:hanging="0"/>
        <w:rPr>
          <w:sz w:val="22"/>
          <w:szCs w:val="22"/>
        </w:rPr>
      </w:pPr>
      <w:bookmarkStart w:id="30" w:name="_Ref114668085"/>
      <w:bookmarkStart w:id="31" w:name="_Hlk114652595"/>
      <w:bookmarkEnd w:id="31"/>
      <w:r>
        <w:rPr>
          <w:sz w:val="22"/>
          <w:szCs w:val="22"/>
        </w:rPr>
        <w:t>deixar de entregar a documentação exigida para o certame ou não entregar qualquer documento que tenha sido solicitado pelo/a pregoeiro/a durante o certame;</w:t>
      </w:r>
      <w:bookmarkEnd w:id="30"/>
    </w:p>
    <w:p>
      <w:pPr>
        <w:pStyle w:val="Nivel3"/>
        <w:numPr>
          <w:ilvl w:val="2"/>
          <w:numId w:val="2"/>
        </w:numPr>
        <w:spacing w:lineRule="auto" w:line="360" w:before="0" w:after="0"/>
        <w:ind w:left="0" w:right="0" w:hanging="0"/>
        <w:rPr>
          <w:sz w:val="22"/>
          <w:szCs w:val="22"/>
        </w:rPr>
      </w:pPr>
      <w:bookmarkStart w:id="32" w:name="_Ref114668108"/>
      <w:r>
        <w:rPr>
          <w:sz w:val="22"/>
          <w:szCs w:val="22"/>
        </w:rPr>
        <w:t>Salvo em decorrência de fato superveniente devidamente justificado, não mantiver a proposta em especial quando:</w:t>
      </w:r>
      <w:bookmarkEnd w:id="32"/>
    </w:p>
    <w:p>
      <w:pPr>
        <w:pStyle w:val="Nivel4"/>
        <w:numPr>
          <w:ilvl w:val="3"/>
          <w:numId w:val="2"/>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2"/>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2"/>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2"/>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2"/>
        </w:numPr>
        <w:spacing w:lineRule="auto" w:line="360" w:before="0" w:after="0"/>
        <w:ind w:left="0" w:right="0" w:hanging="0"/>
        <w:rPr>
          <w:sz w:val="22"/>
          <w:szCs w:val="22"/>
        </w:rPr>
      </w:pPr>
      <w:bookmarkStart w:id="33" w:name="_Ref114668139"/>
      <w:r>
        <w:rPr>
          <w:sz w:val="22"/>
          <w:szCs w:val="22"/>
        </w:rPr>
        <w:t>não celebrar o contrato ou não entregar a documentação exigida para a contratação, quando convocado dentro do prazo de validade de sua proposta;</w:t>
      </w:r>
      <w:bookmarkEnd w:id="33"/>
    </w:p>
    <w:p>
      <w:pPr>
        <w:pStyle w:val="Nivel4"/>
        <w:numPr>
          <w:ilvl w:val="3"/>
          <w:numId w:val="2"/>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2"/>
        </w:numPr>
        <w:spacing w:lineRule="auto" w:line="360" w:before="0" w:after="0"/>
        <w:ind w:left="0" w:right="0" w:hanging="0"/>
        <w:rPr>
          <w:sz w:val="22"/>
          <w:szCs w:val="22"/>
        </w:rPr>
      </w:pPr>
      <w:bookmarkStart w:id="34" w:name="_Ref114668249"/>
      <w:r>
        <w:rPr>
          <w:sz w:val="22"/>
          <w:szCs w:val="22"/>
        </w:rPr>
        <w:t>apresentar declaração ou documentação falsa exigida para o certame ou prestar declaração falsa durante a licitação</w:t>
      </w:r>
      <w:bookmarkEnd w:id="34"/>
    </w:p>
    <w:p>
      <w:pPr>
        <w:pStyle w:val="Nivel3"/>
        <w:numPr>
          <w:ilvl w:val="2"/>
          <w:numId w:val="2"/>
        </w:numPr>
        <w:spacing w:lineRule="auto" w:line="360" w:before="0" w:after="0"/>
        <w:ind w:left="0" w:right="0" w:hanging="0"/>
        <w:rPr>
          <w:sz w:val="22"/>
          <w:szCs w:val="22"/>
        </w:rPr>
      </w:pPr>
      <w:bookmarkStart w:id="35" w:name="_Ref114668245"/>
      <w:r>
        <w:rPr>
          <w:sz w:val="22"/>
          <w:szCs w:val="22"/>
        </w:rPr>
        <w:t>fraudar a licitação</w:t>
      </w:r>
      <w:bookmarkEnd w:id="35"/>
    </w:p>
    <w:p>
      <w:pPr>
        <w:pStyle w:val="Nivel3"/>
        <w:numPr>
          <w:ilvl w:val="2"/>
          <w:numId w:val="2"/>
        </w:numPr>
        <w:spacing w:lineRule="auto" w:line="360" w:before="0" w:after="0"/>
        <w:ind w:left="0" w:right="0" w:hanging="0"/>
        <w:rPr>
          <w:sz w:val="22"/>
          <w:szCs w:val="22"/>
        </w:rPr>
      </w:pPr>
      <w:bookmarkStart w:id="36" w:name="_Ref114668247"/>
      <w:r>
        <w:rPr>
          <w:sz w:val="22"/>
          <w:szCs w:val="22"/>
        </w:rPr>
        <w:t>comportar-se de modo inidôneo ou cometer fraude de qualquer natureza, em especial quando:</w:t>
      </w:r>
      <w:bookmarkEnd w:id="36"/>
    </w:p>
    <w:p>
      <w:pPr>
        <w:pStyle w:val="Nivel4"/>
        <w:numPr>
          <w:ilvl w:val="3"/>
          <w:numId w:val="2"/>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2"/>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2"/>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2"/>
        </w:numPr>
        <w:spacing w:lineRule="auto" w:line="360" w:before="0" w:after="0"/>
        <w:ind w:left="0" w:right="0" w:hanging="0"/>
        <w:rPr>
          <w:sz w:val="22"/>
          <w:szCs w:val="22"/>
        </w:rPr>
      </w:pPr>
      <w:bookmarkStart w:id="37" w:name="_Ref114668251"/>
      <w:r>
        <w:rPr>
          <w:sz w:val="22"/>
          <w:szCs w:val="22"/>
        </w:rPr>
        <w:t>praticar atos ilícitos com vistas a frustrar os objetivos da licitação</w:t>
      </w:r>
      <w:bookmarkEnd w:id="37"/>
    </w:p>
    <w:p>
      <w:pPr>
        <w:pStyle w:val="Nivel3"/>
        <w:numPr>
          <w:ilvl w:val="2"/>
          <w:numId w:val="2"/>
        </w:numPr>
        <w:spacing w:lineRule="auto" w:line="360" w:before="0" w:after="0"/>
        <w:ind w:left="0" w:right="0" w:hanging="0"/>
        <w:rPr>
          <w:sz w:val="22"/>
          <w:szCs w:val="22"/>
        </w:rPr>
      </w:pPr>
      <w:bookmarkStart w:id="38"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8"/>
    </w:p>
    <w:p>
      <w:pPr>
        <w:pStyle w:val="Nivel2"/>
        <w:numPr>
          <w:ilvl w:val="1"/>
          <w:numId w:val="2"/>
        </w:numPr>
        <w:spacing w:lineRule="auto" w:line="360" w:before="0" w:after="0"/>
        <w:ind w:left="0" w:right="0" w:hanging="0"/>
        <w:rPr>
          <w:sz w:val="22"/>
          <w:szCs w:val="22"/>
        </w:rPr>
      </w:pPr>
      <w:bookmarkStart w:id="39" w:name="_Hlk114652595"/>
      <w:bookmarkEnd w:id="39"/>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2"/>
        </w:numPr>
        <w:spacing w:lineRule="auto" w:line="360" w:before="0" w:after="0"/>
        <w:ind w:left="0" w:right="0" w:hanging="0"/>
        <w:rPr>
          <w:sz w:val="22"/>
          <w:szCs w:val="22"/>
        </w:rPr>
      </w:pPr>
      <w:r>
        <w:rPr>
          <w:sz w:val="22"/>
          <w:szCs w:val="22"/>
        </w:rPr>
        <w:t xml:space="preserve">advertência; </w:t>
      </w:r>
    </w:p>
    <w:p>
      <w:pPr>
        <w:pStyle w:val="Nivel3"/>
        <w:numPr>
          <w:ilvl w:val="2"/>
          <w:numId w:val="2"/>
        </w:numPr>
        <w:spacing w:lineRule="auto" w:line="360" w:before="0" w:after="0"/>
        <w:ind w:left="0" w:right="0" w:hanging="0"/>
        <w:rPr>
          <w:sz w:val="22"/>
          <w:szCs w:val="22"/>
        </w:rPr>
      </w:pPr>
      <w:r>
        <w:rPr>
          <w:sz w:val="22"/>
          <w:szCs w:val="22"/>
        </w:rPr>
        <w:t>multa;</w:t>
      </w:r>
    </w:p>
    <w:p>
      <w:pPr>
        <w:pStyle w:val="Nivel3"/>
        <w:numPr>
          <w:ilvl w:val="2"/>
          <w:numId w:val="2"/>
        </w:numPr>
        <w:spacing w:lineRule="auto" w:line="360" w:before="0" w:after="0"/>
        <w:ind w:left="0" w:right="0" w:hanging="0"/>
        <w:rPr>
          <w:sz w:val="22"/>
          <w:szCs w:val="22"/>
        </w:rPr>
      </w:pPr>
      <w:r>
        <w:rPr>
          <w:sz w:val="22"/>
          <w:szCs w:val="22"/>
        </w:rPr>
        <w:t>impedimento de licitar e contratar e</w:t>
      </w:r>
    </w:p>
    <w:p>
      <w:pPr>
        <w:pStyle w:val="Nivel3"/>
        <w:numPr>
          <w:ilvl w:val="2"/>
          <w:numId w:val="2"/>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spacing w:lineRule="auto" w:line="360" w:before="0" w:after="0"/>
        <w:ind w:left="0" w:right="0" w:hanging="0"/>
        <w:rPr>
          <w:sz w:val="22"/>
          <w:szCs w:val="22"/>
        </w:rPr>
      </w:pPr>
      <w:r>
        <w:rPr>
          <w:sz w:val="22"/>
          <w:szCs w:val="22"/>
        </w:rPr>
        <w:t>Na aplicação das sanções serão considerados:</w:t>
      </w:r>
    </w:p>
    <w:p>
      <w:pPr>
        <w:pStyle w:val="Nivel3"/>
        <w:numPr>
          <w:ilvl w:val="2"/>
          <w:numId w:val="2"/>
        </w:numPr>
        <w:spacing w:lineRule="auto" w:line="360" w:before="0" w:after="0"/>
        <w:ind w:left="0" w:right="0" w:hanging="0"/>
        <w:rPr>
          <w:sz w:val="22"/>
          <w:szCs w:val="22"/>
        </w:rPr>
      </w:pPr>
      <w:r>
        <w:rPr>
          <w:sz w:val="22"/>
          <w:szCs w:val="22"/>
        </w:rPr>
        <w:t>a natureza e a gravidade da infração cometida.</w:t>
      </w:r>
    </w:p>
    <w:p>
      <w:pPr>
        <w:pStyle w:val="Nivel3"/>
        <w:numPr>
          <w:ilvl w:val="2"/>
          <w:numId w:val="2"/>
        </w:numPr>
        <w:spacing w:lineRule="auto" w:line="360" w:before="0" w:after="0"/>
        <w:ind w:left="0" w:right="0" w:hanging="0"/>
        <w:rPr>
          <w:sz w:val="22"/>
          <w:szCs w:val="22"/>
        </w:rPr>
      </w:pPr>
      <w:r>
        <w:rPr>
          <w:sz w:val="22"/>
          <w:szCs w:val="22"/>
        </w:rPr>
        <w:t>as peculiaridades do caso concreto</w:t>
      </w:r>
    </w:p>
    <w:p>
      <w:pPr>
        <w:pStyle w:val="Nivel3"/>
        <w:numPr>
          <w:ilvl w:val="2"/>
          <w:numId w:val="2"/>
        </w:numPr>
        <w:spacing w:lineRule="auto" w:line="360" w:before="0" w:after="0"/>
        <w:ind w:left="0" w:right="0" w:hanging="0"/>
        <w:rPr>
          <w:sz w:val="22"/>
          <w:szCs w:val="22"/>
        </w:rPr>
      </w:pPr>
      <w:r>
        <w:rPr>
          <w:sz w:val="22"/>
          <w:szCs w:val="22"/>
        </w:rPr>
        <w:t>as circunstâncias agravantes ou atenuantes</w:t>
      </w:r>
    </w:p>
    <w:p>
      <w:pPr>
        <w:pStyle w:val="Nivel3"/>
        <w:numPr>
          <w:ilvl w:val="2"/>
          <w:numId w:val="2"/>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2"/>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2"/>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2"/>
        </w:numPr>
        <w:spacing w:lineRule="auto" w:line="360" w:before="0" w:after="0"/>
        <w:ind w:left="0" w:right="0" w:hanging="0"/>
        <w:rPr>
          <w:sz w:val="22"/>
          <w:szCs w:val="22"/>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2"/>
        </w:numPr>
        <w:spacing w:lineRule="auto" w:line="360" w:before="0" w:after="0"/>
        <w:ind w:left="0" w:right="0" w:hanging="0"/>
        <w:rPr>
          <w:sz w:val="22"/>
          <w:szCs w:val="22"/>
        </w:rPr>
      </w:pPr>
      <w:bookmarkStart w:id="41" w:name="_Hlk113876035"/>
      <w:bookmarkEnd w:id="41"/>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2"/>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2"/>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2"/>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2"/>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2"/>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2"/>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2"/>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2"/>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6">
        <w:r>
          <w:rPr>
            <w:rStyle w:val="InternetLink"/>
            <w:color w:val="000000"/>
            <w:sz w:val="22"/>
            <w:szCs w:val="22"/>
          </w:rPr>
          <w:t>licitacoes@licitacoes.itatiba.sp.gov.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2"/>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2"/>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DISPOSIÇÕES GERAIS</w:t>
      </w:r>
    </w:p>
    <w:p>
      <w:pPr>
        <w:pStyle w:val="Nivel2"/>
        <w:numPr>
          <w:ilvl w:val="1"/>
          <w:numId w:val="2"/>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2"/>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2"/>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2"/>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2"/>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2"/>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2"/>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2"/>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2"/>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2"/>
        </w:numPr>
        <w:spacing w:lineRule="auto" w:line="360" w:before="0" w:after="0"/>
        <w:ind w:left="0" w:right="0" w:hanging="0"/>
        <w:rPr>
          <w:sz w:val="22"/>
          <w:szCs w:val="22"/>
        </w:rPr>
      </w:pPr>
      <w:r>
        <w:rPr>
          <w:sz w:val="22"/>
          <w:szCs w:val="22"/>
        </w:rPr>
        <w:t>ANEXO I - Termo de Referência;</w:t>
      </w:r>
    </w:p>
    <w:p>
      <w:pPr>
        <w:pStyle w:val="Nivel3"/>
        <w:numPr>
          <w:ilvl w:val="2"/>
          <w:numId w:val="2"/>
        </w:numPr>
        <w:spacing w:lineRule="auto" w:line="360" w:before="0" w:after="0"/>
        <w:ind w:left="0" w:right="0" w:hanging="0"/>
        <w:rPr>
          <w:sz w:val="22"/>
          <w:szCs w:val="22"/>
        </w:rPr>
      </w:pPr>
      <w:r>
        <w:rPr>
          <w:sz w:val="22"/>
          <w:szCs w:val="22"/>
        </w:rPr>
        <w:t>ANEXO II – Modelo de Procuração;</w:t>
      </w:r>
    </w:p>
    <w:p>
      <w:pPr>
        <w:pStyle w:val="Nivel3"/>
        <w:numPr>
          <w:ilvl w:val="2"/>
          <w:numId w:val="2"/>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2"/>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2"/>
        </w:numPr>
        <w:spacing w:lineRule="auto" w:line="360" w:before="0" w:after="0"/>
        <w:ind w:left="0" w:right="0" w:hanging="0"/>
        <w:rPr>
          <w:sz w:val="22"/>
          <w:szCs w:val="22"/>
        </w:rPr>
      </w:pPr>
      <w:r>
        <w:rPr>
          <w:sz w:val="22"/>
          <w:szCs w:val="22"/>
        </w:rPr>
        <w:t>ANEXO V – Modelo de Proposta</w:t>
      </w:r>
    </w:p>
    <w:p>
      <w:pPr>
        <w:pStyle w:val="Nivel3"/>
        <w:numPr>
          <w:ilvl w:val="2"/>
          <w:numId w:val="2"/>
        </w:numPr>
        <w:spacing w:lineRule="auto" w:line="360" w:before="0" w:after="0"/>
        <w:ind w:left="0" w:right="0" w:hanging="0"/>
        <w:rPr>
          <w:rFonts w:ascii="Arial" w:hAnsi="Arial" w:eastAsia="MS Mincho;ＭＳ 明朝" w:cs="Arial"/>
          <w:color w:val="000000"/>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42" w:name="_Hlk82473550"/>
      <w:bookmarkStart w:id="43" w:name="_Hlk82473550"/>
      <w:bookmarkEnd w:id="43"/>
    </w:p>
    <w:p>
      <w:pPr>
        <w:pStyle w:val="Normal"/>
        <w:spacing w:lineRule="auto" w:line="360"/>
        <w:rPr>
          <w:rFonts w:ascii="Arial" w:hAnsi="Arial" w:eastAsia="MS Mincho;ＭＳ 明朝" w:cs="Arial"/>
          <w:b/>
          <w:b/>
          <w:bCs/>
          <w:sz w:val="22"/>
          <w:szCs w:val="22"/>
          <w:lang w:val="fr-FR"/>
        </w:rPr>
      </w:pPr>
      <w:r>
        <w:rPr>
          <w:rFonts w:eastAsia="MS Mincho;ＭＳ 明朝" w:cs="Arial" w:ascii="Arial" w:hAnsi="Arial"/>
          <w:sz w:val="22"/>
          <w:szCs w:val="22"/>
        </w:rPr>
        <w:t>Itatiba, de 31 de outubro de 2024.</w:t>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sz w:val="22"/>
          <w:szCs w:val="22"/>
        </w:rPr>
        <w:t>LUÍS ANTONIO HENRIQUE PEREIRA</w:t>
      </w:r>
    </w:p>
    <w:p>
      <w:pPr>
        <w:pStyle w:val="Normal"/>
        <w:spacing w:lineRule="auto" w:line="276"/>
        <w:jc w:val="center"/>
        <w:rPr>
          <w:rFonts w:ascii="Arial" w:hAnsi="Arial" w:eastAsia="MS Mincho;ＭＳ 明朝" w:cs="Arial"/>
          <w:b/>
          <w:b/>
          <w:bCs/>
          <w:sz w:val="22"/>
          <w:szCs w:val="22"/>
        </w:rPr>
      </w:pPr>
      <w:r>
        <w:rPr>
          <w:rFonts w:cs="Arial" w:ascii="Arial" w:hAnsi="Arial"/>
          <w:b/>
          <w:bCs/>
          <w:sz w:val="22"/>
          <w:szCs w:val="22"/>
        </w:rPr>
        <w:t>Secretário Municipal de Segurança e Defesa do Cidadão</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jc w:val="center"/>
        <w:rPr>
          <w:rFonts w:ascii="Arial" w:hAnsi="Arial" w:eastAsia="MS Mincho;ＭＳ 明朝" w:cs="Arial"/>
          <w:sz w:val="22"/>
          <w:szCs w:val="22"/>
        </w:rPr>
      </w:pPr>
      <w:r>
        <w:rPr>
          <w:rFonts w:cs="Arial" w:ascii="Arial" w:hAnsi="Arial"/>
          <w:b/>
          <w:bCs/>
          <w:sz w:val="22"/>
          <w:szCs w:val="22"/>
        </w:rPr>
        <w:t>Secretário Municipal de Saúde</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9"/>
          <w:tab w:val="left" w:pos="1490" w:leader="none"/>
        </w:tabs>
        <w:spacing w:lineRule="auto" w:line="276"/>
        <w:ind w:left="0" w:right="-54"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RIA REGINA SUZAN</w:t>
      </w:r>
    </w:p>
    <w:p>
      <w:pPr>
        <w:pStyle w:val="Normal"/>
        <w:suppressAutoHyphens w:val="false"/>
        <w:spacing w:lineRule="auto" w:line="276"/>
        <w:jc w:val="center"/>
        <w:rPr>
          <w:rFonts w:ascii="Arial" w:hAnsi="Arial" w:cs="Arial"/>
          <w:b/>
          <w:b/>
          <w:bCs/>
          <w:sz w:val="22"/>
          <w:szCs w:val="22"/>
          <w:lang w:val="fr-FR"/>
        </w:rPr>
      </w:pPr>
      <w:r>
        <w:rPr>
          <w:rFonts w:cs="Arial" w:ascii="Arial" w:hAnsi="Arial"/>
          <w:b/>
          <w:bCs/>
          <w:sz w:val="22"/>
          <w:szCs w:val="22"/>
        </w:rPr>
        <w:t>Secretário Municipal de Ação Social, Trabalho e Renda</w:t>
      </w:r>
    </w:p>
    <w:p>
      <w:pPr>
        <w:pStyle w:val="Normal"/>
        <w:spacing w:lineRule="auto" w:line="276"/>
        <w:ind w:left="0" w:right="-54" w:firstLine="708"/>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276"/>
        <w:ind w:left="0" w:right="-54" w:firstLine="708"/>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276"/>
        <w:ind w:left="0" w:right="-54" w:firstLine="708"/>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276"/>
        <w:ind w:left="0" w:right="-54" w:firstLine="708"/>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Governo</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eastAsia="Calibri" w:cs="Arial" w:ascii="Arial" w:hAnsi="Arial"/>
          <w:b/>
          <w:sz w:val="22"/>
          <w:szCs w:val="22"/>
          <w:lang w:eastAsia="en-US"/>
        </w:rPr>
        <w:t>LUIS SOARES DE CAMARG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Cultura e Turis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Administração</w:t>
      </w:r>
      <w:bookmarkStart w:id="44" w:name="_Hlk129875105"/>
      <w:bookmarkEnd w:id="44"/>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HERMINIO GEROMEL JUNIOR</w:t>
      </w:r>
    </w:p>
    <w:p>
      <w:pPr>
        <w:pStyle w:val="Normal"/>
        <w:widowControl/>
        <w:suppressAutoHyphens w:val="true"/>
        <w:bidi w:val="0"/>
        <w:spacing w:lineRule="auto" w:line="276"/>
        <w:ind w:left="0" w:right="-57" w:hanging="0"/>
        <w:jc w:val="center"/>
        <w:rPr>
          <w:rFonts w:ascii="Arial" w:hAnsi="Arial" w:cs="Arial"/>
          <w:b/>
          <w:b/>
          <w:bCs/>
          <w:sz w:val="22"/>
          <w:szCs w:val="22"/>
        </w:rPr>
      </w:pPr>
      <w:r>
        <w:rPr>
          <w:rFonts w:cs="Arial" w:ascii="Arial" w:hAnsi="Arial"/>
          <w:b/>
          <w:bCs/>
          <w:color w:val="00000A"/>
          <w:kern w:val="0"/>
          <w:sz w:val="22"/>
          <w:szCs w:val="22"/>
        </w:rPr>
        <w:t>Secretário de Meio Ambiente e Agricultura</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11/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43/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6.776/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5"/>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10"/>
        </w:numPr>
        <w:spacing w:lineRule="auto" w:line="360" w:before="0" w:after="0"/>
        <w:ind w:left="0" w:right="0" w:hanging="0"/>
        <w:rPr>
          <w:rFonts w:ascii="Arial" w:hAnsi="Arial" w:eastAsia="Calibri" w:cs="Arial"/>
          <w:kern w:val="0"/>
          <w:sz w:val="18"/>
          <w:szCs w:val="18"/>
          <w:lang w:eastAsia="en-US"/>
        </w:rPr>
      </w:pPr>
      <w:r>
        <w:rPr>
          <w:sz w:val="22"/>
          <w:szCs w:val="22"/>
        </w:rPr>
        <w:t xml:space="preserve">- Aquisição de eletrodoméstico e eletrônicos para entrega imediata, nos termos da tabela abaixo, conforme condições mínimas estabelecidas neste instrumento.     </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tbl>
      <w:tblPr>
        <w:tblW w:w="9530" w:type="dxa"/>
        <w:jc w:val="center"/>
        <w:tblInd w:w="0" w:type="dxa"/>
        <w:tblLayout w:type="fixed"/>
        <w:tblCellMar>
          <w:top w:w="60" w:type="dxa"/>
          <w:left w:w="60" w:type="dxa"/>
          <w:bottom w:w="60" w:type="dxa"/>
          <w:right w:w="60" w:type="dxa"/>
        </w:tblCellMar>
      </w:tblPr>
      <w:tblGrid>
        <w:gridCol w:w="1000"/>
        <w:gridCol w:w="3553"/>
        <w:gridCol w:w="993"/>
        <w:gridCol w:w="1134"/>
        <w:gridCol w:w="283"/>
        <w:gridCol w:w="1276"/>
        <w:gridCol w:w="1291"/>
      </w:tblGrid>
      <w:tr>
        <w:trPr/>
        <w:tc>
          <w:tcPr>
            <w:tcW w:w="9530" w:type="dxa"/>
            <w:gridSpan w:val="7"/>
            <w:tcBorders>
              <w:top w:val="single" w:sz="4" w:space="0" w:color="000000"/>
              <w:left w:val="single" w:sz="4" w:space="0" w:color="000000"/>
              <w:bottom w:val="single" w:sz="4" w:space="0" w:color="000000"/>
              <w:right w:val="single" w:sz="4" w:space="0" w:color="000000"/>
            </w:tcBorders>
            <w:shd w:fill="B7B7B7" w:val="clear"/>
          </w:tcPr>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Calibri" w:cs="Arial"/>
                <w:b/>
                <w:b/>
                <w:bCs/>
                <w:kern w:val="0"/>
                <w:sz w:val="18"/>
                <w:szCs w:val="18"/>
                <w:lang w:eastAsia="en-US"/>
              </w:rPr>
            </w:pPr>
            <w:r>
              <w:rPr>
                <w:rFonts w:eastAsia="MS Gothic;ＭＳ ゴシック" w:cs="Arial" w:ascii="Arial" w:hAnsi="Arial"/>
                <w:b/>
                <w:bCs/>
                <w:kern w:val="0"/>
                <w:sz w:val="22"/>
                <w:szCs w:val="22"/>
              </w:rPr>
              <w:t>COTA PRINCIPAL - AMPLA PARTICIPAÇÃO</w:t>
            </w:r>
          </w:p>
          <w:p>
            <w:pPr>
              <w:pStyle w:val="Normal"/>
              <w:widowControl w:val="false"/>
              <w:pBdr/>
              <w:suppressAutoHyphens w:val="false"/>
              <w:jc w:val="right"/>
              <w:rPr>
                <w:rFonts w:ascii="Arial" w:hAnsi="Arial" w:eastAsia="Calibri" w:cs="Arial"/>
                <w:b/>
                <w:b/>
                <w:bCs/>
                <w:kern w:val="0"/>
                <w:sz w:val="18"/>
                <w:szCs w:val="18"/>
                <w:lang w:eastAsia="en-US"/>
              </w:rPr>
            </w:pPr>
            <w:r>
              <w:rPr>
                <w:rFonts w:eastAsia="Calibri" w:cs="Arial" w:ascii="Arial" w:hAnsi="Arial"/>
                <w:b/>
                <w:bCs/>
                <w:kern w:val="0"/>
                <w:sz w:val="18"/>
                <w:szCs w:val="18"/>
                <w:lang w:eastAsia="en-US"/>
              </w:rPr>
            </w:r>
          </w:p>
        </w:tc>
      </w:tr>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tem</w:t>
            </w:r>
          </w:p>
        </w:tc>
        <w:tc>
          <w:tcPr>
            <w:tcW w:w="35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Unitário</w:t>
            </w:r>
          </w:p>
        </w:tc>
        <w:tc>
          <w:tcPr>
            <w:tcW w:w="129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Total</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01.04.0461-7 - MARMITEIRO ELÉTRICO - CAPACIDADE PARA 50 MARMITAS - 220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774,2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774,26</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RMITEIRO ELÉTRICO - CAPACIDADE PARA 50 MARMITAS - 220V.</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02.02.0701-6 - CAIXA DE SO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6,08</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6,08</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DE SO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eve possui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rta US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Ofertado em par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figuração de volume para os alto-fala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otão Liga/Deslig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amplificação do alto-falante passiv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tência em watts: ?5 wat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fonte de energia: fFio elétr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r: Pret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exões: US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do produto: aproximadamente 11 x 12 x 10 cm</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3.0172-8 - SUPORTE DE PAREDE PARA TV – LED</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89,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78,66</w:t>
            </w:r>
          </w:p>
        </w:tc>
      </w:tr>
      <w:tr>
        <w:trPr>
          <w:trHeight w:val="2381" w:hRule="atLeast"/>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UPORTE DE PAREDE PARA TV - LE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uporte fixo de parede para TV LED, dotado de furação padrão VESA de (200 x 200) mm a (400x 400) mm, de aço carbono, com capacidade mínima de sustentação de 45 kg, e conjunto para fixaç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ase em chapa 14 (1,9mm) de aço carbono laminada a frio com acabamento em pintura eletrostática brilhante na cor preta. Deve conter 6 furos para fixação na pared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duas travessas confeccionadas em chapa 14 (1,9mm) de aço carbono com acabamento em pintura eletrostática brilhante, preta, dotadas de furos para fixação padrão VESA de (200 x 200) a (400 x 400) mm para fixação no painel traseiro do televis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 equipamento deve vir acompanhado do Manual de Instruções para instalação,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24 meses contra defeitos de fabricaçã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4.0306-7 - TV LED 3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M</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155,95</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67,85</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TV DE LED 32" Televisão; em cores, wide screen (16/9); decodificador para TV digital integrado; tela monitor LED; de 32 polegadas; com resolução de 1920 x 1080 pixels; FULL HD, função dolby digital; conexões de entrada/saída: 4 de HDMI, USB 2.0, 1 RGB(computador), 1 vídeo componente, 1RF e 1 A/V; estéreo, SAP, áudio digital e analógico; com recepção para HDTV; sistema de cores PAL-M, PAL-N, NTSC; controle remoto padrão; voltagem bivolt automático. Manual em português; fornecido com suporte próprio para mesa. Garantia mínima de 12 mese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a Etiqueta de Eficiência Energética do Programa Brasileiro de Etiquetagem, sendo que a eficiência energética deve ser A ou B.</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4.0374-1 - SMART TV LED 4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827,01</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654,0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MART TV LED 4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 tela WideScreen, resolução Full H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cesso à internet, WI-FI</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m entrada HDMI e USB </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4.0401-2 - CAIXA DE SOM COM MICROFON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15,3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15,3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DE SOM COM MICROFON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o-Falante:12" + driv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xões: Bluetooth, USB, SD Card, e FM / Auxiliar - Compatível com todas as versões de Tablets, Celulares, Mp3, CD, DVD, TV, Teclado. Entradas P10 e P2</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imentação: Bivolt Automático 100-24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ateria interna recarregável (Lítio) ou bateria externa 12V (Ext DC 12V I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RMS: 200 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companha: um microfone sem fio VHF, um carregador externo, um controle remot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7</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05-0 - FORNO MICROONDAS COM CAPACIDADE APROXIMADA DE 31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92,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076,99</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CAPACIDADE APROXIMADA DE 31 LITROS, PRATO GIRATÓRIO, 110V. COR: BRANC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9</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51-4 - FOGÃO C/ 04 BOCAS NA COR BRANCA C/ ACENDIMENTO AUTOMÁT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72,11</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72,11</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C/ 04 BOCAS, COR BRANCA, ALIMENTAÇÃO À GÁS, ACENDIMENTO AUTOMÁTICO, BIVOLT. FORNO C/ CAPACIDADE MÍNIMA DE 40 LITROS, prateleiras deslizantes e iluminação. Manual de instruçõ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0</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99-9 - GELADEIRA COM CAPACIDADE DE 360LTS, COR BRAN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764,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528,66</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ELADEIRA, especificações mínim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total (mínima): 36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armazenamento do freezer: 9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armazenamento do refrigerador: 27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 bran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11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a Etiqueta de Eficiência Energética do Programa Brasileiro de Etiquetagem, sendo que a eficiência energética deve ser A ou 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52-9 - FORNO MICROONDAS, COM CAPACIDADE PARA 23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05,78</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117,34</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CAPACIDADE PARA 23 LITROS - 110 volt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57-0 - LAVADORA DE ROUPAS 10 KG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639,69</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639,69</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ROUPAS 10 KG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para 10 Kgs de Roupas, Abertura Superi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unções: Lava, Enxágua, Centrífug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imentação 110 Vol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a Etiqueta de Eficiência Energética do Programa Brasileiro de Etiquetagem, sendo que a eficiência energética deve ser A ou 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Manual de instruções em Portuguê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3</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79-0 - AR CONDICIONADO SPLIT COM 9.000 BTU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848,6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4.032,58</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R CONDICIONADO SPLIT COM 9.000 BTUS: display com temperatura digital, com controle remoto, com filtro e 03 velocidades, direcionadores de ar na vertical e horizontal, funções: refrigeração, desumidificação, ventilação; classe A de consumo de energia e voltagem de 220 V - c/ manual do usuário - cor branc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5</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00-2 - FOGÃO ELÉTRICO DE 2 BOC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49,9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49,9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ELÉTRICO DE 2 BOCA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6</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07-0 - FOGÃO INDUSTRIAL 06 BOC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784,5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784,5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INDUSTRIAL 06 BOCAS, com queimadores duplos e forno de câmara com banho maria acoplados, Fogão industrial central de 6 bocas com forno e torneiras de controle em dois lados opostos, fixadas em tubo de alimentação, alimentado por GLP (gás liquefeito de petróleo) ou gás natural, e com queimadores dotados de dispositivo “supervisor de chama”. O tamanho das bocas será de 30x30cm e 3 queimadores simples sendo 3 queimadores duplos c/ chapa ou banho maria e c/ forno. 4 pés em perfil “L” de aço inox e sapatas reguláveis constituídas de base metálica e ponteira maciça de material polimérico, fixadas de modo que o equipamento fique a aproximadamente 50 mm do piso. Dimensões: 83x107x84 cm (AxLxP). Garantia Mínima de 06 Meses. Manual de Instruções em Portuguê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7</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12-6 - FREEZER VERTICAL CAPACIDADE 300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580,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580,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REEZER VERTICAL CAPACIDADE 300 LITROS, linha branca, sistema de refrigeração “frostfre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O refrigerador deverá possuir certificação do INMETRO apresentando classificação energética "A ou B, conforme estabelecido na Portaria n.º 20, de 01 de fevereiro de 2006.</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aproximadas: 169x67x59,3cm (AxLx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binete externo do tipo monobloco e porta revestida em chapa de aço com acabamento em pintura eletrostática (em pó), na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stema de isolamento térmico em espuma de poliuretano injetado no gabinete e nas port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artes internas revestidas com painéis plásticos moldados com relevos para suporte das prateleiras e gavetas desliza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vetas transparentes e removíveis em acríl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rtimento de congelamento rápi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Lâmpada in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Formas para gel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xetas magnéticas para vedação hermética das portas com o gabine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atentes das portas dotados de sistema antitranspiran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obradiças metál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és com rodízi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rantia Mínima de 06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de Instruções em Portuguê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8</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24-0 - Cafeteira elétrica com jarra de vidro com capacidade para 1, 5l. 127V. Cor: Pret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50,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51,65</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feteira elétrica com jarra de vidro com capacidade para 1,5l. 127V. Cor: Pret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0</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25-8 - Tanquinho com suporte de lavagem para 12 kg com 9 programas e filtro de fiapos. 110 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65,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65,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nquinho com suporte de lavagem para 12 kg com 9 programas e filtro de fiapos. 110 V. Medidas: Alt 94cm x Larg 51cm x Prof 56cm.</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1</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46-0 - FORNO MICROONDAS - CAPACIDADE PARA 28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38,22</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429,3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FORNO MICROONDAS - CAPACIDADE PARA 28 LITRO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as seguintes características mínimas: capacidade interna de 28 litros, painel de simples toque, cozimento automático com receitas pré-programadas, tecla instantânea: pipoca, relógio digital, trava de segurança eletrônica, porta com visor, função de aquecimento por peso, timer, prato giratório, potência: 800 W, tensão: 220v. Manual de instruções em Português. Selo do INMETRO. Contendo a Etiqueta de Eficiência Energética do Programa Brasileiro de Etiquetagem, sendo que a eficiência energética deve ser A ou 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Garantia mínima de 12 meses.          </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2</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47-9 - GELADEIRA FROST FREE VERTIC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4</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50,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8.300,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ELADEIRA FROST FREE VERTI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400 litros duplex, 2 portas, cor branca, capacidade do refrigerador de 311 litros, capacidade do freezer 89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de 185 cm de altura, 62 cm de largura, profundidade de 75,5 cm., tensão de 127 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 refrigerador deverá possuir certificação do INMETRO, classificação energética A, formas para gelo no compartimento do freezer, garantia de 12 meses, manual em portuguê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4</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4-1 - ASPIRADOR DE PÓ E ÁGUA PROFISSION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40,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80,66</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SPIRADOR DE PÓ E ÁGUA PROFISSION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M POTÊNCIA MÍNIMA DE 1600W; FILTRO LAVÁVEL/REUTILIZÁVEL; TENSÃO DE ALIMENTAÇÃO DE 110V; SUCÇÃO MÍNIMA DE 160 MBAR; CAPACIDADE MÍNIMA DE 20 LTS; COMPRIMENTO MÍNIMO DO CABO DE 3,5 METROS; ACOMPANHA MANGUEIRA, TUBOS DE EXTENSÃO, BOCAL PARA PISOS E CARPETES E BOCAL PARA CANTOS; PRAZO DE GARANTIA MÍNIMO DE 12 MESES; CERTIFICADO PELO INMETRO. </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5</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5-0 - LIQUIDIFICADOR 3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60,5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60,53</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IQUIDIFICADOR 3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m capacidade mínima de 3Litros. Potência média de 1200W. Material da Jarra em Plástic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ase Removível: Não. Voltagem: 110 Volt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6</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6-8 - FOGÃO ELÉTRICO COM DUAS BOC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80,61</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80,61</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ELÉTRICO COM DUAS BO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110 Volts. Etiqueta Nacional de Eficiência Energética (ENCE)A. Potência em watts: 2500 wat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 de fonte de energia: Energia elétrica. Tipo de material: Aço. Tipo de instalação: Banc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médias do produto 48,5 x 26,5 x 0,7 cm. Peso médio: 2,93 Quilograma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7</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8-4 - FRIGOBAR 120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341,67</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366,68</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RIGOBAR 12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mínima de 120 litros; completo com prateleiras removíveis, pés nivelador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ertificado pelo Inmetro: Nível A de consumo de energia. Voltagem 110V.</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8</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62-2 - CENTRIFUGA DE ROUPAS - 15 KG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56,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56,33</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ENTRIFUGA DE ROUPAS - 15 KG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mer de 5 minutos com desligamento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apacidade para 15 kg de roupas molhadas e 5kg de roupas se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bertura do cesto extragrand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rade de proteç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rta cord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esto de Inox</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stema de seguranç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tência 170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aixo consumo de energia elétri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ecagem a f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stema anti-ruga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9</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3.0001-2 - SMART TV LED 4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0</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386,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3.860,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SMART TV LED 43"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Especificaçõ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produto: LE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érie: 7</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Tela: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amanho da tela: 4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Resolução: 3,840 x 2,1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íde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ecanismo de imagem: UHD Engin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lear Motion Rate: 12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Frequência da tela (Hz): 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QI (Picture Quality Index): 130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R (High Dynamic Range): HDR Premiu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R 1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LG (Hybrid Log Gamm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traste: Mega Contras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ecnologia de Painel: Pur Col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icro Dimming: Esmaecimento UH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trast Enhanc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uto Motion Plu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odo Film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odo Natur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Áud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olby Digital Plu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tência (RMS): 20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alto-falante: 2 Canai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Smart Service: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MART TV: Smar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Navegador (Web Brows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nvergência: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spelhamento do Smartphone para TV, DL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360 Video Play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WiFi Direc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e à camera 3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intonizador e Transmiss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ntonizador analógico: Trinorm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gital Broadcasting: ISDB-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ata Broadcasting: GING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ctividad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MI: 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USB: 2</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ntrada de Componente (Y,Pb,Pr): 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ntrada de Composto (AV): 1 (Uso Normal por Componente Y)</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thernet (LA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aída de Áudio Digital (Óptica): 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ntrada de RF (terrestre/entrada de cabo): 1 / 1 (Uso Normal para o Terrestre) / 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MI A / Return Ch. Suppor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MI Quick Switc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Rede sem fio integr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nynet+ (HDMI-CEC)</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esig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esign: Bordas Fin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Borda: VN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spessura: Ultra Sl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r frontal: Charcoal Black</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suporte: Pés em 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 adicion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nstant O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rocessador: Quad Cor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cessibilidade: Guia de Voz e Aprenda a mexer no Menu (Inglês - Estados Unidos, Português - Brasil)/Ampliar/Aumento de contraste/Aprenda a mexer no Controle Remoto da TV (Inglês - Estados Unidos, Portugues - Brasil)/Cores Negativas/SeeColor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gital Clean Vie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usca automática de canai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esligamento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Legen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nect Share (HD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nectShare (USB 2.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P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me Mode (Bás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dioma: Idioma lo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HID US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Pv6 Suppor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s Ecológic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ensor ecológ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elo Procel: 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Alimentaçã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Fonte de energia: AC100-240V 50/60H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sumo de Energia (Médio por mês): 8.3 kW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Larg. x Alt. x Prof.):</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amanho da TV com suporte (LxAxP): 970.2 x 636.3 x 210.3 m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amanho da TV sem suporte (LxAxP): 970.2 x 563.2 x 58.8 m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údo da embalage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Smart TV LED 43´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Controle Remot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aterias (para controle remot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Suporte de Parede Padrão VES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do usuá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eletrôn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abo de forç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 meses de garant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0</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3.0002-0 - SMART TV LED 5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393,38</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180,14</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SMART TV LED 55"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s de Vídeos Processador: Processador Quantum Neural 8K Lite 1 bilhão de cores com pontos quânticos (QLED): Sim HDR (High Dynamic Range): Quantum HDR 32X PQI (Picture Quality Index): 4700 HDR 10+: HDR10+ adaptativo certificado Contraste: Tecnologia Quantum Matrix HLG (Hybrid Log Gamma): Sim Tecnologia de Painel: 100% do volume de cor com pontos quânticos Ângulo de visão: Anglo de visão Wide Micro Dimming: Ultimate 8K Dimming Pro Contrast Enhancer: Sim Tecnologia Motion: Motion Xcelerator Turbo Auto Motion Plus: Sim Clear Motion: LED Clear Motion Redutor de ruído: Sim Tecnologia de atualização dinâmica: Sim Modo Filme: Sim Calibração Expert: Não Calibração Smart: Básico/Profissional IA Upscaling: Sim Modo Filmmaker: Sim Detecção de brilho e cor: Detecção de brilho e c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KW/h)</w:t>
              <w:tab/>
              <w:t>175</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s de Áudio Dolby Atmos: Sim Dolby Digital Plus: MS12 2canais Som em movimento: Som em Movimento Virtual Sincronia Sonora: Sim Potência (RMS): 60W Tipo de alto-falante: 4,2Ch Woofer: Sim Multiroom Link: Sim Bluetooth de áudio: Sim Inteligência de som antiruído: Sim Som adaptativo: Som adaptativo Suporte de áudio duplo (Bluetooth): 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 de TV  Smart T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cnologia da Tela QLED – Tela de Pontos Quântic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legadas 55"</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onitor</w:t>
              <w:tab/>
              <w:t>8K</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xa de Atualização 60H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Quantidade de entradas USB 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ocal das entradas USB 3 entradas tras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HDMI 4</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ocal das entradas HDMI</w:t>
              <w:tab/>
              <w:t>4 entradas tras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Wi-Fi Integrado</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versor Digital Integrado</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IP (Picture in Picture)</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mer On/Off</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leep Timer</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losed Caption</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do Áudio (RMS)</w:t>
              <w:tab/>
              <w:t>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Wi-Fi</w:t>
              <w:tab/>
              <w:t>Wi-Fi integra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w:t>
              <w:tab/>
              <w:t>Cinza/Grafi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údo da Embalagem</w:t>
              <w:tab/>
              <w:t>TV, Controle Remoto Solar Cell, Manual do usuário, Certificado de garantia, Cabo de alimentaç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do Fornecedor</w:t>
              <w:tab/>
              <w:t>12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w:t>
              <w:tab/>
              <w:t>BIVOL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1</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1.0101-7 - LAVADORA DE ALTA PRESS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383,2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383,2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ALTA PRESSÃO - potência mínima de 1700 W</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2</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1.0127-0 - LAVADORA DE ALTA PRESSÃO INDUSTRI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163,94</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91,8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ALTA PRESSÃO INDUSTRI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alta pressão industrial, com motor elétrico 2.0 cv, trifásico, 4 polos, com mangueira ½" de 15 metro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3</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001-5 - BEBEDOURO ELÉTRICO, PARA GALÕES DE ÁGUA MINERAL (110V), COR BRAN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9</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198,5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0.786,5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ELÉTRICO, PARA GALÕES DE ÁGUA MINERAL (110V),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racteríst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binete em aço eletronizincado ou aço inox, sem emen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mpo, base e pingadeira injetados em plástico para altos impact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xões hidráulicas internas em material atóx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orneiras em plástico ABS , uma para água natural e outra para água gel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fixo com regulagem de temperatura ex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rpentina localizada na parte externa do reservató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resfriamento: 2,8 l/h (em ambientes de 25° C)</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154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mensal aproximado de energia: 5,5 kw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99x28x36cm (AxLx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eso aproximado: 13k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5</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85-2 - APARELHO DE AR CONDICIONADO 12.OOO BTUS, AR FRI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563,55</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4.944,85</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R CONDICIONADO 12.OOO BTUS, AR FRIO, 220VOL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 controle remoto, ar quente e frio. Cor Branca, com filtro de ar anti-bactéria, vazão de ar mínima de 500 m³/h, termostato digital, funções sleep e swing, tecnologia INVERTER, apresentar ETIQUETA NACIONAL DE CONSERVAÇÃO DE ENERGIA/INMETRO, 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6</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5-0 - VENTILADOR DE PAREDE OSCILANTE, 03 PÁS, DIÂMETRO 50 C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8</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60,72</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300,16</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8</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8-4 - VENTILADOR OSCILANTE DE COLUNA, HÉLICE 4 PÁS, 50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97</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16,4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0.996,6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COLUNA, HÉLICE COM 4 PÁS, GRADES DE PROTEÇÃO E PÁS DE PINTURA ELETROSTÁTICA NA COR PRETA, DIÂMETRO DE GRADE: 500MM, ROTAÇÃO DO MOTOR VARIÁVEL DE 300 A 1300 RPM, 127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0</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283-2 - BEBEDOURO E PURIFICADOR DE ÁGUA NATURAL E GELADA, SERVE INCL USIVE PARA CADEIRANT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36,42</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345,68</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DE PRESSÃO C/ PURIFICADOR DE ÁGUA NATURAL E GELADA COM TORNEIRA A JATO EM INOX, COM TRIPLA FILTRAGEM, SERVE INCLUSIVE PARA CADEIRANTE E DESCARTA COPO PLÁSTICO - 127 VOLTS - FIXADO EM PAREDE- C/ CAPACIDADE DE REFRIGERAR 6 LTS/HOR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2</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00-6 - APARELHO DE AR CONDICIONADO TIPO SPLIT HI WALL 18.000 BTU CI CLO FRIO 220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124,6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249,26</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ELHO DE AR CONDICIONADO TIPO SPLIT HI WALL 18.000 BTU CICLO FRIO 220V</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3</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53-7 - PAINEL ELETRÔNICO DE SENH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205,65</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9.616,95</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AINEL ELETRÔNICO DE SENHA, com as seguintes especificações aproxima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mite sinal sonoro com volume ajustável e 16 tipos de son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empo de exibição da senha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juste para 2 tipos de senha: Numérica (000 a 999) ou alfanumérica (A01 a A99), letras utilizáveis de A a 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até 99 guich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9 tipos de atendimentos diferentes com sequências independe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figurável para exibir as últimas senhas chamadas com tempo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emoriza automaticamente a última senha chamada para continuar no próximo d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de ser conectado em outro painel para exibição simultânea das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impressora de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ínimo 02 controles sequencial sem fio inclus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Visor: 5 dígitos de 2,5” de LED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aproximadas: 38 x 14 x 3,5 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eso: 444 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Visualização: Até 25 me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sumo: 12W (fonte bi volt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lcance dos Controles: Até 80 m (livre de barr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nstalação: Por suspens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rantia: 12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5</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86-3 - BEBEDOURO EM AÇO INOX COM 03 TORNEIR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276,67</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9.660,0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em aço inox com 03 torneiras de esfera ou pressão. Característ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Reservatório para até 150 litros de água refrigerada em PP;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Gabinete em aço inox polid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Película de PVC para proteçã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sfriamento por serpentina interna em aço inox (norma A269);</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pressor capacidade 1/4 + de H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110V ou 22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ás R134ª ecológ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istema de boia para controle de ní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solação térmica em EPS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com 7 níveis de temperatur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ador de água em inox com dren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istema de refrigeração embuti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iltro para melhoria da qualidade da águ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6</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53-3 - ASPIRADOR DE PÓ PROFISSIONAL 2000 w de potênci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66,31</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66,31</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ASPIRADOR DE PÓ PROFISSIONAL 2000 w de potência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de 22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Potência mínima de 2000 w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 de aspirador Verti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unções adicionais Soprad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s de coletor com filtro sa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É adequado para líquido também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Mangueira flexível e Comprimento mínimo de 2,5 m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ubos prolongador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 Bocal estreit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 Escova para estofad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7</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59-2 - SECADOR DE CABELO - BIVOLT - POTÊNCIA 2200W</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14,71</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073,55</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CADOR DE CABELO - BIVOLT - POTÊNCIA 2200W</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9</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82-7 - APARELHO DE AR CONDICIONADO 27000 BTU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593,12</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593,1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ELHO DE AR CONDICIONADO 27000 BTUS - MODELO JANELA, CAPACIDADE DE REFRIGERAÇÃO DE 27.000 BTU/h, ELETRÔNICO, CICLO FRIO, 220 VOLTS, BAIXO NÍVEL DE ÁGUA RUÍDO, CONTROLE INDIVIDUAL DO ÂNGULO DAS ALETAS —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s equipamentos devem cumprir o índice mínimo de eficiência energética ou nível máximo de consumo fixado pela Portaria INMETRO / MDIC número 410 de 16/8/201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s equipamentos devem possuir a Etiqueta Nacional de Conservação de Energia — ENCE, nos termos da Portaria INMETRO nº 215, de 23 de julho de 2009, que aprova requisitos de Avaliação de Conformidade — RAC do produto e trata de etiquetagem compulsóri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85-1 - VENTILADOR DE PAREDE 70 CM - 230 W</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85,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455,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VENTILADOR DE PAREDE 70 CM - 230 W - ventilador de parede com 70cm de diâmetro, 230w de potência e 127v. ou bivolt </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2</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93-2 - CLIMATIZADOR 110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14,1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28,2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LIMATIZADOR 11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apacidade: 4 litros; consumo: 70W/h; medidas: 26 x 59,5 x 24 cm; peso: entre 4 a 5 Kg; voltagem: 110V.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Possui controle remoto, controle de velocidade, função timer (programar para desligar sozinho) e oscilação vertical e horizontal.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 umidifica, filtra e resfria o ar.</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3</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94-0 - BEBEDOURO DE ÁGUA - INDUSTRIAL 25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880,37</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1.282,2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DE ÁGUA - INDUSTRIAL 25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po e estrutura em aço inox 430. Tampa e pés reguláveis de plástico (ABS injeta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ador de água (pingadeira) em aço Inox 43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rpentina em aço inox 304 (in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servatório em polipropileno atóx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solamento térmico em EP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oia Controladora do nível de águ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omada de 3 pinos conforme a norma da ABNT/nbr/60335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ertificado pel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com 7 níveis para controle de temperatur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ás ecológico R134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frigeração por compressor que garante maior eficiênc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otor Elgin 1/12+ hp 127v (1,5A) 190W OU 220v (0,80A) 60Hz-180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nsão/potência: 110v ou 220v (não é bivol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médio: 19 kw/h m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a entrada de água em relação ao solo: 1,27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o ponto de esgotamento em relação ao solo: 44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a torneira em relação ao solo: 92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o aparador de água em relação ao solo: 72,5cm (borda superior)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stância entre o aparador de água e torneira: 24cm (fundo do aparad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4</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37.01.0029-6 - CAIXA PLÁSTICA ORGANIZADORA COM TAMPA 20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7</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4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930,4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AIXA PLÁSTICA ORGANIZADORA COM TAMPA 20 LITRO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organizadora 20 Litros com tamp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posição: Plás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2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 Transparen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Externas: 41cm x 28,5cm x 26,5cm (C-L-A)</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suppressAutoHyphens w:val="false"/>
              <w:snapToGrid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t>COTA RESERVADA – EXCLUSIVIDADE ME/EPP</w:t>
            </w:r>
          </w:p>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tc>
      </w:tr>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tem</w:t>
            </w:r>
          </w:p>
        </w:tc>
        <w:tc>
          <w:tcPr>
            <w:tcW w:w="35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Unitário</w:t>
            </w:r>
          </w:p>
        </w:tc>
        <w:tc>
          <w:tcPr>
            <w:tcW w:w="129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Total</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8</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05-0 - FORNO MICROONDAS COM CAPACIDADE APROXIMADA DE 31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92,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92,33</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CAPACIDADE APROXIMADA DE 31 LITROS, PRATO GIRATÓRIO, 110V. COR: BRANC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4</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79-0 - AR CONDICIONADO SPLIT COM 9.000 BTU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848,6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697,3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R CONDICIONADO SPLIT COM 9.000 BTUS: display com temperatura digital, com controle remoto, com filtro e 03 velocidades, direcionadores de ar na vertical e horizontal, funções: refrigeração, desumidificação, ventilação; classe A de consumo de energia e voltagem de 220 V - c/ manual do usuário - cor branc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9</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24-0 - Cafeteira elétrica com jarra de vidro com capacidade para 1, 5l. 127V. Cor: Pret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50,33</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50,33</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feteira elétrica com jarra de vidro com capacidade para 1,5l. 127V. Cor: Pret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3</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47-9 - GELADEIRA FROST FREE VERTIC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50,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50,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ELADEIRA FROST FREE VERTI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400 litros duplex, 2 portas, cor branca, capacidade do refrigerador de 311 litros, capacidade do freezer 89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de 185 cm de altura, 62 cm de largura, profundidade de 75,5 cm., tensão de 127 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 refrigerador deverá possuir certificação do INMETRO, classificação energética A, formas para gelo no compartimento do freezer, garantia de 12 meses, manual em portuguê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4</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001-5 - BEBEDOURO ELÉTRICO, PARA GALÕES DE ÁGUA MINERAL (110V), COR BRAN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198,5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198,5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ELÉTRICO, PARA GALÕES DE ÁGUA MINERAL (110V),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racteríst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binete em aço eletronizincado ou aço inox , sem emen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mpo, base e pingadeira injetados em plástico para altos impact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xões hidráulicas internas em material atóx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orneiras em plástico ABS , uma para água natural e outra para água gel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fixo com regulagem de temperatura ex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rpentina localizada na parte externa do reservató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resfriamento: 2,8 l/h (em ambientes de 25° C)</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154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mensal aproximado de energia: 5,5 kw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99x28x36cm (AxLx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eso aproximado: 13k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7</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5-0 - VENTILADOR DE PAREDE OSCILANTE, 03 PÁS, DIÂMETRO 50 C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60,72</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564,3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9</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8-4 - VENTILADOR OSCILANTE DE COLUNA, HÉLICE 4 PÁS, 50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9</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16,4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277,34</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COLUNA, HÉLICE COM 4 PÁS, GRADES DE PROTEÇÃO E PÁS DE PINTURA ELETROSTÁTICA NA COR PRETA, DIÂMETRO DE GRADE: 500MM, ROTAÇÃO DO MOTOR VARIÁVEL DE 300 A 1300 RPM, 127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1</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283-2 - BEBEDOURO E PURIFICADOR DE ÁGUA NATURAL E GELADA, SERVE INCL USIVE PARA CADEIRANT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36,42</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36,42</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DE PRESSÃO C/ PURIFICADOR DE ÁGUA NATURAL E GELADA COM TORNEIRA A JATO EM INOX, COM TRIPLA FILTRAGEM, SERVE INCLUSIVE PARA CADEIRANTE E DESCARTA COPO PLÁSTICO - 127 VOLTS - FIXADO EM PAREDE- C/ CAPACIDADE DE REFRIGERAR 6 LTS/HORA</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4</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53-7 - PAINEL ELETRÔNICO DE SENH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205,65</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205,65</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Arial" w:cs="Arial"/>
                <w:kern w:val="0"/>
                <w:sz w:val="18"/>
                <w:szCs w:val="18"/>
                <w:lang w:eastAsia="en-US"/>
              </w:rPr>
            </w:pPr>
            <w:r>
              <w:rPr>
                <w:rFonts w:eastAsia="Calibri" w:cs="Arial" w:ascii="Arial" w:hAnsi="Arial"/>
                <w:kern w:val="0"/>
                <w:sz w:val="18"/>
                <w:szCs w:val="18"/>
                <w:lang w:eastAsia="en-US"/>
              </w:rPr>
              <w:t>PAINEL ELETRÔNICO DE SENHA,</w:t>
            </w:r>
          </w:p>
          <w:p>
            <w:pPr>
              <w:pStyle w:val="Normal"/>
              <w:widowControl w:val="false"/>
              <w:pBdr/>
              <w:suppressAutoHyphens w:val="false"/>
              <w:jc w:val="both"/>
              <w:rPr>
                <w:rFonts w:ascii="Arial" w:hAnsi="Arial" w:eastAsia="Calibri"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com as seguintes especificações aproxima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mite sinal sonoro com volume ajustável e 16 tipos de son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empo de exibição da senha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juste para 2 tipos de senha: Numérica (000 a 999) ou alfanumérica (A01 a A99), letras utilizáveis  de A a 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até 99 guich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9 tipos de atendimentos diferentes com sequências independe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figurável para exibir as últimas senhas chamadas com tempo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emoriza automaticamente a última senha chamada para continuar no próximo d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de ser conectado em outro painel para exibição simultânea das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impressora de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ínimo 02 controles sequencial sem fio inclus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Visor: 5 dígitos de 2,5” de LED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aproximadas: 38 x 14 x 3,5 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eso: 444 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Visualização: Até 25 me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sumo: 12W (fonte bi volt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lcance dos Controles: Até 80 m (livre de barr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nstalação: Por suspens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rantia: 12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8</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59-2 - SECADOR DE CABELO - BIVOLT - POTÊNCIA 2200W</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14,71</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14,71</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CADOR DE CABELO - BIVOLT - POTÊNCIA 2200W</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1</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85-1 - VENTILADOR DE PAREDE 70 CM - 230 W</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85,00</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85,00</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VENTILADOR DE PAREDE 70 CM - 230 W - ventilador de parede com 70cm de diâmetro, 230w de potência e 127v. ou bivolt </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5</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37.01.0029-6 - CAIXA PLÁSTICA ORGANIZADORA COM TAMPA 20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8" w:space="0" w:color="000000"/>
              <w:left w:val="single" w:sz="8" w:space="0" w:color="000000"/>
              <w:bottom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w:t>
            </w:r>
          </w:p>
        </w:tc>
        <w:tc>
          <w:tcPr>
            <w:tcW w:w="283" w:type="dxa"/>
            <w:tcBorders>
              <w:top w:val="single" w:sz="8" w:space="0" w:color="000000"/>
              <w:bottom w:val="single" w:sz="8" w:space="0" w:color="000000"/>
              <w:right w:val="single" w:sz="8"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4,46</w:t>
            </w:r>
          </w:p>
        </w:tc>
        <w:tc>
          <w:tcPr>
            <w:tcW w:w="1291" w:type="dxa"/>
            <w:tcBorders>
              <w:top w:val="single" w:sz="8" w:space="0" w:color="000000"/>
              <w:left w:val="single" w:sz="8" w:space="0" w:color="000000"/>
              <w:bottom w:val="single" w:sz="8"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75,68</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AIXA PLÁSTICA ORGANIZADORA COM TAMPA 20 LITRO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organizadora 20 Litros com tamp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posição: Plás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2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 Transparen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Externas: 41cm x 28,5cm x 26,5cm (C-L-A)</w:t>
            </w:r>
          </w:p>
        </w:tc>
      </w:tr>
    </w:tbl>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ivel01"/>
        <w:numPr>
          <w:ilvl w:val="0"/>
          <w:numId w:val="0"/>
        </w:numPr>
        <w:spacing w:lineRule="auto" w:line="360" w:before="0" w:after="0"/>
        <w:ind w:left="0" w:right="0" w:hanging="0"/>
        <w:rPr>
          <w:i w:val="false"/>
          <w:i w:val="false"/>
          <w:iCs w:val="false"/>
          <w:color w:val="000000"/>
          <w:sz w:val="22"/>
          <w:szCs w:val="22"/>
        </w:rPr>
      </w:pPr>
      <w:r>
        <w:rPr>
          <w:sz w:val="22"/>
          <w:szCs w:val="22"/>
        </w:rPr>
        <w:t>2. PRAZOS E CONDIÇÕES DE ENTREGA</w:t>
      </w:r>
    </w:p>
    <w:p>
      <w:pPr>
        <w:pStyle w:val="Nvel2Red"/>
        <w:tabs>
          <w:tab w:val="clear" w:pos="0"/>
        </w:tabs>
        <w:spacing w:lineRule="auto" w:line="360" w:before="0" w:after="0"/>
        <w:rPr>
          <w:rFonts w:ascii="Arial" w:hAnsi="Arial" w:cs="Arial"/>
          <w:sz w:val="22"/>
          <w:szCs w:val="22"/>
        </w:rPr>
      </w:pPr>
      <w:r>
        <w:rPr>
          <w:i w:val="false"/>
          <w:iCs w:val="false"/>
          <w:color w:val="000000"/>
          <w:sz w:val="22"/>
          <w:szCs w:val="22"/>
        </w:rPr>
        <w:t>2.1 – Os equipamentos deverão ser entregues no prazo máximo de 30 (trinta) dias, contados do recebimento do recebimento da Autorização de Fornecimento, que será enviada via e-mail ou outro meio hábil.</w:t>
      </w:r>
    </w:p>
    <w:p>
      <w:pPr>
        <w:pStyle w:val="Western"/>
        <w:spacing w:lineRule="auto" w:line="360" w:before="0" w:after="0"/>
        <w:jc w:val="both"/>
        <w:rPr>
          <w:rFonts w:ascii="Arial" w:hAnsi="Arial" w:cs="Arial"/>
          <w:sz w:val="22"/>
          <w:szCs w:val="22"/>
        </w:rPr>
      </w:pPr>
      <w:r>
        <w:rPr>
          <w:rFonts w:cs="Arial" w:ascii="Arial" w:hAnsi="Arial"/>
          <w:sz w:val="22"/>
          <w:szCs w:val="22"/>
        </w:rPr>
        <w:t>2.3 - A Contratante poderá rejeitar, no todo ou em parte, o objeto contratado em desacordo com as especificações e condições deste Termo de Referência.</w:t>
      </w:r>
    </w:p>
    <w:p>
      <w:pPr>
        <w:pStyle w:val="Normal"/>
        <w:widowControl w:val="false"/>
        <w:spacing w:lineRule="auto" w:line="360"/>
        <w:jc w:val="both"/>
        <w:rPr>
          <w:sz w:val="22"/>
          <w:szCs w:val="22"/>
          <w:lang w:eastAsia="pt-BR"/>
        </w:rPr>
      </w:pPr>
      <w:r>
        <w:rPr>
          <w:rFonts w:cs="Arial" w:ascii="Arial" w:hAnsi="Arial"/>
          <w:sz w:val="22"/>
          <w:szCs w:val="22"/>
        </w:rPr>
        <w:t>2.4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r>
        <w:rPr>
          <w:rFonts w:cs="Arial" w:ascii="Arial" w:hAnsi="Arial"/>
          <w:sz w:val="22"/>
          <w:szCs w:val="22"/>
          <w:lang w:eastAsia="pt-BR"/>
        </w:rPr>
        <w:t>.</w:t>
      </w:r>
    </w:p>
    <w:p>
      <w:pPr>
        <w:pStyle w:val="Nivel01"/>
        <w:numPr>
          <w:ilvl w:val="0"/>
          <w:numId w:val="0"/>
        </w:numPr>
        <w:spacing w:lineRule="auto" w:line="360" w:before="0" w:after="0"/>
        <w:ind w:left="0" w:right="0" w:hanging="0"/>
        <w:rPr>
          <w:sz w:val="22"/>
          <w:szCs w:val="22"/>
          <w:lang w:eastAsia="pt-BR"/>
        </w:rPr>
      </w:pPr>
      <w:r>
        <w:rPr>
          <w:sz w:val="22"/>
          <w:szCs w:val="22"/>
          <w:lang w:eastAsia="pt-BR"/>
        </w:rPr>
      </w:r>
    </w:p>
    <w:p>
      <w:pPr>
        <w:pStyle w:val="Nivel01"/>
        <w:numPr>
          <w:ilvl w:val="0"/>
          <w:numId w:val="0"/>
        </w:numPr>
        <w:spacing w:lineRule="auto" w:line="360" w:before="0" w:after="0"/>
        <w:ind w:left="0" w:right="0" w:hanging="0"/>
        <w:rPr>
          <w:sz w:val="22"/>
          <w:szCs w:val="22"/>
        </w:rPr>
      </w:pPr>
      <w:r>
        <w:rPr>
          <w:sz w:val="22"/>
          <w:szCs w:val="22"/>
        </w:rPr>
        <w:t>3 - CONTRATO</w:t>
      </w:r>
    </w:p>
    <w:p>
      <w:pPr>
        <w:pStyle w:val="Nivel2"/>
        <w:numPr>
          <w:ilvl w:val="0"/>
          <w:numId w:val="0"/>
        </w:numPr>
        <w:spacing w:lineRule="auto" w:line="360" w:before="0" w:after="0"/>
        <w:ind w:left="0" w:right="0" w:hanging="0"/>
        <w:rPr>
          <w:rFonts w:eastAsia="Arial"/>
          <w:sz w:val="22"/>
          <w:szCs w:val="22"/>
        </w:rPr>
      </w:pPr>
      <w:r>
        <w:rPr>
          <w:sz w:val="22"/>
          <w:szCs w:val="22"/>
        </w:rPr>
        <w:t xml:space="preserve">3.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right="0" w:hanging="0"/>
        <w:rPr>
          <w:rFonts w:eastAsia="Arial"/>
          <w:sz w:val="22"/>
          <w:szCs w:val="22"/>
        </w:rPr>
      </w:pPr>
      <w:r>
        <w:rPr>
          <w:rFonts w:eastAsia="Arial"/>
          <w:sz w:val="22"/>
          <w:szCs w:val="22"/>
        </w:rPr>
      </w:r>
    </w:p>
    <w:p>
      <w:pPr>
        <w:pStyle w:val="Nivel01"/>
        <w:numPr>
          <w:ilvl w:val="0"/>
          <w:numId w:val="0"/>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4.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b/>
          <w:bCs/>
          <w:kern w:val="0"/>
          <w:sz w:val="22"/>
          <w:szCs w:val="22"/>
          <w:lang w:eastAsia="en-US"/>
        </w:rPr>
        <w:t>5 - OBRIGAÇÕES DA CONTRATANTE</w:t>
        <w:tab/>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 - A Contratante, durante a vigência do Contrato, compromete-se a:</w:t>
      </w:r>
    </w:p>
    <w:p>
      <w:pPr>
        <w:pStyle w:val="Normal"/>
        <w:tabs>
          <w:tab w:val="clear" w:pos="709"/>
          <w:tab w:val="left" w:pos="-3780" w:leader="none"/>
        </w:tabs>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5.1.1 - Efetuar o pagamento à Contratada, de acordo com o estabelecido no Contrato;</w:t>
      </w:r>
    </w:p>
    <w:p>
      <w:pPr>
        <w:pStyle w:val="TextBodyIndent"/>
        <w:widowControl w:val="false"/>
        <w:tabs>
          <w:tab w:val="clear" w:pos="709"/>
          <w:tab w:val="left" w:pos="-378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5.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4 - Notificar previamente à CONTRATADA, quando da aplicação de penalidades.</w:t>
      </w:r>
    </w:p>
    <w:p>
      <w:pPr>
        <w:pStyle w:val="Normal"/>
        <w:tabs>
          <w:tab w:val="clear" w:pos="709"/>
          <w:tab w:val="left" w:pos="6273" w:leader="none"/>
        </w:tabs>
        <w:spacing w:lineRule="auto" w:line="360"/>
        <w:jc w:val="both"/>
        <w:rPr>
          <w:rFonts w:eastAsia="MS Mincho;ＭＳ 明朝"/>
          <w:i w:val="false"/>
          <w:i w:val="false"/>
          <w:iCs w:val="false"/>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360" w:before="0" w:after="0"/>
        <w:ind w:left="0" w:right="0" w:hanging="0"/>
        <w:jc w:val="both"/>
        <w:rPr>
          <w:rFonts w:ascii="Arial" w:hAnsi="Arial" w:eastAsia="MS Mincho;ＭＳ 明朝" w:cs="Arial"/>
          <w:kern w:val="0"/>
          <w:sz w:val="22"/>
          <w:szCs w:val="22"/>
          <w:lang w:eastAsia="en-US"/>
        </w:rPr>
      </w:pPr>
      <w:r>
        <w:rPr>
          <w:rFonts w:eastAsia="MS Mincho;ＭＳ 明朝"/>
          <w:i w:val="false"/>
          <w:iCs w:val="false"/>
          <w:kern w:val="0"/>
          <w:sz w:val="22"/>
          <w:szCs w:val="22"/>
          <w:lang w:eastAsia="en-US"/>
        </w:rPr>
        <w:t>6 - DAS OBRIGAÇÕES DA CONTRATADA</w:t>
      </w:r>
    </w:p>
    <w:p>
      <w:pPr>
        <w:pStyle w:val="Normal"/>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6.1 - A Contratada, durante a vigência do Contrato, compromete-se a:</w:t>
      </w:r>
    </w:p>
    <w:p>
      <w:pPr>
        <w:pStyle w:val="TextBodyIndent"/>
        <w:tabs>
          <w:tab w:val="clear" w:pos="709"/>
          <w:tab w:val="left" w:pos="1276" w:leader="none"/>
          <w:tab w:val="left" w:pos="162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 xml:space="preserve">6.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2 - Atender as demais condições descritas no Termo de Referência - Anexo I do Edital deste Pregão;</w:t>
      </w:r>
    </w:p>
    <w:p>
      <w:pPr>
        <w:pStyle w:val="Normal"/>
        <w:tabs>
          <w:tab w:val="clear" w:pos="709"/>
          <w:tab w:val="left" w:pos="1620" w:leader="none"/>
        </w:tabs>
        <w:spacing w:lineRule="auto" w:line="360"/>
        <w:jc w:val="both"/>
        <w:rPr>
          <w:rFonts w:eastAsia="MS Mincho;ＭＳ 明朝"/>
          <w:i w:val="false"/>
          <w:i w:val="false"/>
          <w:iCs w:val="false"/>
          <w:color w:val="000000"/>
          <w:sz w:val="22"/>
          <w:szCs w:val="22"/>
          <w:lang w:eastAsia="en-US"/>
        </w:rPr>
      </w:pPr>
      <w:r>
        <w:rPr>
          <w:rFonts w:eastAsia="MS Mincho;ＭＳ 明朝" w:cs="Arial" w:ascii="Arial" w:hAnsi="Arial"/>
          <w:kern w:val="0"/>
          <w:sz w:val="22"/>
          <w:szCs w:val="22"/>
          <w:lang w:eastAsia="en-US"/>
        </w:rPr>
        <w:t>6.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Header"/>
        <w:spacing w:lineRule="auto" w:line="360"/>
        <w:jc w:val="both"/>
        <w:rPr>
          <w:sz w:val="22"/>
          <w:szCs w:val="22"/>
        </w:rPr>
      </w:pPr>
      <w:r>
        <w:rPr>
          <w:rFonts w:cs="Arial" w:ascii="Arial" w:hAnsi="Arial"/>
          <w:b/>
          <w:sz w:val="22"/>
          <w:szCs w:val="22"/>
        </w:rPr>
        <w:t>7 – SANÇÕES</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 xml:space="preserve">10.1 - Comete infração administrativa, nos termos da </w:t>
      </w:r>
      <w:hyperlink r:id="rId17">
        <w:r>
          <w:rPr>
            <w:rStyle w:val="InternetLink"/>
            <w:szCs w:val="22"/>
          </w:rPr>
          <w:t>Lei nº 14.133, de 2021</w:t>
        </w:r>
      </w:hyperlink>
      <w:r>
        <w:rPr>
          <w:sz w:val="22"/>
          <w:szCs w:val="22"/>
        </w:rPr>
        <w:t>, o contratado que:</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6"/>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right="0" w:hanging="0"/>
        <w:rPr>
          <w:rFonts w:ascii="Arial" w:hAnsi="Arial" w:eastAsia="Arial" w:cs="Arial"/>
          <w:b/>
          <w:b/>
          <w:bCs/>
          <w:sz w:val="22"/>
          <w:szCs w:val="22"/>
        </w:rPr>
      </w:pPr>
      <w:r>
        <w:rPr>
          <w:sz w:val="22"/>
          <w:szCs w:val="22"/>
        </w:rPr>
        <w:t>10.2 - Serão aplicadas ao contratado que incorrer nas infrações acima descritas as seguintes sanções:</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 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5" w:name="_Hlk114504069"/>
      <w:r>
        <w:rPr>
          <w:rStyle w:val="InternetLink"/>
          <w:rFonts w:eastAsia="Arial" w:cs="Arial" w:ascii="Arial" w:hAnsi="Arial"/>
          <w:sz w:val="22"/>
          <w:szCs w:val="22"/>
        </w:rPr>
        <w:t>Lei nº 14.133, de 2021</w:t>
      </w:r>
      <w:bookmarkEnd w:id="45"/>
      <w:r>
        <w:rPr>
          <w:rFonts w:eastAsia="Arial" w:cs="Arial" w:ascii="Arial" w:hAnsi="Arial"/>
          <w:sz w:val="22"/>
          <w:szCs w:val="22"/>
        </w:rPr>
        <w:t>);</w:t>
      </w:r>
    </w:p>
    <w:p>
      <w:pPr>
        <w:pStyle w:val="PargrafodaLista"/>
        <w:numPr>
          <w:ilvl w:val="0"/>
          <w:numId w:val="8"/>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8"/>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8"/>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tabs>
          <w:tab w:val="clear" w:pos="709"/>
          <w:tab w:val="left" w:pos="0" w:leader="none"/>
        </w:tabs>
        <w:spacing w:lineRule="auto" w:line="360"/>
        <w:jc w:val="both"/>
        <w:rPr>
          <w:rFonts w:ascii="Arial" w:hAnsi="Arial" w:eastAsia="Arial" w:cs="Arial"/>
          <w:sz w:val="22"/>
          <w:szCs w:val="22"/>
        </w:rPr>
      </w:pPr>
      <w:r>
        <w:rPr>
          <w:rFonts w:eastAsia="Arial" w:cs="Arial" w:ascii="Arial" w:hAnsi="Arial"/>
          <w:sz w:val="22"/>
          <w:szCs w:val="22"/>
        </w:rPr>
        <w:t>1) 1% (um por cento) sobre o valor global do contrato por desatendimento de exigência formulada pela fiscalização;</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2) 3% (três por cento) sobre o valor global do contrato no caso de atraso superior a 30 (trinta) minutos na entrega dos serviços;</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3) 5% (cindo por cento) sobre o valor global do contrato no caso de descumprimento de cláusula ou condição que torne insatisfatória a execução dos serviços e que não tenha sido especificada nas demais alíneas desta cláusula;</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4) 15% (quinze por cento) sobre o valor global do contrato no caso de descumprimento da especificação mínima no edital em percentual igual ou inferior a 3%;</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5) 30% (trinta por cento) sobre o valor global do contrato no caso de descumprimento da especificação exigida no edital em percentual a 3%;</w:t>
      </w:r>
    </w:p>
    <w:p>
      <w:pPr>
        <w:pStyle w:val="Normal"/>
        <w:tabs>
          <w:tab w:val="clear" w:pos="709"/>
          <w:tab w:val="left" w:pos="0" w:leader="none"/>
        </w:tabs>
        <w:spacing w:lineRule="auto" w:line="360"/>
        <w:rPr>
          <w:rFonts w:ascii="Arial" w:hAnsi="Arial" w:cs="Arial"/>
          <w:sz w:val="22"/>
          <w:szCs w:val="22"/>
        </w:rPr>
      </w:pPr>
      <w:r>
        <w:rPr>
          <w:rFonts w:eastAsia="Arial" w:cs="Arial" w:ascii="Arial" w:hAnsi="Arial"/>
          <w:sz w:val="22"/>
          <w:szCs w:val="22"/>
        </w:rPr>
        <w:t>6) 45% (quarenta e cinco por cento) sobre o valor global do contrato em caso de inadimplemento total.</w:t>
      </w:r>
    </w:p>
    <w:p>
      <w:pPr>
        <w:pStyle w:val="Normal"/>
        <w:numPr>
          <w:ilvl w:val="2"/>
          <w:numId w:val="6"/>
        </w:numPr>
        <w:spacing w:lineRule="auto" w:line="360"/>
        <w:ind w:left="0" w:right="0" w:hanging="0"/>
        <w:rPr>
          <w:sz w:val="22"/>
          <w:szCs w:val="22"/>
        </w:rPr>
      </w:pPr>
      <w:r>
        <w:rPr>
          <w:rFonts w:cs="Arial" w:ascii="Arial" w:hAnsi="Arial"/>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2"/>
          <w:numId w:val="6"/>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uppressAutoHyphens w:val="true"/>
        <w:spacing w:lineRule="auto" w:line="360" w:before="0" w:after="0"/>
        <w:ind w:left="0" w:right="0" w:hanging="0"/>
        <w:rPr>
          <w:sz w:val="22"/>
          <w:szCs w:val="22"/>
        </w:rPr>
      </w:pPr>
      <w:r>
        <w:rPr>
          <w:sz w:val="22"/>
          <w:szCs w:val="22"/>
        </w:rPr>
        <w:t xml:space="preserve">k) Antes da aplicação </w:t>
      </w:r>
    </w:p>
    <w:p>
      <w:pPr>
        <w:pStyle w:val="Nivel3"/>
        <w:numPr>
          <w:ilvl w:val="0"/>
          <w:numId w:val="0"/>
        </w:numPr>
        <w:suppressAutoHyphens w:val="true"/>
        <w:spacing w:lineRule="auto" w:line="360" w:before="0" w:after="0"/>
        <w:ind w:left="0" w:right="0" w:hanging="0"/>
        <w:rPr>
          <w:sz w:val="22"/>
          <w:szCs w:val="22"/>
        </w:rPr>
      </w:pPr>
      <w:r>
        <w:rPr>
          <w:sz w:val="22"/>
          <w:szCs w:val="22"/>
        </w:rPr>
        <w:t>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9"/>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9"/>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6" w:name="_Hlk78351618"/>
      <w:bookmarkEnd w:id="46"/>
    </w:p>
    <w:p>
      <w:pPr>
        <w:pStyle w:val="Nivel2"/>
        <w:numPr>
          <w:ilvl w:val="0"/>
          <w:numId w:val="9"/>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10"/>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7"/>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9"/>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9"/>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9"/>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9"/>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9"/>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right="0" w:hanging="0"/>
        <w:rPr>
          <w:rFonts w:ascii="Arial" w:hAnsi="Arial" w:cs="Arial"/>
          <w:sz w:val="22"/>
          <w:szCs w:val="22"/>
        </w:rPr>
      </w:pPr>
      <w:r>
        <w:rPr>
          <w:sz w:val="22"/>
          <w:szCs w:val="22"/>
        </w:rPr>
        <w:t>8 - ADEQUAÇÃO ORÇAMENTÁRIA</w:t>
      </w:r>
    </w:p>
    <w:p>
      <w:pPr>
        <w:pStyle w:val="Normal"/>
        <w:spacing w:lineRule="auto" w:line="360"/>
        <w:jc w:val="both"/>
        <w:rPr>
          <w:rFonts w:ascii="Arial" w:hAnsi="Arial" w:cs="Arial"/>
          <w:sz w:val="22"/>
          <w:szCs w:val="22"/>
        </w:rPr>
      </w:pPr>
      <w:bookmarkStart w:id="47" w:name="_Hlk173504056"/>
      <w:bookmarkEnd w:id="47"/>
      <w:r>
        <w:rPr>
          <w:rFonts w:cs="Arial" w:ascii="Arial" w:hAnsi="Arial"/>
          <w:sz w:val="22"/>
          <w:szCs w:val="22"/>
        </w:rPr>
        <w:t>8.1 - Para fazer frente às despesas do ajuste, existem recursos orçamentários reservados, onerando as dotações classificadas nas Naturezas das Despesas</w:t>
      </w:r>
      <w:bookmarkStart w:id="48" w:name="_Hlk40868929"/>
      <w:r>
        <w:rPr>
          <w:rFonts w:cs="Arial" w:ascii="Arial" w:hAnsi="Arial"/>
          <w:sz w:val="22"/>
          <w:szCs w:val="22"/>
        </w:rPr>
        <w:t>: nº 4.4.90.52.00 – Equipamentos e Material Permanente. Unidades Orçamentárias:  02.15.02 – Secretaria Defesa e Segurança do Cidadão/Departamento da Guarda Municipal; 02.14.02 – Secretaria da Saúde/Fundo Municipal da Saúde/Atenção Básica; 02.02.01 – Secretaria de Governo; 02.04.06 - SASTRE/FMAS/Assistência Social Geral; 02.05.01 – Secretaria da Administração; 02.07.01 – Secretaria de Cultura e Turismo/Cultura; 02.02.03 – Secretaria de Governo/Fundo Social de Solidariedade; 02.15.06 - Secretaria Defesa e Segurança do Cidadão/Bombeiros; 02.14.03 - Secretaria da Saúde/Fundo Municipal da Saúde/Assistência Hospitalar Ambulatorial; 02.11.02 – SMMA – Fundo Municipal de Meio Ambiente. Classificações Funcionais:</w:t>
      </w:r>
      <w:bookmarkEnd w:id="48"/>
      <w:r>
        <w:rPr>
          <w:rFonts w:cs="Arial" w:ascii="Arial" w:hAnsi="Arial"/>
          <w:sz w:val="22"/>
          <w:szCs w:val="22"/>
        </w:rPr>
        <w:t xml:space="preserve"> 06.182.0002.2.092 – Manutenção da Secretaria Defesa e Segurança do Cidadão/Departamento da Guarda Municipal;</w:t>
      </w:r>
    </w:p>
    <w:p>
      <w:pPr>
        <w:pStyle w:val="Normal"/>
        <w:spacing w:lineRule="auto" w:line="360"/>
        <w:jc w:val="both"/>
        <w:rPr>
          <w:rFonts w:ascii="Arial" w:hAnsi="Arial" w:cs="Arial"/>
          <w:sz w:val="22"/>
          <w:szCs w:val="22"/>
        </w:rPr>
      </w:pPr>
      <w:r>
        <w:rPr>
          <w:rFonts w:cs="Arial" w:ascii="Arial" w:hAnsi="Arial"/>
          <w:sz w:val="22"/>
          <w:szCs w:val="22"/>
        </w:rPr>
        <w:t>10.301.0007.2.027 – Manutenção da Secretaria da Saúde/Fundo Municipal da Saúde/Atenção Básica; 04.122.0005.2.111 – Manutenção da Secretaria de Governo; 08.244.0014.2.066 – Manutenção da SASTRE/FMAS/Assistência Social; 04.122.0004.2.056 – Manutenção da Secretaria da Administração; 13.392.0011.2.105 – Manutenção da SCT/Arquivo Público; 08.244.0014.2.006 – Manutenção da Secretaria de Governo; 06.182.0002.2.100 – Manutenção da Secretaria Defesa e Segurança do Cidadão; 10.302.0007.2.028 – Manutenção da Secretaria da Saúde/FMS/Assistência Hospitalar Ambulatorial; 18.541.0009.2.089 – Manutenção da SMMA – Fundo Municipal de Meio Ambiente; 04.122.0005.2.003 - Manutenção da Secretaria de Gov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bookmarkStart w:id="49" w:name="_Hlk173504056"/>
      <w:bookmarkStart w:id="50" w:name="_Hlk173504056"/>
      <w:bookmarkEnd w:id="50"/>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sectPr>
          <w:headerReference w:type="default" r:id="rId22"/>
          <w:footerReference w:type="default" r:id="rId23"/>
          <w:type w:val="nextPage"/>
          <w:pgSz w:w="11906" w:h="16838"/>
          <w:pgMar w:left="1418" w:right="991" w:gutter="0" w:header="567" w:top="1560" w:footer="1332" w:bottom="1388"/>
          <w:pgNumType w:fmt="decimal"/>
          <w:formProt w:val="false"/>
          <w:textDirection w:val="lrTb"/>
          <w:docGrid w:type="default" w:linePitch="360" w:charSpace="0"/>
        </w:sect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sz w:val="22"/>
          <w:szCs w:val="22"/>
        </w:rPr>
        <w:t>9 – LOCAL DE ENTREGA.</w:t>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drawing>
          <wp:inline distT="0" distB="0" distL="0" distR="0">
            <wp:extent cx="8811260" cy="400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9" t="-21" r="-9" b="-21"/>
                    <a:stretch>
                      <a:fillRect/>
                    </a:stretch>
                  </pic:blipFill>
                  <pic:spPr bwMode="auto">
                    <a:xfrm>
                      <a:off x="0" y="0"/>
                      <a:ext cx="8811260" cy="4006215"/>
                    </a:xfrm>
                    <a:prstGeom prst="rect">
                      <a:avLst/>
                    </a:prstGeom>
                  </pic:spPr>
                </pic:pic>
              </a:graphicData>
            </a:graphic>
          </wp:inline>
        </w:drawing>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pPr>
      <w:r>
        <w:rPr/>
        <w:drawing>
          <wp:inline distT="0" distB="0" distL="0" distR="0">
            <wp:extent cx="8811260" cy="455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9" t="-18" r="-9" b="-18"/>
                    <a:stretch>
                      <a:fillRect/>
                    </a:stretch>
                  </pic:blipFill>
                  <pic:spPr bwMode="auto">
                    <a:xfrm>
                      <a:off x="0" y="0"/>
                      <a:ext cx="8811260" cy="4555490"/>
                    </a:xfrm>
                    <a:prstGeom prst="rect">
                      <a:avLst/>
                    </a:prstGeom>
                  </pic:spPr>
                </pic:pic>
              </a:graphicData>
            </a:graphic>
          </wp:inline>
        </w:drawing>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drawing>
          <wp:inline distT="0" distB="0" distL="0" distR="0">
            <wp:extent cx="8811260" cy="504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9" t="-16" r="-9" b="-16"/>
                    <a:stretch>
                      <a:fillRect/>
                    </a:stretch>
                  </pic:blipFill>
                  <pic:spPr bwMode="auto">
                    <a:xfrm>
                      <a:off x="0" y="0"/>
                      <a:ext cx="8811260" cy="5046345"/>
                    </a:xfrm>
                    <a:prstGeom prst="rect">
                      <a:avLst/>
                    </a:prstGeom>
                  </pic:spPr>
                </pic:pic>
              </a:graphicData>
            </a:graphic>
          </wp:inline>
        </w:drawing>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drawing>
          <wp:inline distT="0" distB="0" distL="0" distR="0">
            <wp:extent cx="8811260" cy="3574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9" t="-23" r="-9" b="-23"/>
                    <a:stretch>
                      <a:fillRect/>
                    </a:stretch>
                  </pic:blipFill>
                  <pic:spPr bwMode="auto">
                    <a:xfrm>
                      <a:off x="0" y="0"/>
                      <a:ext cx="8811260" cy="3574415"/>
                    </a:xfrm>
                    <a:prstGeom prst="rect">
                      <a:avLst/>
                    </a:prstGeom>
                  </pic:spPr>
                </pic:pic>
              </a:graphicData>
            </a:graphic>
          </wp:inline>
        </w:drawing>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sectPr>
          <w:headerReference w:type="default" r:id="rId28"/>
          <w:footerReference w:type="default" r:id="rId29"/>
          <w:type w:val="nextPage"/>
          <w:pgSz w:orient="landscape" w:w="16838" w:h="11906"/>
          <w:pgMar w:left="1389" w:right="1559" w:gutter="0" w:header="567" w:top="1418" w:footer="1332" w:bottom="1388"/>
          <w:pgNumType w:fmt="decimal"/>
          <w:formProt w:val="false"/>
          <w:textDirection w:val="lrTb"/>
          <w:docGrid w:type="default" w:linePitch="360" w:charSpace="0"/>
        </w:sect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11/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43/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6.776/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left="0"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11/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43/2024</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6.776/2024</w:t>
      </w:r>
    </w:p>
    <w:p>
      <w:pPr>
        <w:pStyle w:val="Normal"/>
        <w:spacing w:lineRule="auto" w:line="276"/>
        <w:ind w:left="0"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11/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11/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43/2024</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6.776/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left="0"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u w:val="single"/>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11/2024</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6.776/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530" w:type="dxa"/>
        <w:jc w:val="center"/>
        <w:tblInd w:w="0" w:type="dxa"/>
        <w:tblLayout w:type="fixed"/>
        <w:tblCellMar>
          <w:top w:w="60" w:type="dxa"/>
          <w:left w:w="60" w:type="dxa"/>
          <w:bottom w:w="60" w:type="dxa"/>
          <w:right w:w="60" w:type="dxa"/>
        </w:tblCellMar>
      </w:tblPr>
      <w:tblGrid>
        <w:gridCol w:w="1000"/>
        <w:gridCol w:w="3553"/>
        <w:gridCol w:w="993"/>
        <w:gridCol w:w="1134"/>
        <w:gridCol w:w="708"/>
        <w:gridCol w:w="851"/>
        <w:gridCol w:w="1291"/>
      </w:tblGrid>
      <w:tr>
        <w:trPr/>
        <w:tc>
          <w:tcPr>
            <w:tcW w:w="9530" w:type="dxa"/>
            <w:gridSpan w:val="7"/>
            <w:tcBorders>
              <w:top w:val="single" w:sz="4" w:space="0" w:color="000000"/>
              <w:left w:val="single" w:sz="4" w:space="0" w:color="000000"/>
              <w:bottom w:val="single" w:sz="4" w:space="0" w:color="000000"/>
              <w:right w:val="single" w:sz="4" w:space="0" w:color="000000"/>
            </w:tcBorders>
            <w:shd w:fill="B7B7B7" w:val="clear"/>
          </w:tcPr>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Calibri" w:cs="Arial"/>
                <w:b/>
                <w:b/>
                <w:bCs/>
                <w:kern w:val="0"/>
                <w:sz w:val="18"/>
                <w:szCs w:val="18"/>
                <w:lang w:eastAsia="en-US"/>
              </w:rPr>
            </w:pPr>
            <w:r>
              <w:rPr>
                <w:rFonts w:eastAsia="MS Gothic;ＭＳ ゴシック" w:cs="Arial" w:ascii="Arial" w:hAnsi="Arial"/>
                <w:b/>
                <w:bCs/>
                <w:kern w:val="0"/>
                <w:sz w:val="22"/>
                <w:szCs w:val="22"/>
              </w:rPr>
              <w:t>COTA PRINCIPAL - AMPLA PARTICIPAÇÃO</w:t>
            </w:r>
          </w:p>
          <w:p>
            <w:pPr>
              <w:pStyle w:val="Normal"/>
              <w:widowControl w:val="false"/>
              <w:pBdr/>
              <w:suppressAutoHyphens w:val="false"/>
              <w:jc w:val="right"/>
              <w:rPr>
                <w:rFonts w:ascii="Arial" w:hAnsi="Arial" w:eastAsia="Calibri" w:cs="Arial"/>
                <w:b/>
                <w:b/>
                <w:bCs/>
                <w:kern w:val="0"/>
                <w:sz w:val="18"/>
                <w:szCs w:val="18"/>
                <w:lang w:eastAsia="en-US"/>
              </w:rPr>
            </w:pPr>
            <w:r>
              <w:rPr>
                <w:rFonts w:eastAsia="Calibri" w:cs="Arial" w:ascii="Arial" w:hAnsi="Arial"/>
                <w:b/>
                <w:bCs/>
                <w:kern w:val="0"/>
                <w:sz w:val="18"/>
                <w:szCs w:val="18"/>
                <w:lang w:eastAsia="en-US"/>
              </w:rPr>
            </w:r>
          </w:p>
        </w:tc>
      </w:tr>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tem</w:t>
            </w:r>
          </w:p>
        </w:tc>
        <w:tc>
          <w:tcPr>
            <w:tcW w:w="35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Quantidade</w:t>
            </w:r>
          </w:p>
        </w:tc>
        <w:tc>
          <w:tcPr>
            <w:tcW w:w="70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Marca</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Unitário</w:t>
            </w:r>
          </w:p>
        </w:tc>
        <w:tc>
          <w:tcPr>
            <w:tcW w:w="129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01.04.0461-7 - MARMITEIRO ELÉTRICO - CAPACIDADE PARA 50 MARMITAS - 220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RMITEIRO ELÉTRICO - CAPACIDADE PARA 50 MARMITAS -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02.02.0701-6 - CAIXA DE S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DE SO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eve possui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rta US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Ofertado em par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figuração de volume para os alto-fala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otão Liga/Deslig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amplificação do alto-falante passiv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tência em watts: ?5 wat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fonte de energia: fFio elétr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r: Pret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exões: US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do produto: aproximadamente 11 x 12 x 10 c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3.0172-8 - SUPORTE DE PAREDE PARA TV – L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rHeight w:val="2381" w:hRule="atLeast"/>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UPORTE DE PAREDE PARA TV - LE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uporte fixo de parede para TV LED, dotado de furação padrão VESA de (200 x 200) mm a (400x 400) mm, de aço carbono, com capacidade mínima de sustentação de 45 kg, e conjunto para fixaç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ase em chapa 14 (1,9mm) de aço carbono laminada a frio com acabamento em pintura eletrostática brilhante na cor preta. Deve conter 6 furos para fixação na pared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duas travessas confeccionadas em chapa 14 (1,9mm) de aço carbono com acabamento em pintura eletrostática brilhante, preta, dotadas de furos para fixação padrão VESA de (200 x 200) a (400 x 400) mm para fixação no painel traseiro do televis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 equipamento deve vir acompanhado do Manual de Instruções para instalação,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24 meses contra defeitos de fabricaçã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4.0306-7 - TV LED 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TV DE LED 32" Televisão; em cores, wide screen (16/9); decodificador para TV digital integrado; tela monitor LED; de 32 polegadas; com resolução de 1920 x 1080 pixels; FULL HD, função dolby digital; conexões de entrada/saída: 4 de HDMI, USB 2.0, 1 RGB(computador), 1 vídeo componente, 1RF e 1 A/V; estéreo, SAP, áudio digital e analógico; com recepção para HDTV; sistema de cores PAL-M, PAL-N, NTSC; controle remoto padrão; voltagem bivolt automático. Manual em português; fornecido com suporte próprio para mesa. Garantia mínima de 12 mese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a Etiqueta de Eficiência Energética do Programa Brasileiro de Etiquetagem, sendo que a eficiência energética deve ser A ou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4.0374-1 - SMART TV LED 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MART TV LED 4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 tela WideScreen, resolução Full H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cesso à internet, WI-FI</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m entrada HDMI e USB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0.04.0401-2 - CAIXA DE SOM COM MICROFO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DE SOM COM MICROFON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o-Falante:12" + driv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xões: Bluetooth, USB, SD Card, e FM / Auxiliar - Compatível com todas as versões de Tablets, Celulares, Mp3, CD, DVD, TV, Teclado. Entradas P10 e P2</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imentação: Bivolt Automático 100-24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ateria interna recarregável (Lítio) ou bateria externa 12V (Ext DC 12V I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RMS: 200 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companha: um microfone sem fio VHF, um carregador externo, um controle remot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05-0 - FORNO MICROONDAS COM CAPACIDADE APROXIMADA DE 31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CAPACIDADE APROXIMADA DE 31 LITROS, PRATO GIRATÓRIO, 110V. COR: BRANC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51-4 - FOGÃO C/ 04 BOCAS NA COR BRANCA C/ ACENDIMENTO AUTOMÁTIC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C/ 04 BOCAS, COR BRANCA, ALIMENTAÇÃO À GÁS, ACENDIMENTO AUTOMÁTICO, BIVOLT. FORNO C/ CAPACIDADE MÍNIMA DE 40 LITROS, prateleiras deslizantes e iluminação. Manual de instruçõ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99-9 - GELADEIRA COM CAPACIDADE DE 360LTS, COR BRAN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ELADEIRA, especificações mínim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total (mínima): 36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armazenamento do freezer: 9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armazenamento do refrigerador: 27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 bran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11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a Etiqueta de Eficiência Energética do Programa Brasileiro de Etiquetagem, sendo que a eficiência energética deve ser A ou 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52-9 - FORNO MICROONDAS, COM CAPACIDADE PARA 23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CAPACIDADE PARA 23 LITROS - 110 vol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57-0 - LAVADORA DE ROUPAS 10 KG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ROUPAS 10 KG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para 10 Kgs de Roupas, Abertura Superi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unções: Lava, Enxágua, Centrífug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imentação 110 Vol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ndo a Etiqueta de Eficiência Energética do Programa Brasileiro de Etiquetagem, sendo que a eficiência energética deve ser A ou 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Manual de instruções em Portuguê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79-0 - AR CONDICIONADO SPLIT COM 9.000 BT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R CONDICIONADO SPLIT COM 9.000 BTUS: display com temperatura digital, com controle remoto, com filtro e 03 velocidades, direcionadores de ar na vertical e horizontal, funções: refrigeração, desumidificação, ventilação; classe A de consumo de energia e voltagem de 220 V - c/ manual do usuário -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00-2 - FOGÃO ELÉTRICO DE 2 BOC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ELÉTRICO DE 2 BOC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07-0 - FOGÃO INDUSTRIAL 06 BOC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INDUSTRIAL 06 BOCAS, com queimadores duplos e forno de câmara com banho maria acoplados, Fogão industrial central de 6 bocas com forno e torneiras de controle em dois lados opostos, fixadas em tubo de alimentação, alimentado por GLP (gás liquefeito de petróleo) ou gás natural, e com queimadores dotados de dispositivo “supervisor de chama”. O tamanho das bocas será de 30x30cm e 3 queimadores simples sendo 3 queimadores duplos c/ chapa ou banho maria e c/ forno. 4 pés em perfil “L” de aço inox e sapatas reguláveis constituídas de base metálica e ponteira maciça de material polimérico, fixadas de modo que o equipamento fique a aproximadamente 50 mm do piso. Dimensões: 83x107x84 cm (AxLxP). Garantia Mínima de 06 Meses. Manual de Instruções em Portuguê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12-6 - FREEZER VERTICAL CAPACIDADE 30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REEZER VERTICAL CAPACIDADE 300 LITROS, linha branca, sistema de refrigeração “frostfre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O refrigerador deverá possuir certificação do INMETRO apresentando classificação energética "A ou B, conforme estabelecido na Portaria n.º 20, de 01 de fevereiro de 2006.</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aproximadas: 169x67x59,3cm (AxLx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binete externo do tipo monobloco e porta revestida em chapa de aço com acabamento em pintura eletrostática (em pó), na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stema de isolamento térmico em espuma de poliuretano injetado no gabinete e nas port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artes internas revestidas com painéis plásticos moldados com relevos para suporte das prateleiras e gavetas desliza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vetas transparentes e removíveis em acríl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rtimento de congelamento rápi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Lâmpada in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Formas para gel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xetas magnéticas para vedação hermética das portas com o gabine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atentes das portas dotados de sistema antitranspiran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obradiças metál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és com rodízi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rantia Mínima de 06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de Instruções em Portuguê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24-0 - Cafeteira elétrica com jarra de vidro com capacidade para 1, 5l. 127V. Cor: Pre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feteira elétrica com jarra de vidro com capacidade para 1,5l. 127V. Cor: Pre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25-8 - Tanquinho com suporte de lavagem para 12 kg com 9 programas e filtro de fiapos. 110 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nquinho com suporte de lavagem para 12 kg com 9 programas e filtro de fiapos. 110 V. Medidas: Alt 94cm x Larg 51cm x Prof 56c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46-0 - FORNO MICROONDAS - CAPACIDADE PARA 28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FORNO MICROONDAS - CAPACIDADE PARA 28 LITRO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as seguintes características mínimas: capacidade interna de 28 litros, painel de simples toque, cozimento automático com receitas pré-programadas, tecla instantânea: pipoca, relógio digital, trava de segurança eletrônica, porta com visor, função de aquecimento por peso, timer, prato giratório, potência: 800 W, tensão: 220v. Manual de instruções em Português. Selo do INMETRO. Contendo a Etiqueta de Eficiência Energética do Programa Brasileiro de Etiquetagem, sendo que a eficiência energética deve ser A ou 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Garantia mínima de 12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47-9 - GELADEIRA FROST FREE VERTIC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ELADEIRA FROST FREE VERTI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400 litros duplex, 2 portas, cor branca, capacidade do refrigerador de 311 litros, capacidade do freezer 89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de 185 cm de altura, 62 cm de largura, profundidade de 75,5 cm., tensão de 127 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 refrigerador deverá possuir certificação do INMETRO, classificação energética A, formas para gelo no compartimento do freezer, garantia de 12 meses, manual em portuguê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4-1 - ASPIRADOR DE PÓ E ÁGUA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SPIRADOR DE PÓ E ÁGUA PROFISSION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M POTÊNCIA MÍNIMA DE 1600W; FILTRO LAVÁVEL/REUTILIZÁVEL; TENSÃO DE ALIMENTAÇÃO DE 110V; SUCÇÃO MÍNIMA DE 160 MBAR; CAPACIDADE MÍNIMA DE 20 LTS; COMPRIMENTO MÍNIMO DO CABO DE 3,5 METROS; ACOMPANHA MANGUEIRA, TUBOS DE EXTENSÃO, BOCAL PARA PISOS E CARPETES E BOCAL PARA CANTOS; PRAZO DE GARANTIA MÍNIMO DE 12 MESES; CERTIFICADO PEL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5-0 - LIQUIDIFICADOR 3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IQUIDIFICADOR 3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m capacidade mínima de 3Litros. Potência média de 1200W. Material da Jarra em Plástic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ase Removível: Não. Voltagem: 110 Vol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6-8 - FOGÃO ELÉTRICO COM DUAS BOC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GÃO ELÉTRICO COM DUAS BO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110 Volts. Etiqueta Nacional de Eficiência Energética (ENCE)A. Potência em watts: 2500 wat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 de fonte de energia: Energia elétrica. Tipo de material: Aço. Tipo de instalação: Banc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médias do produto 48,5 x 26,5 x 0,7 cm. Peso médio: 2,93 Quilogram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58-4 - FRIGOBAR 12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RIGOBAR 12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mínima de 120 litros; completo com prateleiras removíveis, pés nivelador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ertificado pelo Inmetro: Nível A de consumo de energia. Voltagem 11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62-2 - CENTRIFUGA DE ROUPAS - 15 KG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ENTRIFUGA DE ROUPAS - 15 KG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mer de 5 minutos com desligamento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apacidade para 15 kg de roupas molhadas e 5kg de roupas se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bertura do cesto extragrand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rade de proteç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rta cord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esto de Inox</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stema de seguranç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tência 170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aixo consumo de energia elétri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ecagem a f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stema anti-rug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9</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3.0001-2 - SMART TV LED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SMART TV LED 43"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Especificaçõ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produto: LE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érie: 7</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Tela: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amanho da tela: 4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Resolução: 3,840 x 2,1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íde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ecanismo de imagem: UHD Engin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lear Motion Rate: 12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Frequência da tela (Hz): 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QI (Picture Quality Index): 130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R (High Dynamic Range): HDR Premiu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R 1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LG (Hybrid Log Gamm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traste: Mega Contras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ecnologia de Painel: Pur Col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icro Dimming: Esmaecimento UH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trast Enhanc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uto Motion Plu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odo Film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odo Natur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Áud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olby Digital Plu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tência (RMS): 20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alto-falante: 2 Canai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Smart Service: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MART TV: Smar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Navegador (Web Brows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onvergência: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spelhamento do Smartphone para TV, DL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360 Video Playe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WiFi Direc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e à camera 3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intonizador e Transmiss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intonizador analógico: Trinorm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gital Broadcasting: ISDB-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ata Broadcasting: GING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ctividad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MI: 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USB: 2</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ntrada de Componente (Y,Pb,Pr): 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ntrada de Composto (AV): 1 (Uso Normal por Componente Y)</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thernet (LA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aída de Áudio Digital (Óptica): 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ntrada de RF (terrestre/entrada de cabo): 1 / 1 (Uso Normal para o Terrestre) / 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MI A / Return Ch. Suppor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HDMI Quick Switc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Rede sem fio integr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nynet+ (HDMI-CEC)</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esig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esign: Bordas Fin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Borda: VN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spessura: Ultra Sl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r frontal: Charcoal Black</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ipo de suporte: Pés em 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 adicion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nstant On</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rocessador: Quad Cor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cessibilidade: Guia de Voz e Aprenda a mexer no Menu (Inglês - Estados Unidos, Português - Brasil)/Ampliar/Aumento de contraste/Aprenda a mexer no Controle Remoto da TV (Inglês - Estados Unidos, Portugues - Brasil)/Cores Negativas/SeeColor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gital Clean Vie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usca automática de canai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esligamento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Legen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nect Share (HDD)</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nectShare (USB 2.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P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me Mode (Bás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dioma: Idioma lo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HID USB</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Pv6 Suppor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s Ecológic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ensor ecológ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elo Procel: 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Alimentaçã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Fonte de energia: AC100-240V 50/60H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sumo de Energia (Médio por mês): 8.3 kW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Larg. x Alt. x Prof.):</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amanho da TV com suporte (LxAxP): 970.2 x 636.3 x 210.3 m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amanho da TV sem suporte (LxAxP): 970.2 x 563.2 x 58.8 m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údo da embalage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Smart TV LED 43´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Controle Remot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Baterias (para controle remot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Suporte de Parede Padrão VES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do usuá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eletrôn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abo de forç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 meses de garant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3.0002-0 - SMART TV LED 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SMART TV LED 55"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s de Vídeos Processador: Processador Quantum Neural 8K Lite 1 bilhão de cores com pontos quânticos (QLED): Sim HDR (High Dynamic Range): Quantum HDR 32X PQI (Picture Quality Index): 4700 HDR 10+: HDR10+ adaptativo certificado Contraste: Tecnologia Quantum Matrix HLG (Hybrid Log Gamma): Sim Tecnologia de Painel: 100% do volume de cor com pontos quânticos Ângulo de visão: Anglo de visão Wide Micro Dimming: Ultimate 8K Dimming Pro Contrast Enhancer: Sim Tecnologia Motion: Motion Xcelerator Turbo Auto Motion Plus: Sim Clear Motion: LED Clear Motion Redutor de ruído: Sim Tecnologia de atualização dinâmica: Sim Modo Filme: Sim Calibração Expert: Não Calibração Smart: Básico/Profissional IA Upscaling: Sim Modo Filmmaker: Sim Detecção de brilho e cor: Detecção de brilho e c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KW/h)</w:t>
              <w:tab/>
              <w:t>175</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cursos de Áudio Dolby Atmos: Sim Dolby Digital Plus: MS12 2canais Som em movimento: Som em Movimento Virtual Sincronia Sonora: Sim Potência (RMS): 60W Tipo de alto-falante: 4,2Ch Woofer: Sim Multiroom Link: Sim Bluetooth de áudio: Sim Inteligência de som antiruído: Sim Som adaptativo: Som adaptativo Suporte de áudio duplo (Bluetooth): 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 de TV  Smart T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cnologia da Tela QLED – Tela de Pontos Quântic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legadas 55"</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onitor</w:t>
              <w:tab/>
              <w:t>8K</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xa de Atualização 60H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Quantidade de entradas USB 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ocal das entradas USB 3 entradas tras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HDMI 4</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ocal das entradas HDMI</w:t>
              <w:tab/>
              <w:t>4 entradas tras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Wi-Fi Integrado</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versor Digital Integrado</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IP (Picture in Picture)</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mer On/Off</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leep Timer</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losed Caption</w:t>
              <w:tab/>
              <w:t>Si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do Áudio (RMS)</w:t>
              <w:tab/>
              <w:t>6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Wi-Fi</w:t>
              <w:tab/>
              <w:t>Wi-Fi integra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w:t>
              <w:tab/>
              <w:t>Cinza/Grafi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teúdo da Embalagem</w:t>
              <w:tab/>
              <w:t>TV, Controle Remoto Solar Cell, Manual do usuário, Certificado de garantia, Cabo de alimentaç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do Fornecedor</w:t>
              <w:tab/>
              <w:t>12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w:t>
              <w:tab/>
              <w:t>BIVOL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1.0101-7 - LAVADORA DE ALTA PRESS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ALTA PRESSÃO - potência mínima de 1700 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1.0127-0 - LAVADORA DE ALTA PRESSÃO INDUSTR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ALTA PRESSÃO INDUSTRI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Lavadora de alta pressão industrial, com motor elétrico 2.0 cv, trifásico, 4 polos, com mangueira ½" de 15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001-5 - BEBEDOURO ELÉTRICO, PARA GALÕES DE ÁGUA MINERAL (110V), COR BRAN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ELÉTRICO, PARA GALÕES DE ÁGUA MINERAL (110V),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racteríst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binete em aço eletronizincado ou aço inox, sem emen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mpo, base e pingadeira injetados em plástico para altos impact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xões hidráulicas internas em material atóx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orneiras em plástico ABS , uma para água natural e outra para água gel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fixo com regulagem de temperatura ex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rpentina localizada na parte externa do reservató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resfriamento: 2,8 l/h (em ambientes de 25° C)</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154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mensal aproximado de energia: 5,5 kw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99x28x36cm (AxLx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eso aproximado: 13k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85-2 - APARELHO DE AR CONDICIONADO 12.OOO BTUS, AR FR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R CONDICIONADO 12.OOO BTUS, AR FRIO, 220VOLT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 controle remoto, ar quente e frio. Cor Branca, com filtro de ar anti-bactéria, vazão de ar mínima de 500 m³/h, termostato digital, funções sleep e swing, tecnologia INVERTER, apresentar ETIQUETA NACIONAL DE CONSERVAÇÃO DE ENERGIA/INMETRO, 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5-0 - VENTILADOR DE PAREDE OSCILANTE, 03 PÁS, DIÂMETRO 50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8-4 - VENTILADOR OSCILANTE DE COLUNA, HÉLICE 4 PÁS, 50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COLUNA, HÉLICE COM 4 PÁS, GRADES DE PROTEÇÃO E PÁS DE PINTURA ELETROSTÁTICA NA COR PRETA, DIÂMETRO DE GRADE: 500MM, ROTAÇÃO DO MOTOR VARIÁVEL DE 300 A 1300 RPM, 127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283-2 - BEBEDOURO E PURIFICADOR DE ÁGUA NATURAL E GELADA, SERVE INCL USIVE PARA CADEIRA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DE PRESSÃO C/ PURIFICADOR DE ÁGUA NATURAL E GELADA COM TORNEIRA A JATO EM INOX, COM TRIPLA FILTRAGEM, SERVE INCLUSIVE PARA CADEIRANTE E DESCARTA COPO PLÁSTICO - 127 VOLTS - FIXADO EM PAREDE- C/ CAPACIDADE DE REFRIGERAR 6 LTS/H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00-6 - APARELHO DE AR CONDICIONADO TIPO SPLIT HI WALL 18.000 BTU CI CLO FRIO 220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ELHO DE AR CONDICIONADO TIPO SPLIT HI WALL 18.000 BTU CICLO FRIO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53-7 - PAINEL ELETRÔNICO DE SEN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AINEL ELETRÔNICO DE SENHA, com as seguintes especificações aproxima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mite sinal sonoro com volume ajustável e 16 tipos de son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empo de exibição da senha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juste para 2 tipos de senha: Numérica (000 a 999) ou alfanumérica (A01 a A99), letras utilizáveis de A a 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até 99 guich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9 tipos de atendimentos diferentes com sequências independe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figurável para exibir as últimas senhas chamadas com tempo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emoriza automaticamente a última senha chamada para continuar no próximo d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de ser conectado em outro painel para exibição simultânea das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impressora de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ínimo 02 controles sequencial sem fio inclus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Visor: 5 dígitos de 2,5” de LED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aproximadas: 38 x 14 x 3,5 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eso: 444 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Visualização: Até 25 me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sumo: 12W (fonte bi volt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lcance dos Controles: Até 80 m (livre de barr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nstalação: Por suspens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rantia: 12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86-3 - BEBEDOURO EM AÇO INOX COM 03 TORNEI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em aço inox com 03 torneiras de esfera ou pressão. Característ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Reservatório para até 150 litros de água refrigerada em PP;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Gabinete em aço inox polid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Película de PVC para proteção;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sfriamento por serpentina interna em aço inox (norma A269);</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pressor capacidade 1/4 + de H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110V ou 22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ás R134ª ecológ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istema de boia para controle de ní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solação térmica em EPS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com 7 níveis de temperatur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ador de água em inox com dren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istema de refrigeração embuti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iltro para melhoria da qualidade da águ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53-3 - ASPIRADOR DE PÓ PROFISSIONAL 2000 w de potênc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ASPIRADOR DE PÓ PROFISSIONAL 2000 w de potência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oltagem de 22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Potência mínima de 2000 w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 de aspirador Verti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unções adicionais Soprad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ipos de coletor com filtro sa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É adequado para líquido também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Mangueira flexível e Comprimento mínimo de 2,5 m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ubos prolongador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 Bocal estreit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 Escova para estof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59-2 - SECADOR DE CABELO - BIVOLT - POTÊNCIA 2200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CADOR DE CABELO - BIVOLT - POTÊNCIA 2200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9</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82-7 - APARELHO DE AR CONDICIONADO 27000 BT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ELHO DE AR CONDICIONADO 27000 BTUS - MODELO JANELA, CAPACIDADE DE REFRIGERAÇÃO DE 27.000 BTU/h, ELETRÔNICO, CICLO FRIO, 220 VOLTS, BAIXO NÍVEL DE ÁGUA RUÍDO, CONTROLE INDIVIDUAL DO ÂNGULO DAS ALETAS —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s equipamentos devem cumprir o índice mínimo de eficiência energética ou nível máximo de consumo fixado pela Portaria INMETRO / MDIC número 410 de 16/8/2013.</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s equipamentos devem possuir a Etiqueta Nacional de Conservação de Energia — ENCE, nos termos da Portaria INMETRO nº 215, de 23 de julho de 2009, que aprova requisitos de Avaliação de Conformidade — RAC do produto e trata de etiquetagem compulsóri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85-1 - VENTILADOR DE PAREDE 70 CM - 230 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VENTILADOR DE PAREDE 70 CM - 230 W - ventilador de parede com 70cm de diâmetro, 230w de potência e 127v. ou bivol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93-2 - CLIMATIZADOR 110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LIMATIZADOR 110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apacidade: 4 litros; consumo: 70W/h; medidas: 26 x 59,5 x 24 cm; peso: entre 4 a 5 Kg; voltagem: 110V.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Possui controle remoto, controle de velocidade, função timer (programar para desligar sozinho) e oscilação vertical e horizontal.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 umidifica, filtra e resfria o a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94-0 - BEBEDOURO DE ÁGUA - INDUSTRIAL 2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DE ÁGUA - INDUSTRIAL 25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po e estrutura em aço inox 430. Tampa e pés reguláveis de plástico (ABS injetad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parador de água (pingadeira) em aço Inox 430;</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rpentina em aço inox 304 (in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servatório em polipropileno atóx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solamento térmico em EP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oia Controladora do nível de águ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omada de 3 pinos conforme a norma da ABNT/nbr/603351</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ertificado pel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com 7 níveis para controle de temperatur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ás ecológico R134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Refrigeração por compressor que garante maior eficiênc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otor Elgin 1/12+ hp 127v (1,5A) 190W OU 220v (0,80A) 60Hz-180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nsão/potência: 110v ou 220v (não é bivolt);</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médio: 19 kw/h m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a entrada de água em relação ao solo: 1,27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o ponto de esgotamento em relação ao solo: 44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a torneira em relação ao solo: 92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ltura do aparador de água em relação ao solo: 72,5cm (borda superior)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stância entre o aparador de água e torneira: 24cm (fundo do aparador);</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37.01.0029-6 - CAIXA PLÁSTICA ORGANIZADORA COM TAMPA 2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AIXA PLÁSTICA ORGANIZADORA COM TAMPA 20 LITRO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organizadora 20 Litros com tamp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posição: Plás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2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 Transparen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Externas: 41cm x 28,5cm x 26,5cm (C-L-A)</w:t>
            </w:r>
          </w:p>
        </w:tc>
      </w:tr>
      <w:tr>
        <w:trPr/>
        <w:tc>
          <w:tcPr>
            <w:tcW w:w="953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suppressAutoHyphens w:val="false"/>
              <w:snapToGrid w:val="false"/>
              <w:jc w:val="center"/>
              <w:rPr>
                <w:rFonts w:ascii="Arial" w:hAnsi="Arial" w:eastAsia="Calibri" w:cs="Arial"/>
                <w:b/>
                <w:b/>
                <w:kern w:val="0"/>
                <w:sz w:val="18"/>
                <w:szCs w:val="18"/>
                <w:u w:val="single"/>
                <w:lang w:eastAsia="en-US"/>
              </w:rPr>
            </w:pPr>
            <w:r>
              <w:rPr>
                <w:rFonts w:eastAsia="Calibri" w:cs="Arial" w:ascii="Arial" w:hAnsi="Arial"/>
                <w:b/>
                <w:kern w:val="0"/>
                <w:sz w:val="18"/>
                <w:szCs w:val="18"/>
                <w:u w:val="single"/>
                <w:lang w:eastAsia="en-US"/>
              </w:rPr>
            </w:r>
          </w:p>
          <w:p>
            <w:pPr>
              <w:pStyle w:val="Normal"/>
              <w:widowControl w:val="false"/>
              <w:pBdr/>
              <w:suppressAutoHyphens w:val="false"/>
              <w:jc w:val="center"/>
              <w:rPr>
                <w:rFonts w:ascii="Arial" w:hAnsi="Arial" w:eastAsia="Calibri" w:cs="Arial"/>
                <w:b/>
                <w:b/>
                <w:kern w:val="0"/>
                <w:sz w:val="18"/>
                <w:szCs w:val="18"/>
                <w:u w:val="single"/>
                <w:lang w:eastAsia="en-US"/>
              </w:rPr>
            </w:pPr>
            <w:r>
              <w:rPr>
                <w:rFonts w:eastAsia="Calibri" w:cs="Arial" w:ascii="Arial" w:hAnsi="Arial"/>
                <w:b/>
                <w:kern w:val="0"/>
                <w:sz w:val="22"/>
                <w:szCs w:val="22"/>
                <w:u w:val="single"/>
                <w:lang w:eastAsia="en-US"/>
              </w:rPr>
              <w:t>COTA RESERVADA – EXCLUSIVIDADE ME/EPP</w:t>
            </w:r>
          </w:p>
          <w:p>
            <w:pPr>
              <w:pStyle w:val="Normal"/>
              <w:widowControl w:val="false"/>
              <w:pBdr/>
              <w:suppressAutoHyphens w:val="false"/>
              <w:jc w:val="center"/>
              <w:rPr>
                <w:rFonts w:ascii="Arial" w:hAnsi="Arial" w:eastAsia="Calibri" w:cs="Arial"/>
                <w:b/>
                <w:b/>
                <w:kern w:val="0"/>
                <w:sz w:val="18"/>
                <w:szCs w:val="18"/>
                <w:u w:val="single"/>
                <w:lang w:eastAsia="en-US"/>
              </w:rPr>
            </w:pPr>
            <w:r>
              <w:rPr>
                <w:rFonts w:eastAsia="Calibri" w:cs="Arial" w:ascii="Arial" w:hAnsi="Arial"/>
                <w:b/>
                <w:kern w:val="0"/>
                <w:sz w:val="18"/>
                <w:szCs w:val="18"/>
                <w:u w:val="single"/>
                <w:lang w:eastAsia="en-US"/>
              </w:rPr>
            </w:r>
          </w:p>
        </w:tc>
      </w:tr>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Item</w:t>
            </w:r>
          </w:p>
        </w:tc>
        <w:tc>
          <w:tcPr>
            <w:tcW w:w="35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Quantidade</w:t>
            </w:r>
          </w:p>
        </w:tc>
        <w:tc>
          <w:tcPr>
            <w:tcW w:w="70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Unitário</w:t>
            </w:r>
          </w:p>
        </w:tc>
        <w:tc>
          <w:tcPr>
            <w:tcW w:w="129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005-0 - FORNO MICROONDAS COM CAPACIDADE APROXIMADA DE 31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FORNO MICROONDAS, COM CAPACIDADE APROXIMADA DE 31 LITROS, PRATO GIRATÓRIO, 110V. COR: BRANC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179-0 - AR CONDICIONADO SPLIT COM 9.000 BT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AR CONDICIONADO SPLIT COM 9.000 BTUS: display com temperatura digital, com controle remoto, com filtro e 03 velocidades, direcionadores de ar na vertical e horizontal, funções: refrigeração, desumidificação, ventilação; classe A de consumo de energia e voltagem de 220 V - c/ manual do usuário -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9</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24-0 - Cafeteira elétrica com jarra de vidro com capacidade para 1, 5l. 127V. Cor: Pre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feteira elétrica com jarra de vidro com capacidade para 1,5l. 127V. Cor: Pre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02.0247-9 - GELADEIRA FROST FREE VERTIC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ELADEIRA FROST FREE VERTICA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400 litros duplex, 2 portas, cor branca, capacidade do refrigerador de 311 litros, capacidade do freezer 89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de 185 cm de altura, 62 cm de largura, profundidade de 75,5 cm., tensão de 127 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O refrigerador deverá possuir certificação do INMETRO, classificação energética A, formas para gelo no compartimento do freezer, garantia de 12 meses, manual em portuguê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001-5 - BEBEDOURO ELÉTRICO, PARA GALÕES DE ÁGUA MINERAL (110V), COR BRAN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ELÉTRICO, PARA GALÕES DE ÁGUA MINERAL (110V), COR BRANC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racterístic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binete em aço eletronizincado ou aço inox , sem emen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ampo, base e pingadeira injetados em plástico para altos impact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exões hidráulicas internas em material atóx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orneiras em plástico ABS , uma para água natural e outra para água gelad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Termostato fixo com regulagem de temperatura extern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rpentina localizada na parte externa do reservatóri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de resfriamento: 2,8 l/h (em ambientes de 25° C)</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otência: 154W</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nsumo mensal aproximado de energia: 5,5 kwh</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aproximadas: 99x28x36cm (AxLxP)</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Peso aproximado: 13k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lo do INMETR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Manual de instruções em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5-0 - VENTILADOR DE PAREDE OSCILANTE, 03 PÁS, DIÂMETRO 50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39</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198-4 - VENTILADOR OSCILANTE DE COLUNA, HÉLICE 4 PÁS, 50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VENTILADOR OSCILANTE DE COLUNA, HÉLICE COM 4 PÁS, GRADES DE PROTEÇÃO E PÁS DE PINTURA ELETROSTÁTICA NA COR PRETA, DIÂMETRO DE GRADE: 500MM, ROTAÇÃO DO MOTOR VARIÁVEL DE 300 A 1300 RPM, 127V.</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12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283-2 - BEBEDOURO E PURIFICADOR DE ÁGUA NATURAL E GELADA, SERVE INCL USIVE PARA CADEIRA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BEBEDOURO DE PRESSÃO C/ PURIFICADOR DE ÁGUA NATURAL E GELADA COM TORNEIRA A JATO EM INOX, COM TRIPLA FILTRAGEM, SERVE INCLUSIVE PARA CADEIRANTE E DESCARTA COPO PLÁSTICO - 127 VOLTS - FIXADO EM PAREDE- C/ CAPACIDADE DE REFRIGERAR 6 LTS/H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353-7 - PAINEL ELETRÔNICO DE SEN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Arial" w:cs="Arial"/>
                <w:kern w:val="0"/>
                <w:sz w:val="18"/>
                <w:szCs w:val="18"/>
                <w:lang w:eastAsia="en-US"/>
              </w:rPr>
            </w:pPr>
            <w:r>
              <w:rPr>
                <w:rFonts w:eastAsia="Calibri" w:cs="Arial" w:ascii="Arial" w:hAnsi="Arial"/>
                <w:kern w:val="0"/>
                <w:sz w:val="18"/>
                <w:szCs w:val="18"/>
                <w:lang w:eastAsia="en-US"/>
              </w:rPr>
              <w:t>PAINEL ELETRÔNICO DE SENHA,</w:t>
            </w:r>
          </w:p>
          <w:p>
            <w:pPr>
              <w:pStyle w:val="Normal"/>
              <w:widowControl w:val="false"/>
              <w:pBdr/>
              <w:suppressAutoHyphens w:val="false"/>
              <w:jc w:val="both"/>
              <w:rPr>
                <w:rFonts w:ascii="Arial" w:hAnsi="Arial" w:eastAsia="Calibri"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com as seguintes especificações aproximad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Emite sinal sonoro com volume ajustável e 16 tipos de son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Tempo de exibição da senha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juste para 2 tipos de senha: Numérica (000 a 999) ou alfanumérica (A01 a A99), letras utilizáveis  de A a Z.</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até 99 guich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Suporta 9 tipos de atendimentos diferentes com sequências independent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figurável para exibir as últimas senhas chamadas com tempo ajustável.</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emoriza automaticamente a última senha chamada para continuar no próximo di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ode ser conectado em outro painel para exibição simultânea das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mpatível com impressora de senh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ínimo 02 controles sequencial sem fio inclus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 Visor: 5 dígitos de 2,5” de LED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Dimensões aproximadas: 38 x 14 x 3,5 cm</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Peso: 444 g</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Visualização: Até 25 me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Consumo: 12W (fonte bi volt automá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Alcance dos Controles: Até 80 m (livre de barreira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Instalação: Por suspensã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Garantia: 12 mese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Manual: Portuguê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Garantia mínima de 06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4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59-2 - SECADOR DE CABELO - BIVOLT - POTÊNCIA 2200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SECADOR DE CABELO - BIVOLT - POTÊNCIA 2200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23.22.0485-1 - VENTILADOR DE PAREDE 70 CM - 230 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VENTILADOR DE PAREDE 70 CM - 230 W - ventilador de parede com 70cm de diâmetro, 230w de potência e 127v. ou bivol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5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1.37.01.0029-6 - CAIXA PLÁSTICA ORGANIZADORA COM TAMPA 2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rFonts w:ascii="Arial" w:hAnsi="Arial" w:eastAsia="Calibri" w:cs="Arial"/>
                <w:kern w:val="0"/>
                <w:sz w:val="18"/>
                <w:szCs w:val="18"/>
                <w:lang w:eastAsia="en-US"/>
              </w:rPr>
            </w:pPr>
            <w:r>
              <w:rPr>
                <w:rFonts w:eastAsia="Calibri" w:cs="Arial" w:ascii="Arial" w:hAnsi="Arial"/>
                <w:kern w:val="0"/>
                <w:sz w:val="18"/>
                <w:szCs w:val="18"/>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r>
      <w:tr>
        <w:trPr/>
        <w:tc>
          <w:tcPr>
            <w:tcW w:w="9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 xml:space="preserve">CAIXA PLÁSTICA ORGANIZADORA COM TAMPA 20 LITROS </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ixa organizadora 20 Litros com tampa</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mposição: Plástico</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apacidade: 20 Litros</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Cor Transparente</w:t>
            </w:r>
          </w:p>
          <w:p>
            <w:pPr>
              <w:pStyle w:val="Normal"/>
              <w:widowControl w:val="false"/>
              <w:pBdr/>
              <w:suppressAutoHyphens w:val="false"/>
              <w:jc w:val="both"/>
              <w:rPr>
                <w:rFonts w:ascii="Arial" w:hAnsi="Arial" w:eastAsia="Calibri" w:cs="Arial"/>
                <w:kern w:val="0"/>
                <w:sz w:val="18"/>
                <w:szCs w:val="18"/>
                <w:lang w:eastAsia="en-US"/>
              </w:rPr>
            </w:pPr>
            <w:r>
              <w:rPr>
                <w:rFonts w:eastAsia="Calibri" w:cs="Arial" w:ascii="Arial" w:hAnsi="Arial"/>
                <w:kern w:val="0"/>
                <w:sz w:val="18"/>
                <w:szCs w:val="18"/>
                <w:lang w:eastAsia="en-US"/>
              </w:rPr>
              <w:t>Dimensões Externas: 41cm x 28,5cm x 26,5cm (C-L-A)</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bCs w:val="false"/>
          <w:sz w:val="22"/>
          <w:szCs w:val="22"/>
          <w:u w:val="single"/>
        </w:rPr>
      </w:pPr>
      <w:r>
        <w:rPr>
          <w:rFonts w:cs="Arial" w:ascii="Arial" w:hAnsi="Arial"/>
          <w:b/>
          <w:bCs/>
          <w:sz w:val="22"/>
          <w:szCs w:val="22"/>
        </w:rPr>
        <w:object w:dxaOrig="9630" w:dyaOrig="138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5pt;margin-top:27.55pt;width:493.7pt;height:569.6pt;mso-position-horizontal-relative:text;mso-position-vertical-relative:text" filled="t" fillcolor="#FFFFFF" o:ole="">
            <v:imagedata r:id="rId31" o:title=""/>
            <w10:wrap type="square" side="largest"/>
          </v:shape>
          <o:OLEObject Type="Embed" ProgID="Excel.Sheet.12" ShapeID="ole_rId30" DrawAspect="Content" ObjectID="_632837047" r:id="rId30"/>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r>
    </w:p>
    <w:p>
      <w:pPr>
        <w:pStyle w:val="Heading1"/>
        <w:tabs>
          <w:tab w:val="clear" w:pos="709"/>
          <w:tab w:val="left" w:pos="0" w:leader="none"/>
          <w:tab w:val="left" w:pos="1440" w:leader="none"/>
        </w:tabs>
        <w:spacing w:lineRule="auto" w:line="276"/>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111/2024. Objeto: </w:t>
      </w:r>
      <w:r>
        <w:rPr>
          <w:rFonts w:cs="Arial" w:ascii="Arial" w:hAnsi="Arial"/>
          <w:sz w:val="22"/>
          <w:szCs w:val="22"/>
        </w:rPr>
        <w:t>Aquisição de eletrodoméstico e eletrônicos para entrega imediata.</w:t>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51" w:name="_Hlk166654201"/>
      <w:r>
        <w:rPr>
          <w:rFonts w:cs="Arial" w:ascii="Arial" w:hAnsi="Arial"/>
          <w:b/>
          <w:bCs/>
          <w:sz w:val="22"/>
          <w:szCs w:val="22"/>
        </w:rPr>
        <w:t>Pregão Eletrônico Nº 111/2024,</w:t>
      </w:r>
      <w:r>
        <w:rPr>
          <w:rFonts w:cs="Arial" w:ascii="Arial" w:hAnsi="Arial"/>
          <w:sz w:val="22"/>
          <w:szCs w:val="22"/>
        </w:rPr>
        <w:t xml:space="preserve"> </w:t>
      </w:r>
      <w:r>
        <w:rPr>
          <w:rFonts w:cs="Arial" w:ascii="Arial" w:hAnsi="Arial"/>
          <w:b/>
          <w:bCs/>
          <w:sz w:val="22"/>
          <w:szCs w:val="22"/>
        </w:rPr>
        <w:t>Edital Nº 143/2024</w:t>
      </w:r>
      <w:r>
        <w:rPr>
          <w:rFonts w:cs="Arial" w:ascii="Arial" w:hAnsi="Arial"/>
          <w:sz w:val="22"/>
          <w:szCs w:val="22"/>
        </w:rPr>
        <w:t>, Tipo Menor Preço por Item. Objeto: Aquisição de eletrodoméstico e eletrônicos para entrega imediata. Os cadastros das Propostas serão recebidos até o dia</w:t>
      </w:r>
      <w:r>
        <w:rPr>
          <w:rFonts w:cs="Arial" w:ascii="Arial" w:hAnsi="Arial"/>
          <w:b/>
          <w:sz w:val="22"/>
          <w:szCs w:val="22"/>
        </w:rPr>
        <w:t xml:space="preserve"> </w:t>
      </w:r>
      <w:r>
        <w:rPr>
          <w:rFonts w:cs="Arial" w:ascii="Arial" w:hAnsi="Arial"/>
          <w:b/>
          <w:sz w:val="22"/>
          <w:szCs w:val="22"/>
          <w:u w:val="single"/>
        </w:rPr>
        <w:t>29 de novembr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2">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3">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4">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3183-0655. Adriana Stocco - Pregoeira. </w:t>
      </w:r>
      <w:bookmarkEnd w:id="5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5"/>
      <w:footerReference w:type="default" r:id="rId36"/>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1</w:t>
    </w:r>
    <w:r>
      <w:rPr/>
      <w:fldChar w:fldCharType="end"/>
    </w:r>
    <w:r>
      <w:rPr>
        <w:lang w:val="en-US" w:eastAsia="en-US"/>
      </w:rPr>
      <w:drawing>
        <wp:inline distT="0" distB="0" distL="0" distR="0">
          <wp:extent cx="6028055" cy="855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5</w:t>
    </w:r>
    <w:r>
      <w:rPr/>
      <w:fldChar w:fldCharType="end"/>
    </w:r>
    <w:r>
      <w:rPr>
        <w:lang w:val="en-US" w:eastAsia="en-US"/>
      </w:rPr>
      <w:drawing>
        <wp:inline distT="0" distB="0" distL="0" distR="0">
          <wp:extent cx="6028055" cy="855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4</w:t>
    </w:r>
    <w:r>
      <w:rPr/>
      <w:fldChar w:fldCharType="end"/>
    </w:r>
    <w:r>
      <w:rPr>
        <w:lang w:val="en-US" w:eastAsia="en-US"/>
      </w:rPr>
      <w:drawing>
        <wp:inline distT="0" distB="0" distL="0" distR="0">
          <wp:extent cx="6028055" cy="855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75" w:hanging="375"/>
      </w:pPr>
      <w:rPr>
        <w:rFonts w:ascii="Arial" w:hAnsi="Arial" w:cs="Arial"/>
        <w:color w:val="000000"/>
      </w:rPr>
    </w:lvl>
    <w:lvl w:ilvl="1">
      <w:start w:val="12"/>
      <w:numFmt w:val="decimal"/>
      <w:lvlText w:val="%1.%2"/>
      <w:lvlJc w:val="left"/>
      <w:pPr>
        <w:tabs>
          <w:tab w:val="num" w:pos="0"/>
        </w:tabs>
        <w:ind w:left="375" w:hanging="375"/>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720" w:hanging="72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080" w:hanging="108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440" w:hanging="1440"/>
      </w:pPr>
      <w:rPr>
        <w:rFonts w:ascii="Arial" w:hAnsi="Arial"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2"/>
      <w:numFmt w:val="lowerRoman"/>
      <w:lvlText w:val="%1."/>
      <w:lvlJc w:val="left"/>
      <w:pPr>
        <w:tabs>
          <w:tab w:val="num" w:pos="0"/>
        </w:tabs>
        <w:ind w:left="1080" w:hanging="720"/>
      </w:pPr>
      <w:rPr>
        <w:sz w:val="22"/>
        <w:b/>
        <w:rFonts w:ascii="Arial" w:hAnsi="Arial" w:eastAsia="Arial" w:cs="Arial"/>
      </w:rPr>
    </w:lvl>
  </w:abstractNum>
  <w:abstractNum w:abstractNumId="9">
    <w:lvl w:ilvl="0">
      <w:start w:val="12"/>
      <w:numFmt w:val="lowerLetter"/>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rFonts w:ascii="Arial" w:hAnsi="Arial" w:cs="Arial"/>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1">
    <w:name w:val="WW8Num6z1"/>
    <w:qFormat/>
    <w:rPr>
      <w:b w:val="false"/>
      <w:i w:val="false"/>
    </w:rPr>
  </w:style>
  <w:style w:type="character" w:styleId="WW8Num6z2">
    <w:name w:val="WW8Num6z2"/>
    <w:qFormat/>
    <w:rPr>
      <w:b w:val="false"/>
    </w:rPr>
  </w:style>
  <w:style w:type="character" w:styleId="WW8Num8z0">
    <w:name w:val="WW8Num8z0"/>
    <w:qFormat/>
    <w:rPr>
      <w:rFonts w:ascii="Arial" w:hAnsi="Arial" w:eastAsia="Arial" w:cs="Arial"/>
      <w:b/>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7z0">
    <w:name w:val="WW8Num7z0"/>
    <w:qFormat/>
    <w:rPr/>
  </w:style>
  <w:style w:type="character" w:styleId="WW8Num10z1">
    <w:name w:val="WW8Num10z1"/>
    <w:qFormat/>
    <w:rPr>
      <w:b w:val="false"/>
      <w:i w:val="false"/>
    </w:rPr>
  </w:style>
  <w:style w:type="character" w:styleId="WW8Num10z2">
    <w:name w:val="WW8Num10z2"/>
    <w:qFormat/>
    <w:rPr>
      <w:b w:val="false"/>
    </w:rPr>
  </w:style>
  <w:style w:type="character" w:styleId="WW8Num13z1">
    <w:name w:val="WW8Num13z1"/>
    <w:qFormat/>
    <w:rPr>
      <w:b w:val="false"/>
      <w:i w:val="false"/>
    </w:rPr>
  </w:style>
  <w:style w:type="character" w:styleId="WW8Num13z2">
    <w:name w:val="WW8Num13z2"/>
    <w:qFormat/>
    <w:rPr>
      <w:b w:val="false"/>
    </w:rPr>
  </w:style>
  <w:style w:type="character" w:styleId="WW8Num16z0">
    <w:name w:val="WW8Num16z0"/>
    <w:qFormat/>
    <w:rPr>
      <w:rFonts w:ascii="Arial" w:hAnsi="Arial" w:eastAsia="Arial" w:cs="Arial"/>
      <w:b/>
      <w:sz w:val="22"/>
    </w:rPr>
  </w:style>
  <w:style w:type="character" w:styleId="WW8Num17z0">
    <w:name w:val="WW8Num17z0"/>
    <w:qFormat/>
    <w:rPr>
      <w:sz w:val="22"/>
    </w:rPr>
  </w:style>
  <w:style w:type="character" w:styleId="WW8Num18z0">
    <w:name w:val="WW8Num18z0"/>
    <w:qFormat/>
    <w:rPr>
      <w:sz w:val="22"/>
    </w:rPr>
  </w:style>
  <w:style w:type="character" w:styleId="Fontepargpadro135">
    <w:name w:val="Fonte parág. padrão135"/>
    <w:qFormat/>
    <w:rPr/>
  </w:style>
  <w:style w:type="character" w:styleId="WW8Num13z0">
    <w:name w:val="WW8Num13z0"/>
    <w:qFormat/>
    <w:rPr>
      <w:color w:val="000000"/>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b w:val="false"/>
      <w:i w:val="false"/>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4z0">
    <w:name w:val="WW8Num14z0"/>
    <w:qFormat/>
    <w:rPr>
      <w:b/>
      <w:color w:val="000000"/>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5z0">
    <w:name w:val="WW8Num15z0"/>
    <w:qFormat/>
    <w:rPr>
      <w:rFonts w:ascii="Arial" w:hAnsi="Arial" w:cs="Arial"/>
      <w:color w:val="000000"/>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b/>
      <w:sz w:val="22"/>
      <w:szCs w:val="23"/>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1z0">
    <w:name w:val="WW8Num31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2"/>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2"/>
      </w:numPr>
    </w:pPr>
    <w:rPr>
      <w:rFonts w:eastAsia="MS Mincho;ＭＳ 明朝"/>
      <w:color w:val="000000"/>
    </w:rPr>
  </w:style>
  <w:style w:type="paragraph" w:styleId="Nivel5">
    <w:name w:val="Nivel 5"/>
    <w:basedOn w:val="Nivel4"/>
    <w:qFormat/>
    <w:pPr>
      <w:numPr>
        <w:ilvl w:val="0"/>
        <w:numId w:val="2"/>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extodecomentrio">
    <w:name w:val="Texto de comentário"/>
    <w:basedOn w:val="Normal"/>
    <w:qFormat/>
    <w:pPr>
      <w:suppressAutoHyphens w:val="false"/>
      <w:spacing w:lineRule="auto" w:line="276" w:before="0" w:after="200"/>
    </w:pPr>
    <w:rPr>
      <w:rFonts w:ascii="Ecofont_Spranq_eco_Sans;Cambria" w:hAnsi="Ecofont_Spranq_eco_Sans;Cambria" w:eastAsia="MS Mincho;ＭＳ 明朝"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licitacoes@licitacoes.itatiba.sp.gov.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package" Target="embeddings/oleObject1.xlsx"/><Relationship Id="rId31" Type="http://schemas.openxmlformats.org/officeDocument/2006/relationships/image" Target="media/image7.wmf"/><Relationship Id="rId32" Type="http://schemas.openxmlformats.org/officeDocument/2006/relationships/hyperlink" Target="http://www.bbmnetlicitacoes.com.br/" TargetMode="External"/><Relationship Id="rId33" Type="http://schemas.openxmlformats.org/officeDocument/2006/relationships/hyperlink" Target="http://www.itatiba.sp.gov.br/" TargetMode="External"/><Relationship Id="rId34" Type="http://schemas.openxmlformats.org/officeDocument/2006/relationships/hyperlink" Target="http://www.bbmnetlicitacoes.com.br/"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2:00Z</dcterms:created>
  <dc:creator>eportella</dc:creator>
  <dc:description/>
  <dc:language>en-US</dc:language>
  <cp:lastModifiedBy/>
  <cp:lastPrinted>2024-09-06T09:05:00Z</cp:lastPrinted>
  <dcterms:modified xsi:type="dcterms:W3CDTF">2024-11-04T13:16:36Z</dcterms:modified>
  <cp:revision>11</cp:revision>
  <dc:subject/>
  <dc:title> </dc:title>
</cp:coreProperties>
</file>