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49"/>
      </w:tblGrid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ATÓRIO MENSAL DAS RECEITAS BRUTAS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CNPJ: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Empreendedor individual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 apuração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REVENDA DE MERCADORIAS (COMÉRCIO)</w:t>
            </w:r>
          </w:p>
        </w:tc>
      </w:tr>
      <w:tr>
        <w:trPr>
          <w:trHeight w:val="560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 – Revenda de mercadoria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II – Revenda de mercadoria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I – Total das receitas com revenda de mercadorias (I + 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VENDA DE PRODUTOS INDUSTRIALIZADOS (INDÚSTRIA)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V – Venda de produtos industrializad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 – Venda de produtos industrializad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 – Total das receitas com venda de produtos industrializados (IV + V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 xml:space="preserve">RECEITA BRUTA MENSAL – PRESTAÇÃO DE SERVIÇOS 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VII – Receita com prestação de serviç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I – Receita com prestação de serviç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X – Total das receitas com prestação de serviços (VII + VI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- Total geral das receitas brutas no mês (III + VI + IX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LOCAL E DATA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18"/>
              </w:rPr>
              <w:t>ASSINATURA DO EMPRESÁRIO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NCONTRAM-SE ANEXADOS E ESTE RELATÓRIO:</w:t>
            </w:r>
          </w:p>
          <w:p>
            <w:pPr>
              <w:pStyle w:val="Artigo"/>
              <w:spacing w:before="0" w:after="0"/>
              <w:ind w:left="0" w:right="0" w:firstLine="142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- Os documentos fiscais comprobatórios das entradas de mercadorias e serviços tomados referentes ao período;</w:t>
            </w:r>
          </w:p>
          <w:p>
            <w:pPr>
              <w:pStyle w:val="Artigo"/>
              <w:spacing w:before="0" w:after="0"/>
              <w:ind w:left="0" w:right="0" w:firstLine="142"/>
              <w:rPr/>
            </w:pPr>
            <w:r>
              <w:rPr>
                <w:bCs/>
                <w:sz w:val="18"/>
                <w:szCs w:val="24"/>
              </w:rPr>
              <w:t>- As notas fiscais relativas às operações ou prestações realizadas eventualmente emitidas.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0:00Z</dcterms:created>
  <dc:creator>Receita Federal</dc:creator>
  <dc:description/>
  <cp:keywords/>
  <dc:language>en-US</dc:language>
  <cp:lastModifiedBy>Renata Robazza</cp:lastModifiedBy>
  <dcterms:modified xsi:type="dcterms:W3CDTF">2020-05-18T15:50:00Z</dcterms:modified>
  <cp:revision>2</cp:revision>
  <dc:subject/>
  <dc:title>ANEXO</dc:title>
</cp:coreProperties>
</file>