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95300" cy="571500"/>
            <wp:effectExtent l="0" t="0" r="0" b="0"/>
            <wp:wrapNone/>
            <wp:docPr id="1" name="imag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MUNICIPIO DE IGARA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5663/2022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30/2022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GÁS LIQUEFEITO DE PETRÓLEO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2 de Julho de 2022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3:3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MUNICIPIO DE IGARATA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 JOSÉ DE SOUSA PALAU, S/N°</w:t>
      </w:r>
      <w:r>
        <w:rPr>
          <w:color w:val="000000"/>
          <w:sz w:val="20"/>
          <w:szCs w:val="20"/>
        </w:rPr>
        <w:t xml:space="preserve">, Centro, a Pregoeira, Senhor </w:t>
      </w:r>
      <w:r>
        <w:rPr>
          <w:b/>
          <w:color w:val="000000"/>
          <w:sz w:val="20"/>
          <w:szCs w:val="20"/>
        </w:rPr>
        <w:t xml:space="preserve">ELVIS PRESLEY FERREIRA ALVES 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ANA CLAUDIA DE OLIVEIRA ASSIS  e PAULO ROBERTO DE CASTRO ABRANTES FERRAO NETO , designados conforme Portaria 16/2017 de 02 de janeiro de 2017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/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 xml:space="preserve">CÓDIGO    ___EMPRESA                                                     ___REPRESENTANTE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2545        GAS MAIS PLUS LTDA EPP                                         RANSLEY VEIGA SENA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A Pregoeira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am excluídos do certame os licitantes abaixo nomeados, pelos motivos especificados  em seqüência, relativos à declaração de atendimento dos requisitos de habilitação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EMPRESA                                                        MOTIVOS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a Pregoeira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a Pregoeira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Cs w:val="16"/>
        </w:rPr>
      </w:pPr>
      <w:r>
        <w:rPr>
          <w:rFonts w:cs="Courier New" w:ascii="Courier New" w:hAnsi="Courier New"/>
          <w:b/>
          <w:color w:val="000000"/>
          <w:szCs w:val="16"/>
        </w:rPr>
        <w:t>COTA ABER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GÁS LIQUEFEITO DE PETRÓLEO - 13L - G-L-P - À BASE DE TROC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Obtido a partir da destilação do petróleo, sendo formado basicamente pela mistura de hidrocarbonetos (propano e butano) em proporções variáveis, apresentando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nsidade (aproximadamente) 2 em relação ao ar  na forma de gás;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(aproximadamente) 0,55 em relação à água na forma líquid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cilidade e rapidez de operaç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sência de resíduos após a queim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Poder calórico médio= 12.000kcal/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forme normas ABN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S MAIS PLUS LTDA EPP                     R$ 160,0000    0,00%  13:43:1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S MAIS PLUS LTDA EPP                     R$ 104,0000    0,00%  13:46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S MAIS PLUS LTDA EPP                     R$ 104,0000    0,00%  13:46:2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S MAIS PLUS LTDA EPP                     R$ 104,0000    0,00%  13:46:2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ITEM: 0002 - GÁS LIQUEFEITO DE PETRÓLEO - 45L- – G-L-P – À BASE DE TROC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tido a partir da destilação do petróleo, sendo formado basicamente pela mistura de hidrocarbonetos (propano e butano) em proporções variáveis, apresentando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Densidade (aproximadamente) 2 em relação ao ar  na forma de gás;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(aproximadamente) 0,55 em relação à água na forma líquid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cilidade e rapidez de operaç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sência de resíduos após a queim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der calórico médio= 12.000kcal/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forme normas ABN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S MAIS PLUS LTDA EPP                     R$ 500,0000    0,00%  13:43:2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S MAIS PLUS LTDA EPP                     R$ 399,9000    0,00%  13:46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S MAIS PLUS LTDA EPP                     R$ 399,9000    0,00%  13:46:4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S MAIS PLUS LTDA EPP                     R$ 399,9000    0,00%  13:46:4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Cs w:val="16"/>
        </w:rPr>
      </w:pPr>
      <w:r>
        <w:rPr>
          <w:rFonts w:cs="Courier New" w:ascii="Courier New" w:hAnsi="Courier New"/>
          <w:b/>
          <w:color w:val="000000"/>
          <w:szCs w:val="16"/>
        </w:rPr>
        <w:t>COTA RESERV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GÁS LIQUEFEITO DE PETRÓLEO - 13L - G-L-P - À BASE DE TROC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Obtido a partir da destilação do petróleo, sendo formado basicamente pela mistura de hidrocarbonetos (propano e butano) em proporções variáveis, apresentando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nsidade (aproximadamente) 2 em relação ao ar  na forma de gás;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(aproximadamente) 0,55 em relação à água na forma líquid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Facilidade e rapidez de operaç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sência de resíduos após a queim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der calórico médio= 12.000kcal/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forme normas ABN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S MAIS PLUS LTDA EPP                     R$ 160,0000    0,00%  13:43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S MAIS PLUS LTDA EPP                     R$ 104,0000    0,00%  13:46:2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GÁS LIQUEFEITO DE PETRÓLEO - 45L- – G-L-P – À BASE DE TROC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tido a partir da destilação do petróleo, sendo formado basicamente pela mistura de hidrocarbonetos (propano e butano) em proporções variáveis, apresentando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Densidade (aproximadamente) 2 em relação ao ar  na forma de gás;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color w:val="000000"/>
          <w:sz w:val="16"/>
          <w:szCs w:val="16"/>
        </w:rPr>
        <w:t>(aproximadamente) 0,55 em relação à água na forma líquid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cilidade e rapidez de operaç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sência de resíduos após a queim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der calórico médio= 12.000kcal/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forme normas ABN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S MAIS PLUS LTDA EPP                     R$ 500,0000    0,00%  13:43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S MAIS PLUS LTDA EPP                     R$ 399,9000    0,00%  13:46:5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Cs w:val="16"/>
        </w:rPr>
      </w:pPr>
      <w:r>
        <w:rPr>
          <w:rFonts w:cs="Courier New" w:ascii="Courier New" w:hAnsi="Courier New"/>
          <w:b/>
          <w:color w:val="000000"/>
          <w:szCs w:val="16"/>
        </w:rPr>
        <w:t>COTA ABER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GÁS LIQUEFEITO DE PETRÓLEO - 13L - G-L-P - À BASE DE TROC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Obtido a partir da destilação do petróleo, sendo formado basicamente pela mistura de hidrocarbonetos (propano e butano) em proporções variáveis, apresentando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b/>
          <w:color w:val="000000"/>
          <w:sz w:val="16"/>
          <w:szCs w:val="16"/>
        </w:rPr>
        <w:t>Densidade (aproximadamente) 2 em relação ao ar  na forma de gás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(aproximadamente) 0,55 em relação à água na forma líqui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cilidade e rapidez de operaç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usência de resíduos após a queim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oder calórico médio= 12.000kcal/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nforme normas ABN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S MAIS PLUS LTDA EPP                                         R$ 16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GÁS LIQUEFEITO DE PETRÓLEO - 45L- – G-L-P – À BASE DE TROC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Obtido a partir da destilação do petróleo, sendo formado basicamente pela mistura de hidrocarbonetos (propano e butano) em proporções variáveis, apresentando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Densidade (aproximadamente) 2 em relação ao ar  na forma de gás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(aproximadamente) 0,55 em relação à água na forma líqui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cilidade e rapidez de operaç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usência de resíduos após a queim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oder calórico médio= 12.000kcal/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nforme normas ABN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S MAIS PLUS LTDA EPP                                         R$ 5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egociada a redução do preço da menor oferta, a Pregoeira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Cs w:val="16"/>
        </w:rPr>
      </w:pPr>
      <w:r>
        <w:rPr>
          <w:rFonts w:cs="Courier New" w:ascii="Courier New" w:hAnsi="Courier New"/>
          <w:b/>
          <w:color w:val="000000"/>
          <w:szCs w:val="16"/>
        </w:rPr>
        <w:t>COTA ABER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GÁS LIQUEFEITO DE PETRÓLEO - 13L - G-L-P - À BASE DE TROC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Obtido a partir da destilação do petróleo, sendo formado basicamente pela mistura de hidrocarbonetos (propano e butano) em proporções variáveis, apresentando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b/>
          <w:color w:val="000000"/>
          <w:sz w:val="16"/>
          <w:szCs w:val="16"/>
        </w:rPr>
        <w:t>Densidade (aproximadamente) 2 em relação ao ar  na forma de gás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(aproximadamente) 0,55 em relação à água na forma líqui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cilidade e rapidez de operaç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usência de resíduos após a queim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oder calórico médio= 12.000kcal/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nforme normas ABN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S MAIS PLUS LTDA EPP                  R$ 160,00        R$ 104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S MAIS PLUS LTDA EPP                  R$ 104,00        R$ 10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GÁS LIQUEFEITO DE PETRÓLEO - 45L- – G-L-P – À BASE DE TROC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Obtido a partir da destilação do petróleo, sendo formado basicamente pela mistura de hidrocarbonetos (propano e butano) em proporções variáveis, apresentando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Densidade (aproximadamente) 2 em relação ao ar  na forma de gás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(aproximadamente) 0,55 em relação à água na forma líqui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cilidade e rapidez de operaç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usência de resíduos após a queim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oder calórico médio= 12.000kcal/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nforme normas ABN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S MAIS PLUS LTDA EPP                  R$ 500,00        R$ 399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S MAIS PLUS LTDA EPP                  R$ 399,90        R$ 399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FF0000"/>
          <w:sz w:val="20"/>
          <w:szCs w:val="20"/>
        </w:rPr>
        <w:t>[Constatada restrição na comprovação de regularidade fiscal da licitante ME/EPP, foi concedido o prazo de [ 2 / 4 ] dias para a apresentação das certidões de débito como condição de contratação.]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</w:t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berto o 2º Envelope do Licitante que apresentou a melhor proposta e analisados os documentos de habilitação, foi verificado  ........... e o Licitante  inabilitad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a Pregoeira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GAS MAIS PLUS LTDA EPP.......................         R$ 104,00..............Vencedor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ITEM 0002   GAS MAIS PLUS LTDA EPP.......................         R$ 399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GAS MAIS PLUS LTDA EPP.......................         R$ 104,00..............Vencedor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ITEM 0004   GAS MAIS PLUS LTDA EPP.......................         R$ 399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* Para os Itens 1 e 3 o fornecedor adjudicado foi o mesmo. Permaneceu o valor de cada Cota pois os valores são iguais!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* Para os Itens 2 e 4 o fornecedor adjudicado foi o mesmo. Permaneceu o valor de cada Cota pois os valores são iguais!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AS MAIS PLUS LTDA EPP R$ 117.42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17.42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a Pregoeira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Licitantes foram informados que os Envelopes-Documentação não abertos ficarão à disposição para retirada após a contratação, </w:t>
      </w:r>
      <w:r>
        <w:rPr>
          <w:color w:val="000000"/>
          <w:sz w:val="20"/>
          <w:szCs w:val="20"/>
          <w:highlight w:val="yellow"/>
        </w:rPr>
        <w:t>no ....................(endereço), no horário das .... às ....... 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ada mais havendo a tratar, foi encerrada a sessão, cuja ata vai assinada pela Pregoeira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12/07/2022 13:53:02      Concluído sem Recurso - Adjudicad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BSERVAÇÃO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ANSLEY VEIGA SEN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RG: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GAS MAIS PLUS LTDA EPP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4207777200017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ELVIS PRESLEY FERREIRA ALVES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ANA CLAUDIA DE OLIVEIRA ASSIS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PAULO ROBERTO DE CASTRO ABRANTES FERRAO NETO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04:00Z</dcterms:created>
  <dc:creator>Carol Montico</dc:creator>
  <dc:description/>
  <cp:keywords/>
  <dc:language>en-US</dc:language>
  <cp:lastModifiedBy>Licitação 1</cp:lastModifiedBy>
  <dcterms:modified xsi:type="dcterms:W3CDTF">2022-07-12T16:47:00Z</dcterms:modified>
  <cp:revision>9</cp:revision>
  <dc:subject/>
  <dc:title> </dc:title>
</cp:coreProperties>
</file>